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</w:t>
      </w:r>
      <w:r>
        <w:rPr>
          <w:b/>
          <w:bCs/>
          <w:sz w:val="32"/>
          <w:szCs w:val="32"/>
          <w:lang w:val="ru-RU"/>
        </w:rPr>
        <w:t>внеурочной деятельности « Коррегирующая гимнастика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16- 2017 учебный год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kern w:val="2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I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kern w:val="2"/>
          <w:sz w:val="28"/>
          <w:szCs w:val="28"/>
          <w:u w:val="none"/>
        </w:rPr>
        <w:t>Планируемые результат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Планируемые результаты освоения данной программы отслеживаются о трем компонентам: предметный, метапредметный и личностный, что позволяет определить динамическую картину творческого развития воспитанник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воспитанники овладевают на уровне: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актуального развития (исполнительская компетентность – репродуктивная работа по выполнению различных упражнений, игр)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зоны ближайшего развития («перспективные действия» - находящиеся еще в стадии формирования, что лежит в основе дальнейшего развития детей в области физкультурно-оздоровительного направления).</w:t>
      </w:r>
    </w:p>
    <w:p>
      <w:pPr>
        <w:pStyle w:val="Normal"/>
        <w:shd w:fill="FFFFFF" w:val="clear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>Предметные результаты – уровень освоения воспитанниками базовых понятий о физической культуре, спорте, здоровом образе жизни.</w:t>
      </w:r>
    </w:p>
    <w:p>
      <w:pPr>
        <w:pStyle w:val="Normal"/>
        <w:shd w:fill="FFFFFF" w:val="clear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игровых занятий на повторение теоретических понятий (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нкурсы,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 викторины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ставление кроссвордов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 и др.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стирования.</w:t>
      </w:r>
    </w:p>
    <w:p>
      <w:pPr>
        <w:pStyle w:val="Normal"/>
        <w:shd w:fill="FFFFFF" w:val="clear"/>
        <w:ind w:left="0" w:right="0" w:firstLine="427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Метапредметные результаты –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hd w:fill="FFFFFF" w:val="clear"/>
        <w:ind w:left="0" w:right="0" w:firstLine="427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амопрезентация</w:t>
      </w:r>
      <w:r>
        <w:rPr>
          <w:b w:val="false"/>
          <w:bCs w:val="false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(игровые упражнения, гимнастика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участие в спортивном празднике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результативность деятельности ребенка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активность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аккуратность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Личностные результаты – готовность и способность воспитанников к саморазвитию, ценностно-смысловые установки выпускников, отражающие их индивидуально-личностные позиции, социальные компетентности, личностные качества, сформированность российской, гражданской идентичности. 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простое наблюдение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 xml:space="preserve">проведение игр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анкетирован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  <w:t>психолого-диагностические методик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/>
        </w:rPr>
        <w:t>II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00000A"/>
          <w:sz w:val="28"/>
          <w:szCs w:val="28"/>
          <w:u w:val="none"/>
        </w:rPr>
        <w:t>Содержание деятельности</w:t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Разде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 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Вводное занятие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П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вила техники безопасности. Правила подбора и хранения инвентаря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дел 2. Теоретические сведения (основы знаний) 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.1. Здоровье человека и влияние на него физических упражнений. Здоровье физическое, психическое, душевное. Здоровый образ жизни и мысли (экология души). Потребность в движении тела как выражение потребности души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.2. Влияние питания на здоровье. 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3. Гигиенические и этические нормы. Гигиенические нормы (гигиенические процедуры до и после занятия, в повседневной жизни; уход за гимнастической формой, за повседневной одеждой, за инвентарем). Этические нормы (нормы поведения на занятиях, до и после них, в повседневной жизни, взаимоотношения с педагогом, с товарищами, помощь  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им и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дел 3. Общая физическая подготовка 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1. Упражнения в ходьбе и беге . Строевые упражнения. Упражнения в ходьбе с соблюдением правильной осанки; на носках, пятках, наружном и внутреннем крае стопы; с перекатом с пятки на 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захлестом голени; боком приставным и скрестным шагом; спиной вперед; с различными движениями рук; с подскоками; с изменением темпа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2. Упражнения для плечевого пояса и рук . На месте в различных исходных положениях; в движении; с предметами (скакалками, палками, мячами, обручами); с партнером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3. Упражнения для ног. На месте в различных исходных положениях; у опоры; в движении; с предметами; с партнером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4. Упражнения для туловища. На месте в различных исходных положениях (стоя, сидя, лежа на спине, животе, на боку); у опоры; в движении; с предметами; с партнером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5. Комплексы общеразвивающих упражнений. На месте в различных исходных положениях; с чередованием исходных положений; у опоры; в движении; с предметами; с партнером. Формирование эстетического вкуса и проявление творческих способностей школьников посредством самостоятельного составления комплексов ОРУ 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дел 4. Специальная физическая подготовка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1. Формирование навыка правильной осанки. Осанка и имидж. Упражнения в различных исходных положениях; у стены; у зеркала; с закрытыми глазами; с самоконтролем и взаимоконтролем; с предметами. Потребность и навык красивой походки. Осанка, походка и имидж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2. Укрепление мышечного корсета. Упражнения на месте в различных исходных положениях (стоя, сидя, лежа на спине,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ером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3. Укрепление мышечно-связочного аппарата стопы и голени. Упражнения у опоры; в движении; с предметами художественной гимнастики (скакалками,  мячами, обручами)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4. Упражнения на равновесие. На месте в различных исходных положениях туловища (вертикальных, наклонных);  на носках; с поворотами; в движении; с предметами (палками, скакалками, мячами, обручами); с партнером. Взаимосвязь равновесия физического и психического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4.5. Упражнения на гибкость. Воспитание гибкости позвоночника, тазобедренных и голеностопных суставов, выворотности в плечевых  суставах с помощью статических и динамических упражнений на растягивание: на месте в различных исходных положениях (стоя, сидя, лежа); у опоры; в движении; с предметами; с партнером. Психологические факторы гибкости (отсутствие психоэмоционального напряжения)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4.6. Акробатические упражнения. 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 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Разде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 Дыхательные упражнения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Разде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 Упражнения на расслабление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пражнения в различных исходных положениях (лежа, сидя, стоя), в передвижении; активные и пассивные упражнения; локальные и общие; упражнения с партнером</w:t>
      </w: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>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Разде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 Самоконтроль и психорегуляция 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амоконтроль по: общей двигательной активности и самочувствию, ЧСС, частоте и глубине дыхания, по голосу и речи, по особенностям поведения. Психорегуляция (снятие психоэмоционального напряжения, мобилизация). Способы психорегуляции (двигательные, дыхательные, ментальные, комбинированные, идеомоторные)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Разде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8. Самомассаж и взаимомассаж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значение массажа (снятие утомления, пси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емы массажа в различных исходных положениях массируемого (лежа, сидя, стоя); массаж различных мышечных групп; активные и пассивные приемы массажа.</w:t>
      </w:r>
      <w:r>
        <w:rPr>
          <w:b w:val="false"/>
          <w:bCs w:val="false"/>
          <w:i w:val="false"/>
          <w:iCs w:val="false"/>
          <w:color w:val="0000FF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Раздел 9. Контрольные испытания и показательные выступления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9.1. Физкультурный праздник 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 вариант (мероприятие общешкольного масштаба). Показательные выступления. Групповое или сольное выступление с демонстрацией под музыку комплексов гимнастических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II вариант (мероприятие для начальной школы: соревнуются только занимающиеся или занимающиеся с незанимающимися). Соревнования по физической подготовке и простейшим элементам гимнастики (с предметами и без). Можно предложить выступающим следующие тесты физической подготовленности: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гибкость позвоночника: наклон вперед из положения сидя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гибкость (выворотность) плечевых суставов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силовая выносливость мышц туловища: в положении лежа на животе удержание туловища, разогнутого под углом 45˚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сиа мышц ног: пыжок в длину с мес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силовая выносливость мышц брюшного пресса: в положении лежа на спинудержание ног, согнутых под углом 45˚ в тазобедренных суставах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проба на равновесие: стоя на всей стопе одной ноги с закрытыми глазами или на носке одной ноги с открытыми глазами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- комплексное тестирование координации движений, скоростной выносливости, силы мышц ног: прыжки через скакалку до ошибки или отказа испытуемого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en-US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9.2. Праздник здоровья 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en-US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 вариант (мероприятие общешкольного масштаба). К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нкурсы по корригирующей гимнастике и здоровому образу жизни, на которых выполняются задания как связанные с физическими упражнениями оздоровительного характера, так и с творческими способностями (рисунки, стихи, рассказы и т.д.), выражающими отношение к занятиям и ЗОЖ. Постановка сценок на тему ЗОЖ. Возможны также семейные конкурсы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en-US"/>
        </w:rPr>
        <w:t>II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 вариант (мероприятие для начальной школы). Показательные сольные и групповые выступлен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с демонстрацией гимнастических комплексов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здоровительной направленности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 (на осанку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укрепление мышечного корсета,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 на укрепление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шечно-связочного аппарата стоп, на развитие вестибулярной устойчивости, на развитие гибкости</w:t>
      </w:r>
      <w:r>
        <w:rPr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). 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0" w:right="0" w:firstLine="851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</w:rPr>
      </w:r>
    </w:p>
    <w:p>
      <w:pPr>
        <w:pStyle w:val="Normal"/>
        <w:widowControl w:val="false"/>
        <w:pBdr>
          <w:bottom w:val="single" w:sz="4" w:space="29" w:color="000000"/>
        </w:pBdr>
        <w:autoSpaceDE w:val="false"/>
        <w:ind w:left="0" w:right="0" w:firstLine="851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  <w:lang w:val="en-US"/>
        </w:rPr>
        <w:t>III</w:t>
      </w:r>
    </w:p>
    <w:p>
      <w:pPr>
        <w:pStyle w:val="Normal"/>
        <w:widowControl w:val="false"/>
        <w:pBdr>
          <w:bottom w:val="single" w:sz="4" w:space="29" w:color="000000"/>
        </w:pBdr>
        <w:autoSpaceDE w:val="false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>Учебно-тематический план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8"/>
        <w:gridCol w:w="1735"/>
        <w:gridCol w:w="1832"/>
        <w:gridCol w:w="24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Названия разделов 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ео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водное занятие (правила техники безопасност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Теоретические сведения (основы зна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Здоровье человека и влияние на него физически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лияние питания на здоров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игиенические и этические нор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бщая физическая подгот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в ходьбе и бег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для плечевого пояса и р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для н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для туловищ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мплексы общеразвивающих упраж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пециальная физическая подгот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ормирование навыка правильной осанки. Осанка и имид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крепление мышечного корс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крепление мышечно-связочного аппарата стопы и голе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на равновес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на гибк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4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Акробатически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Дыхательные упраж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Упражнения на расслабл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амоконтроль и психорегуля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амомассаж и взаимомасс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нтрольные испытания и показательные вы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9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изкультурный празд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9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аздник здоров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3</w:t>
            </w:r>
          </w:p>
        </w:tc>
      </w:tr>
    </w:tbl>
    <w:p>
      <w:pPr>
        <w:pStyle w:val="Normal"/>
        <w:shd w:fill="FFFFFF" w:val="clear"/>
        <w:ind w:left="0" w:right="0" w:firstLine="851"/>
        <w:jc w:val="center"/>
        <w:rPr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kern w:val="2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28"/>
        <w:kern w:val="2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kern w:val="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kern w:val="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kern w:val="2"/>
    </w:rPr>
  </w:style>
  <w:style w:type="character" w:styleId="WW8Num4z0">
    <w:name w:val="WW8Num4z0"/>
    <w:qFormat/>
    <w:rPr>
      <w:rFonts w:ascii="Symbol" w:hAnsi="Symbol" w:cs="Symbol"/>
      <w:color w:val="000000"/>
      <w:kern w:val="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color w:val="000000"/>
      <w:kern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ascii="Symbol" w:hAnsi="Symbol" w:cs="Symbol"/>
      <w:color w:val="000000"/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6:52Z</dcterms:created>
  <dc:creator>лариса </dc:creator>
  <dc:description/>
  <dc:language>en-US</dc:language>
  <cp:lastModifiedBy>лариса </cp:lastModifiedBy>
  <dcterms:modified xsi:type="dcterms:W3CDTF">2017-01-16T14:40:12Z</dcterms:modified>
  <cp:revision>4</cp:revision>
  <dc:subject/>
  <dc:title/>
</cp:coreProperties>
</file>