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21"/>
          <w:shd w:fill="FCFCFC" w:val="clear"/>
        </w:rPr>
      </w:pPr>
      <w:r>
        <w:rPr>
          <w:rFonts w:cs="Times New Roman" w:ascii="Times New Roman" w:hAnsi="Times New Roman"/>
          <w:b/>
          <w:sz w:val="52"/>
          <w:szCs w:val="21"/>
          <w:shd w:fill="FCFCFC" w:val="clear"/>
        </w:rPr>
        <w:t>Эссе на тему  «Я слышу мир»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1"/>
          <w:shd w:fill="FCFCFC" w:val="clear"/>
        </w:rPr>
        <w:t>Учитель географии и информатики, руководитель  мультстудии «Творческий МИКС»  Татьяна Борисовна Смир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Нарушение слуха значительно осложняет социализацию глухих и слабослышащих детей, что в первую очередь связано с отсутствием или резким недоразвитием речи,  и как следствие, нарушением социальных контактов ребенка с окружающим миром. Поэтому людям, которые не слышат наш мир, жить в нем довольно таки-сложно.  Как сказала Александра Лунева в своем стихотворении «Ода руками»:  «У нас, всё же, другая планета... Для нас чужда гармония звуков... В остальном мы - как все... Но при этом…».  При этом  тот человек, который не слышит, намного острее чувствует, переживает, воспринимает этот мир.  Людям с ограниченными возможностями здоровья по слуху  труднее адаптироваться в современных реалиях жизни, труднее понять вроде бы самое простое и естественное, сложнее понять увиденн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В Грязовецкой школе – интернате для обучающихся с ОВЗ по слуху, где я работаю вот уже 25 лет,  система дополнительного образования воспитанников стоит во главе угла, так как ребята находятся в школе круглосуточно и получают возможность, исходя из своих  индивидуальных особенностей  и интересов, выбрать то направление или несколько направлений, которые им интересны, увлекательны для них, понятны. Содержание и методы обучения  детей с нарушениями слуховой функции  рассчитаны на соответствующий уровень интеллектуального и общего развития и корректируются в зависимости от конкретных возможностей, способностей и запросов ребенка, что создает благоприятные условия для развития обучающихся, их творческого роста, самопознания и самосовершенствования. Стопроцентная посещаемость творческих объединений говорит о том, что все до единого ученика увлечены каким-либо делом, а некоторые ребята посещают несколько кружков. Одним нравится рисовать, другим – петь песни в жестовом исполнении, третьи увлечены спортом, туризмом, а четвертые – волшебным миром ткани, нитей, бумаги и дерева. Есть ребята, для которых интересен мир информационных технологий,  увлечённость компьютером,  и они с большим удовольствием посещают творческое объединение  «Компьютерный мир», «Фотомастер». В результате для всех  детей создаются оптимальные условия: они реализуют свои способности, осваивают новые современн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В 2016 году мне посчастливилось пройти тренинг «Организация и педагогика анимационной деятельности с детьми в Онлайн Школе мульттерапии в рамках проекта "Развитие межрегиональной сети детских анимационных студий для распространения модели творческого развития и социализации детей инновационными средствами коллективной анимационной деятельности" и организовать в школе еще одно направление  творческого объединения – мультстудию «Творческий МИКС.  В студию  приходят ребята,  которые посещают уже существующие кружки и те, кто  еще не определился с выбором и желает попробовать свои возможности в мире  анимаци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Анимационная деятельность,  включает   развитие и совершенствование речи,  компенсаторных механизмов  обучающихся,  повышает эффективность их коммуникативной  деятельности с использованием сохранных анализаторов.   При создании мультфильмов у детей, наряду с речью,  формируется целый ряд личностных особенностей:  творческая  и познавательная  активность, высокий уровень саморегуляции (включая навыки организации межличностных контактов),  набор интеллектуально-личностных характеристик, навыки общения, потребность в нем, адекватная  самооценка и уровень притязаний. Все это необходимо нашим детям для того, чтобы этот мир был не только увиден, но и услышан, а значит пон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Занятия в анимационной студии – это еще и терапия (мульттерапия), которая  включает в себя много возможностей для реабилитации и социализации ребенка. Дети, занимающиеся мультипликацией, обретают волю к преодолению жизненных трудностей, становятся более открытыми. Синтез различных видов искусства в мульттерапии позволяет вызвать любопытство ребенка к миру. Дети получают новые жизненные ориентиры. Тем самым мульттерапия является моделью сотворчества взрослых 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Творческая деятельность в студии направлена на поиск, изобретение и имеет социальную значимость. Основной метод обучения — диалог, речевое общение равноправных партнеров. Главная методическая особенность — субъектная позиц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Занятия проходят в учебном  кабинете, который   создан  как творческая  лаборатория, мастерская, в которой  дети независимо от возраста получают начальную профессиональную подготов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Предварительная работа студии начинается задолго до занятий с детьми. Она необходима для достижения целей, поставленных для получения конкретных результатов деятельности студии, направленной  на развитие личности воспитанника. Совместно с педагогом – психологом определяется  степень заинтересованности новым направлением в дополнительном образовании, формируются  группы,  время проведения занятий. С учителем – дефектологом анализируется  уровень речевого развития по Л.П. Назаровой, составляется  характеристика групп по   классифика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Р.М. Боскис и Л.В. Неймана, куда входит степень нарушения слуха, время возникновения слухового дефекта, педагогические условия, в которых находился ребёнок после потери слуха и его индивидуальные особ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Работая второй  год, пытаюсь применять  разные технологии творческой деятельности с учетом возрастных  и индивидуальных особенностей обучающихся. Младшие школьники (1-4 классы)  предпочитают  игровые формы, осваивают элементы творчества, ищут, пробуют себя в различных техниках: рисуют, лепят, играют с сыпучими материалами, своими любимыми игрушками, героями. Большая роль отводится изучению новых слов, развитию словарного запаса, работе над звукопроизношением - это неотъемлемая часть работы на занятиях и ей уделяется большой объем времени. Вместе с тем, пытаемся освоить первоначальные навыки  покадровой съемк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Ребята основной школы (5-7 классы и специальные классы), в основном уже посещающие творческие объединения по интересам, выбирают то, что им больше по душе: одни   лепят героев будущего мультфильма, другие рисуют фоны для сцен, третьи создают героев и сцены на компьютере при помощи графических  редакторов.  Кто-то с большим интересом осваивает фотоаппарат и технику покадровой съемки. Ребята с первой или второй степенью тугоухости работают над текстом для озвучки мультфильма. Продолжается работа над словарём ребёнка, выстраиванием фраз, предложений – то есть работа над развитием слухового восприятия. В этом помогают учителя индивидуальной работы и учитель-дефектолог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Старшие воспитанники (8-10 классы)  пытаются сами спланировать выполнение  творческих проектов, то есть с выбора темы  с  будущего мультфильма и заканчивая монтажом. На занятиях присутствует полный диалог между обучающимся и педагогом, закрепляются новые слова, фразы, предлож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Следует заметить, что нарушение слуха (первичный дефект) приводит к недоразвитию речи (вторичный дефект) и к замедлению или специфичному развитию других функций, связанных с пострадавшей опосредованно (зрительное восприятие, мышление, внимание, память), что и тормозит психическое развитие в целом. Дети затрудняются в выборе темы, с трудом представляют развитие сюжета, и т.д. Поэтому, перед началом работы над проектом проводится большая подготовительная работа на данную тему, в которой принимают активное участие сами ребята, а на занятиях  используется много наглядного материала,  который помогает ребятам в создании мультфильмов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И пусть эти первые работы порой выглядят нелепо и неуклюже, но сколько радости в глазах ребят, когда они видят результат своего труда, как с нетерпеньем ждут премьеры мультфильма и  анализируют свою работу в проекте. Каждая такая работа – это ещё один  шаг на пути к пониманию окружающей его действительности, окружающе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Таким образом, в условиях дополнительного образования ребенок развивается, участвуя в игровой, познавательной, трудовой деятельности,  где главная цель — дать почувствовать детям радость труда в учении, пробудить чувство собственного достоинства, решить социальную проблему развития способностей каждого ученика, включив его в активную деятельность сту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  <w:shd w:fill="FCFCFC" w:val="clear"/>
        </w:rPr>
      </w:pPr>
      <w:r>
        <w:rPr>
          <w:rFonts w:cs="Times New Roman" w:ascii="Times New Roman" w:hAnsi="Times New Roman"/>
          <w:b/>
          <w:sz w:val="52"/>
          <w:szCs w:val="28"/>
          <w:shd w:fill="FCFCFC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0:35:00Z</dcterms:created>
  <dc:creator>Татьяна</dc:creator>
  <dc:description/>
  <cp:keywords/>
  <dc:language>en-US</dc:language>
  <cp:lastModifiedBy>Татьяна</cp:lastModifiedBy>
  <dcterms:modified xsi:type="dcterms:W3CDTF">2017-11-17T21:08:00Z</dcterms:modified>
  <cp:revision>6</cp:revision>
  <dc:subject/>
  <dc:title/>
</cp:coreProperties>
</file>