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бобщение педагогического опыта учителя начальных классов ТМК ОУ «Дудинская школа №3» Черняковой Татьяны Владимировн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ориентированный подх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по обучению и воспитанию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i/>
          <w:sz w:val="32"/>
          <w:szCs w:val="32"/>
        </w:rPr>
        <w:t xml:space="preserve">«Учитель – это не тот, </w:t>
      </w:r>
    </w:p>
    <w:p>
      <w:pPr>
        <w:pStyle w:val="Normal"/>
        <w:ind w:left="42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даёт правильные ответы, </w:t>
      </w:r>
    </w:p>
    <w:p>
      <w:pPr>
        <w:pStyle w:val="Normal"/>
        <w:ind w:left="42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от, кто задаёт правильные вопросы».</w:t>
      </w:r>
    </w:p>
    <w:p>
      <w:pPr>
        <w:pStyle w:val="Normal"/>
        <w:ind w:left="425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современной российской действительности перед нами стоит задача не просто помочь детям приобрести знания, умения и навыки по предмету, но и создать такие условия, которые помогут им адаптироваться к жизни в новом обществе, стать его созидателями, помогут сформировать у детей личностные качества и реализовать свои возмож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раясь на собственный опыт, скажу, что результативность в обучении сегодня напрямую связана с переходом к личностно-ориентированным, развивающим технология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воей статье я представлю вашему вниманию именно это направление своей работы – использование личностно-ориентированного подхода в работе по обучению и воспитанию дет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й педагогической деятельности, главной действующей фигурой образовательного процесса есть и остается личность ребенка. А чтобы грамотно построить свою работу на уроке в русле личностно-ориентированного подхода, я должна знать психологические особенности учеников. Ведь дети очень разные. Один очень активно работает на уроке, другой знает ответ, но боится отвечать, у одного проблемы с дисциплиной, у другого со слуховой памятью и т.д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ейчас у меня 3 класс, и в течение всего периода обучения, из класса в класс, из года в год, я познаю своих ребят, их личности. Думаю, что на сегодняшний день я хорошо знаю своих детей, но я также уверена и в том, что это было бы невозможно без помощи их родителей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многих учителей особую заботу вызывает взаимодействие детей с родителями: как привлечь родителей к воспитательной деятельности в классе, повысить их роль в воспитании ребенка. Ведь фундаментом педагогического процесса служит не только школа, но и семья. Каким образом поступаю я, чтобы эти самые важные в жизни ребенка понятия были тесно связаны друг с другом. Прежде всего, я убеждаю родителей, в том, наше сотрудничество в воспитании и обучении ребенка просто необходимо. И я, и они хотим видеть детей достойными, умными, добрыми, веселыми и здоровыми. Но только в тесном взаимодействии мы сможем </w:t>
      </w:r>
      <w:r>
        <w:rPr>
          <w:rStyle w:val="Appleconvertedspace"/>
          <w:sz w:val="32"/>
          <w:szCs w:val="32"/>
        </w:rPr>
        <w:t>создать</w:t>
      </w:r>
      <w:r>
        <w:rPr>
          <w:sz w:val="32"/>
          <w:szCs w:val="32"/>
        </w:rPr>
        <w:t xml:space="preserve"> все условия для развития личности их ребенка на каждом возрастном этапе жиз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м классе 26 учеников, из них семеро детей, по разным причинам, воспитываются в неполных семьях, но в некоторых из них есть такие, где мама или папа принимают гораздо большее участие в школьной жизни ребенка, нежели там, где есть и мама, и папа, и бабушка с дедушкой? Чем это обусловлено? Нехваткой времени и чрезмерной занятостью родителей, порой просто их нежеланием, и потому моя основная задача – во что бы то ни стало, привлечь родителей к жизни класс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одителей не заинтересовать, то мало кто из них проявляет собственную инициативу и самостоятельно записывается в родительский комитет, поэтому помимо обязательных родительских собраний провожу беседы за «круглым столом» (при подготовке внеклассных мероприятий, либо при необходимости коллективного обсуждения нештатной ситуации в классе). Приглашаю родителей на уроки и внеклассные мероприятия. В пример приведу открытые внеклассные мероприятия: «Здравствуй, школа!», «Праздник осени», «День защитников Отечества», «Праздник для мам «8 Марта», «Прощай, школа!» и многие друг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о веду диагностическую работу с семьями учащихся (держу на контроле изменения в составе семьи, материально-бытовые условия, воспитательные возможности, психологический климат). Уделяю особое внимание неблагополучным, многодетным и неполным семьям, регулярно посещаю квартиры таких семей, провожу беседы с родителями, даю рекомендации родителям по интересующим их вопросам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могу уверенно сказать, что к третьему году обучения мною отмечена положительная динамика в участии родителей в жизни не только класса, но и школы в целом. Родители теперь звонят не только уточнить домашнее задание, они сами интересуются о предстоящих событиях в классе, мероприятиях, не нужна ли мне их помощь, и даже родительский комитет был избран в этом учебном году из шести самостоятельно выдвинутых кандидатур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отвожу работе над сплочением класса как коллектива, так как считаю, что развитый коллектив представляет собой необходимое условие для формирования и самоутверждения личности, развития её способностей и дарований, совершенствования таких её качеств, как духовно – нравственных, патриотических, социальных, семейных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своей работе по формированию дружного, сплочённого коллектива применяю разнообразные форм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лассный час, беседа;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онкурсы;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икторины;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библиотеки, музея, Дома творчества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скурсии по городу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неклассное мероприятие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здник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оздавая благоприятную микросреду для подрастающей личности в своём классе, обеспечиваю, таким образом, естественное, лёгкое, защищенное, щадящее вхождение их в социум, обретение ими социального опыта жизни на уровне социальных и культурных достижени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лаготворное влияние на развитие личности ребенка оказывает и грамотно выстроенные отношения учителя начальных классов с учителями – предметни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более тесного контакта с учителями - предметниками мною планируются и проводятся следующ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проведение родительских собр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ещение консультаций, проводимых учителями-предметник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целью эффективного взаимодействия с учителями английского языка, физической культуры и музыки, активно использую метод консультативного сопровождения. Специфика метода заключается в разделении ответственности между нами. Благодаря ему разрешается большинство учебных проблем моих детей, а некоторых и вовсе получается избежать. И понятно почему, ведь учителя-предметники знают моих детей не так хорошо, как я, а вовремя сориентируя их об уровне личной, нравственно-волевой и интеллектуальной готовности того или иного ученика, позволяет им правильно планировать свои уроки, с учетом особенностей моих дет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шем деле никогда не добиться успеха, и это не секрет, если не установить контакт с детьми, основанный на доверии, взаимопонимании и любви. В связи с чем, процесс обучения в своем классе строю в условиях постоянного и активного взаимодействия всех его участников, выбирая наиболее эффективные формы и мет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ло используемые элементы технологии развивающего обучения, помогают мне максимально развивать личность ребенка, раскрывать его возможности, таланты, а также повысить уровень его самосознания и самореализации. И на некоторых из них я хотела бы остановиться подробнее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Игровой метод</w:t>
      </w:r>
      <w:r>
        <w:rPr>
          <w:sz w:val="32"/>
          <w:szCs w:val="32"/>
        </w:rPr>
        <w:t xml:space="preserve"> – наиболее подходящий для детей младшего школьного возраста. Огромное значение имеет игра как самостоятельная детская деятельность, в которой отражаются окружающая действительность, мир взрослых людей и других детей, природы, общественной жизн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пример, на уроке математики при изучении темы «Цена, количество, стоимость» организовала игру «В магазине».  После распределения ролей детьми между собой (покупателей, продавцов, работников магазинов), дети учились вычислять стоимость товара, покупая, к примеру, 10 тетрадей по 5 рублей кажд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енно через игру и игровые ситуации детям проще всего объяснить возможность применения тех или иных знаний в жизненной практике, почувствовать себя равноправным членом человеческого общества. В игре у ребенка появляется уверенность в собственных силах, в способности получить реальный результа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алоговое обучение</w:t>
      </w:r>
      <w:r>
        <w:rPr>
          <w:sz w:val="32"/>
          <w:szCs w:val="32"/>
        </w:rPr>
        <w:t xml:space="preserve"> - один из методов, чаще всего применяемых мною на таких уроках, как литературное чтение, русский язык, математика, окружающий мир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диалогового обучения учащиеся учатся мыслить, решать проблемы на основе анализа ситуаций и соответствующей информации, взвешивать альтернативные мнения, принимать продуманные решения, участвовать в дискуссиях, общаться друг с другом. Данный метод эффективен, если на уроке обсуждается какая-либо проблема в целом, о которой у школьников имеются первоначальные представления, полученные ранее на занятиях или в житейском опыте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, изучая произведение В.Ю. Драгунского «Друг детства» на уроке литературного чтения для включения детей в продуктивную деятельность, провожу беседу с детьми о дружбе, дети рассказывают о своих друзьях, рассуждают о том, какими качествами должен обладать настоящий друг, вспоминают изученные ранее пословицы о дружб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ой пример, на уроке окружающего мира по теме «Умей предупреждать болезни» в ходе диалога с детьми выясняю уровень их осведомлённости о том, какие существуют болезни, чем эти болезни опасны для человека, что делать, если ты заболел. В ходе учебного диалога ставится проблема: а что же надо делать, чтобы не заболеть. Выслушиваю предположения ребят, все детские высказывания фиксирую на классной доске в виде модели. Затем ставлю задачу: прочитать текст, проверить свои предположения. Моя задача на данном этапе обучения обеспечить приток свежих сведений из различных источник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значимые результаты в моей работе даёт </w:t>
      </w:r>
      <w:r>
        <w:rPr>
          <w:b/>
          <w:sz w:val="32"/>
          <w:szCs w:val="32"/>
        </w:rPr>
        <w:t>метод проектов</w:t>
      </w:r>
      <w:r>
        <w:rPr>
          <w:sz w:val="32"/>
          <w:szCs w:val="32"/>
        </w:rPr>
        <w:t>. Под моим руководством детьми были созданы и реализованы следующие проекты:  «Редкие виды животных Таймыра», «Редкие виды птиц       Таймыра», «Моя Родина», «Осень», «Коренные народы Таймыра», «Славянские сказочные существа», «Влияние зубной пасты на прочность зубов», «Вред и польза мобильного телефона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учать детей работе над проектами начала с 1-го класса. Мои ученики являются активными участниками школьной и муниципальной научно-практической конференции «Золотое перо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проектного обучения использую и на уроках, чаще всего для обобщения знаний и умений детей по изученной теме. К примеру, на уроке литературного чтения после изучения раздела «УНТ» проводили урок – смотр ученических проектов «Мой любимый сказочный герой». А на следующем уроке литературного чтения дети работали над выпуском самодельного литературного журнала класса по теме «Устное народное творчество».  На уроке царила творческая атмосфера, где каждый ученик был вовлечен в активный познавательный процесс. Ребята сами собирали необходимую информацию, учились работать на компьютерах, использовали текстовые и графические редакторы, совершенствовали навыки работы в программе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уроках и во внеурочной деятельности активно использую</w:t>
      </w:r>
      <w:r>
        <w:rPr>
          <w:b/>
          <w:sz w:val="32"/>
          <w:szCs w:val="32"/>
        </w:rPr>
        <w:t xml:space="preserve"> деятельностный метод</w:t>
      </w:r>
      <w:r>
        <w:rPr>
          <w:sz w:val="32"/>
          <w:szCs w:val="32"/>
        </w:rPr>
        <w:t>, обеспечивающий ученику развитие его мотивационной сферы, интеллекта, склонностей, самостоятельности, коллективизма, умения осуществлять самоуправление учебно-познавательной деятельностью.  И, как следствие, помогает мне добиваться положительных результатов в обучении и воспитании моих учени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ей работе с детьми использую </w:t>
      </w:r>
      <w:r>
        <w:rPr>
          <w:b/>
          <w:sz w:val="32"/>
          <w:szCs w:val="32"/>
        </w:rPr>
        <w:t>групповую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арную и индивидуальную форму</w:t>
      </w:r>
      <w:r>
        <w:rPr>
          <w:sz w:val="32"/>
          <w:szCs w:val="32"/>
        </w:rPr>
        <w:t xml:space="preserve"> работы, применяю элементы тренинга, анализ ситуаций, продуктивные методы исследовательской деятельности, ролевые игры, творческие работы, формирую навыки контроля и самоконтроля, оценки и самооценки через взаимопроверку, проверку по образцу. Применяемые мной на уроках информационные компьютерные технологии позволяют повысить мотивацию детей, сделать учебный процесс более насыщенным, наглядным, ярким и запоминающим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Я уверена, что идя в ногу со временем, совершенствуя и используя разные приемы и методы обучения, применяя в своей педагогической деятельности личностно - ориентированного подхода, я способствую всестороннему развитию личности своих учащихся, обогащению их собственного опыта, применению на практике полученных знаний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могу надеяться, что в настоящей взрослой жизни мои дети окажутся более приспособленными: сумею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4:00Z</dcterms:created>
  <dc:creator>Admin</dc:creator>
  <dc:description/>
  <cp:keywords/>
  <dc:language>en-US</dc:language>
  <cp:lastModifiedBy>егэ_н3</cp:lastModifiedBy>
  <cp:lastPrinted>2012-09-09T19:47:00Z</cp:lastPrinted>
  <dcterms:modified xsi:type="dcterms:W3CDTF">2017-02-01T02:39:00Z</dcterms:modified>
  <cp:revision>17</cp:revision>
  <dc:subject/>
  <dc:title/>
</cp:coreProperties>
</file>