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кая разная и  такая нужн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GB"/>
        </w:rPr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мет математики столь серьезен, что не следует упускать ни одной возможности сделать его более занимательны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Б. Паскал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жество….Неравенство….Сравнение….Число….Цифра….Состав числа…..Измерение…Эти и другие математические понятия знакомы каждому педагогу  дошкольного учреждения. И не только педагогу, но и каждой  маме, у которой совсем недавно родился малыш. Да, да именно в раннем возрасте и именно в семье у ребёнка начинается  формирование навыков математмческого образования. Сидя ещё в коляске и наблюдая за покупками своих родителей малыш знакомится с измерением, играя в игрушки – с величиной и формой, принимая пищу – с объёмом и т.д. Придя в детский сад он уже имеет элементарные математические представления и с удовольствием их демонстрирует. А задача педагогов образовательного учреждения состоит  в дальнейшем формировании и развитии математических способностей ребёнка. И какие бы не происходили события в нашем образовании формирование элементарных математических представлений всегда было включено в программу воспитания и обучения в ДОУ. Конечно, и в семье и в детском саду заниматься дошкольной математикой надо в игровой форме. Игра и одновременное обучение позволит заинтересовать ребёнка и привить интерес к предмету. Как сказал французский романист и критик, лауреат Нобелевской премии  Антоль Франс: «Чтобы переварить знания, надо поглащать их с аппети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амотный педагог знает, что самое главное – не объём знаний и умений, а их качество и влияние на уровень развития ребёнка. Именно поэтому педагоги ДОУ всегда стараются придумывать всё новые и новые сюжеты и сценарии обучения детей дошкольной математике. И мне тоже захотелось поделиться своими «находками» из раздела «Измерение». И вначале я бы хотела загадать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люблю прям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сама прям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делать ровную чер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м я помо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 меня не проживё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ямую линию не провед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ину не измери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тояние не проверишь.   /О.Гнатю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но верно, речь пойдёт о ЛИНЕЙКЕ. Скучно?! Не скажите. Много ли сейчас перед вашими глазами предстало линеек: ну деревянная, пластмассовая, длинная, короткая, розовая, масштабная…… вот пожалуй и всё. Я тоже так думала. Ведь к этому вопросу мы в ДОУ подходим в подготовительной группе при изучении школьных принадлежностей и немного при работе в тетрадках. Достаточно узкий вопрос в дошкольной математике. Но я им увлеклась.Особых затрат он не требует, а интерес и желание соприкосновения к школьной жизни  вызывает огром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иней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инструмент для проведения прямых линий на плоскости, для производства некоторых пространственных измерений.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циклопедический словарь/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ладшая 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накомить с разными видами линеек: длинные, короткие, деревянные, пластмассовые, металлические, цветные, прозра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чше всего этим заниматься  во время подготовки к аппликации, при изготовлении подело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аж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 все линейки находятся на столе у педагога, желательно в красиво оформленной коробочк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* линейкой нельзя игр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гровы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Принеси короткую/длинную/ линей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Выбери и принеси мне любую линей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Как ты думаешь, какая мне сейчас будет нужна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к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 Найди среди предметов  линейку и закрась»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Загадка о линей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люблю прям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сама прям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делать ровную черт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м я помогаю.  /О.Гнатюк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я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атривая линейку, обратить внимание на циф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понятие «шка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азать, что прямые линии, нарисованные с помощью линейки. могут быть короткие, длинные, вертикальные, горизонтальные, нарисованные в разных направ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накомить с ростомером, игрушечным градусником. Отметить, что в них используется «лине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а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 привлечь родителей к сбору разных видов лин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 линейку используют для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гровы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Найди и покажи цифру на линей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 Раскрась те предметы, которые похожи на прямую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нию»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змея, ручка, шарф, свеча, лыжная палка,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инейка, прыгалки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 Ростомером я измерю, рост свой записать суме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Больница» сюжетно-ролевая игра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градусник/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 Загадка о линей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 я прям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цифры я им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ют меня всег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тить ведь я умею.    / О.Гнатюк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рш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накомить детей с использованием линейки в разных видах трудов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швейной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змерительнаялента,ме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ека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строительной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ровень, плотницкий мет или складной метр, рулет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*учебной/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вуковая линей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мочь приобрести практические навыки: рисовать короткие линии, линии заданной длин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мнить правила пользования лине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а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измерение начинаем с цифры «0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отмеченные единицы измерения располагаются по всей длине линейки вдоль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гров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рь себ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/обернуть и измерить талию, рост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Измерь предм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Цифру назови, на линейке покаж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нейки разные нужны, линейки всякие важ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навательная 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 Если рядом нет линейки…»      логическая за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 Загадка о линей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нию прямую, ну-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 нарисовать сумей-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 сложная нау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одится здесь 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готовитель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накомить детей с историей лин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значность слова «лине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рия всех измерительных приборов начинается с линей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а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ка – самый распространённый инструмент для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Линейка  различна по форме и размеру и зависит от того, для каких именно измерений она ну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гров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ы нарисуй, а я измер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Ты назови цифру, а я нарисую такой отрез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Соедини точки- цифры от 0 до 10 линей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Измерь линейкой  и запиши цифр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Заштрихуй предмет по линей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Из истории линейки»     познавательная бес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дно слово, а сколько разных картинок»  многозначность слова «линейка»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кипаж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трой в шеренгу ,планка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вушк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 / по системе Д.Б.Эльконина-В.В.Давыдова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преднамеренных ошибок воспитателем для проверки знаний и умений измерять у дошкольников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Линейка будущего»  рисование 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пример:молоток-линейка, ремень линейка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Изготовь свою линейку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 / из цветного или белого  картон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Линейка»   стихотворение И.Аг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вно чертит наш Андрей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ь в руках его лине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линеечках в тет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куратно пишет На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линейке школьной н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хвалили в пяты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линейки как нуж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ть вы это все долж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знакомление с линейкой можно  использовать по-разному: и с младшей группы до подготовительной,  только в старшей и подготовительной группе, а иногда только в подготовительной группе. Самое главное- это последовательность и систематичность. И ещё! Надо поощрять высказывания детей. Активизация, обогащение словаря, развитие связной речи здесь присутствуют в полной мере. Услышать от ребёнка объяснение важнее, чем получить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ь измерения сложна. В детском саду она носит элементарный,  пропедевтический характер, но является предпосылкой для овладения «настоящим» измер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ДОУ «Детский сад № 11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-логопед Шугай Ларис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54BC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54BC3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2:00Z</dcterms:created>
  <dc:creator>VM</dc:creator>
  <dc:description/>
  <cp:keywords/>
  <dc:language>en-US</dc:language>
  <cp:lastModifiedBy>User</cp:lastModifiedBy>
  <dcterms:modified xsi:type="dcterms:W3CDTF">2017-01-31T17:31:00Z</dcterms:modified>
  <cp:revision>37</cp:revision>
  <dc:subject/>
  <dc:title/>
</cp:coreProperties>
</file>