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Дидактический  материал для уроков русского языка в 8 классе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Calibri" w:hAnsi="Calibri" w:cs="Calibri"/>
          <w:i w:val="false"/>
          <w:i w:val="false"/>
          <w:sz w:val="48"/>
          <w:szCs w:val="22"/>
        </w:rPr>
      </w:pPr>
      <w:r>
        <w:rPr>
          <w:rFonts w:cs="Calibri" w:ascii="Calibri" w:hAnsi="Calibri"/>
          <w:i w:val="false"/>
          <w:sz w:val="48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olor w:val="999999"/>
          <w:sz w:val="56"/>
          <w:szCs w:val="22"/>
        </w:rPr>
      </w:pPr>
      <w:r>
        <w:rPr>
          <w:rFonts w:cs="Calibri" w:ascii="Calibri" w:hAnsi="Calibri"/>
          <w:b w:val="false"/>
          <w:i w:val="false"/>
          <w:color w:val="999999"/>
          <w:sz w:val="56"/>
          <w:szCs w:val="22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999999"/>
          <w:sz w:val="56"/>
        </w:rPr>
      </w:pPr>
      <w:r>
        <w:rPr>
          <w:b w:val="false"/>
          <w:i w:val="false"/>
          <w:color w:val="999999"/>
          <w:sz w:val="5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 xml:space="preserve">подготовила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учитель русского языка и литературы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Татарканова Индира Арсеновн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36"/>
        </w:rPr>
      </w:pPr>
      <w:r>
        <w:rPr>
          <w:rFonts w:cs="Times New Roman" w:ascii="Times New Roman" w:hAnsi="Times New Roman"/>
          <w:b w:val="false"/>
          <w:i w:val="false"/>
          <w:sz w:val="28"/>
          <w:szCs w:val="3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Г.Нальчик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2017г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АЗДАТОЧНЫЙ МАТЕРИАЛ ДЛЯ УРОКОВ РУССКОГО ЯЗЫК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8 класс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i w:val="false"/>
          <w:sz w:val="28"/>
          <w:szCs w:val="28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Строение и грамматическое значение словосочетаний. Словосочетание как единица синтаксиса. Виды словосочетаний. Синтаксические связи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лов в словосочетаниях. Приведите примеры словосочетаний из данных предложени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а утиное озеро я шёл по пыльной дороге, спускался в овраги, поднимался на пригорки, проходил реденькие сосновые боры. Тонконогие осинки застенчиво толпятся у опуш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В данном  предложении объясните знаки препинания, произведите указанные виды разбор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ричат в кустах коростели, и бьют перепела, гудит выпь, горят первые звёзды, и заря дотлевает над далями и туманам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i w:val="false"/>
          <w:sz w:val="28"/>
          <w:szCs w:val="28"/>
        </w:rPr>
        <w:t>2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Простое предложение. Деление простых предложений по строению грамматической основы, по цели высказывания и интонационной окраске. Дайте общую характеристику указанных простых предложени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Я рад предстоящей встрече с осенним лесом! Позади молодой осинки высится старый лес. Я нагибаюсь и поднимаю с земли свежие листья.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У меня зазвонил телефон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 w:val="false"/>
          <w:sz w:val="28"/>
          <w:szCs w:val="28"/>
        </w:rPr>
        <w:t>-Кто говорит? – Слон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 w:val="false"/>
          <w:sz w:val="28"/>
          <w:szCs w:val="28"/>
        </w:rPr>
        <w:t>- Откуда?- От верблюда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 В данном предложении объясните знаки препинания, произведите все виды разбор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>Наступила ночь, и я долго шёл под гудящими в тумане сводами горного бора, склонив голов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i w:val="false"/>
          <w:sz w:val="28"/>
          <w:szCs w:val="28"/>
        </w:rPr>
        <w:t>3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Подлежащее. Способы его выражения. В указанных предложениях найдите подлежаще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</w:rPr>
        <w:t>Наступило роковое послезавтра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>Разговаривать с ним было насла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>Приезжий был невысок рос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>Утром его хо-хо-хо раскатилось по всему до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>Наступает хмурое утр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>Я в город уе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>Пятеро спорил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В данном предложении объясните знаки препинания, произведите все виды разбор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 снежными полями на западе, тускло просвечивая сквозь тучи, желтела заря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i w:val="false"/>
          <w:sz w:val="28"/>
          <w:szCs w:val="28"/>
        </w:rPr>
        <w:t>4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Простое и составное глагольные сказуемые и способы их выражения. В    данных предложениях найдите ПГС и СГС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н принялся читать газе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Я вышел на платформу подыш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ня просили уехать из гор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н не упускал случая взять верх в споре. Кто-то догадался сбегать за    докторо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Произведите синтаксический и пунктуационный разбор предлож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бреченный судьбой на постоянную праздность, я не делал ничего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</w:rPr>
        <w:t>5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оставное именное сказуемое. В данных предложениях найдите составные именные сказуемы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дали показался дымок поезд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Лодка показалась мне ненадёжно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н явился без предупреждения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Его приезд явился для меня сюрпризом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ыр делается из моло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т долгого хранения сыр делается ломким, сухи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изведите синтаксический и пунктуационный разбор предлож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тарик угрюмо сидел на облучке, отворотясь от меня, и молчал, изредка покрякива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i w:val="false"/>
          <w:sz w:val="28"/>
          <w:szCs w:val="28"/>
        </w:rPr>
        <w:t>6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Тире между подлежащим и сказуемым. В данных предложениях объяснить постановку тир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омпьютер – это электронная машин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урить – здоровью вредить. Наша задача – хорошо учить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сква – столица Росси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н геолог. Руки как лёд. Бедность не порок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Произведите синтаксический и пунктуационный разбор предлож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ка ещё не замёрзла, и её свинцовые волны грустно чернели в однообразных берегах, покрытых белым снего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i w:val="false"/>
          <w:sz w:val="28"/>
          <w:szCs w:val="28"/>
        </w:rPr>
        <w:t>7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Второстепенные члены предложения, способ их выражения. В данных предложениях укажите, какими частями речи  выражены второстепенные члены предлож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квозь деревья сверкнула вода, и вскоре дорога привела к большому озеру. Озеро это было без берегов. Сквозь желтоватую воду проглядывало песчаное дно, которое уходило глубже, и озерная вода становилась черн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осковский поезд отправляется. Поезд на Москву отправляет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Произведите синтаксический и пунктуационный разбор предлож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обеим сторонам дороги торчали голые камни, кое-где из-под снега выглядывали кустарни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i w:val="false"/>
          <w:sz w:val="28"/>
          <w:szCs w:val="28"/>
        </w:rPr>
        <w:t>8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Приложения. Кавычки и дефис при одиночных приложениях. В указанных предложениях найдите прилож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е забудет народ – победитель беззаветных героев свои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ечная слава героям, павшим за Родину – мат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ы читаем удивительную сказку «Соловей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таринный вальс «Осенний сон» играет гармонис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Произведите синтаксический и пунктуационный разбор предложения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Густой туман, нахлынувший волнами из ущелий, покрывал долину совершенно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i w:val="false"/>
          <w:sz w:val="28"/>
          <w:szCs w:val="28"/>
        </w:rPr>
        <w:t>9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Основные виды односоставных предложений, их общие и отличительные признаки. В данных предложениях найдите односоставные разберите и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Жду команды пилота. Молча пьём за друзей, не пришедших с войны. Его везли из крепости. Тянет холодом зимних ночей. Лес. Палатка. Плеск речной волны. Вечер. Дождь. Унылое ненасть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Произведите синтаксический и пунктуационный разбор  предлож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еред бором, уходя вниз, расстилался луг, пестреющий цветам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илет №10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Однородные члены предложения связанные сочинительными союзами, пунктуация при них. В данных предложениях найти однородные члены</w:t>
      </w:r>
    </w:p>
    <w:p>
      <w:pPr>
        <w:pStyle w:val="Normal"/>
        <w:ind w:left="360" w:hanging="1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18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зеро обступили старые липы и осокори. Здесь было безветренно и сумрачно. Все лето я занимался сбором трав и цветов.</w:t>
      </w:r>
    </w:p>
    <w:p>
      <w:pPr>
        <w:pStyle w:val="Normal"/>
        <w:ind w:left="360" w:hanging="1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Призведите синтаксический и пунктуационный разбор предлож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олнце садится в травы, и маяками горят сигнальные огни на берег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" w:hanging="18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</w:rPr>
        <w:t>1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бобщающие слова при однородных членах и знаки препинания при них. В данных предложениях объясните знаки препинания. Составьте возможные варианты предложений, объясните знаки препин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</w:rPr>
        <w:t>И кочи, и моховые болта, и пни – всё хорошо под сиянием лунным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</w:rPr>
        <w:t>Всё: дорога, крыши домов, деревья и кусты – было покрыто недавно  выпавшим снегом.</w:t>
        <w:tab/>
        <w:tab/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</w:rPr>
        <w:t>Приближение весны чувствовалось всюду: в поле, в лесу, на реке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изведите синтаксический и пунктуационный разбор предлож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есной и летом, осенью и зимой я часто ходил на Бисеру, наблюдал жизнь птиц, живущих на её берегах, любовался цветам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i w:val="false"/>
          <w:sz w:val="28"/>
          <w:szCs w:val="28"/>
        </w:rPr>
        <w:t>12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Обращение. Назначение обраще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. данных предложениях найдите обращения Выделительные знаки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епинания при обращен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екрасны вы, поля земли родн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 Волга, после многих лет я вновь принес тебе приве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каждом сердце возникает, и томит, и увлекает образ твой, весна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пять я ваш, о юные друзья! Я жду тебя, мой запоздалый дру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Произведите синтаксический и пунктуационный разбор предлож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Луна выбралась из-за бугра и освещала две маленькие, тонкие, низкие туч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i w:val="false"/>
          <w:sz w:val="28"/>
          <w:szCs w:val="28"/>
        </w:rPr>
        <w:t>13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Вводные слова и вводные предложения. Знаки препинания при них. В данных предложениях найдите знаки препинания, укажите их значени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Это было совершенно очевидно. Очевидно, с удалением от моря мы вступили в «озеро холодного воздуха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ы сегодня пришли кстати. Всё казалось ему давно знакомым…Серебряный месяц, казалось, весь растопился и разлился. За лесом видно село. За лесом, видно, находится село. Ученик верно ответил.                             Ученик, верно, уже ответи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Произведите синтаксический разбор предложения и указанные виды разбор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1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>Птицы заливались в проснувшемся лесу, пологие лучи солнца проникли между стволами сосен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i w:val="false"/>
          <w:sz w:val="28"/>
          <w:szCs w:val="28"/>
        </w:rPr>
        <w:t>1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Обособленные определения и приложения. Знаки препинания при них. В данных предложениях найдите обособленные определения и приложения, объясните знаки препин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мная туча, закрывавшая всё небо, ушла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ы отыскали берлогу медведя под корнями вывороченной 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равка стояла и глядела в лицо маленького человека, освещенного   лучами заходящего солнца. Травка подошла к рыдающей Насте и лизнула её щеку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ы, артиллеристы, хлопотали около орудий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негин, добрый мой приятель, родился на брегах Нев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лотник, он прижился и здесь. Смышленые звери, бобры строят плотины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 Произведите синтаксический и пунктуационный разбор предлож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емлю кропит мелкий дождь, предвестник осени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i w:val="false"/>
          <w:sz w:val="28"/>
          <w:szCs w:val="28"/>
        </w:rPr>
        <w:t>1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бособленные обстоятельства. Знаки препинания при них. В данных предложениях найдите обособленные обстоятельства, укажите, чем они выражен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нег шёл весь день, не перестава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ашина, переваливаясь с боку на бок, пробиралась по разъезженным песчаным колеям. Я остановился, любуясь звездным небо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Луна, склоняясь к горизонту, краснела и увеличивалась. Молча мерцая, звезды говорят нам о бесконечных тайнах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изведите синтаксический и пунктуационный разбор предлож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ишина и тайна реяли над этой поляной, молчаливо прощавшейся с умирающими звёздами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i w:val="false"/>
          <w:sz w:val="28"/>
          <w:szCs w:val="28"/>
        </w:rPr>
        <w:t>16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бособление уточняющих членов предложения .Знаки препинания при них. В данных предложениях найдите уточняющие члены предложения, объясните знаки препина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>Обоз расположился в стороне от деревни, на берегу реки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>На прибрежном песке, неподалеку, лежал поваленный плетень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>В темной дали ничего не было видно, кроме сверкающих огней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>Каждое утро, в шесть часов, я отправлялся на работу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>Там, на перекате, звенели водяные стру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Произведите синтаксический и пунктуационный разбор предлож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покойная вода, негромко шурша, лизала мокрый песок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i w:val="false"/>
          <w:sz w:val="28"/>
          <w:szCs w:val="28"/>
        </w:rPr>
        <w:t>17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пособы передачи чужой речи. В данных предложениях укажите, каким способом передана чужая речь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sz w:val="28"/>
          <w:szCs w:val="28"/>
        </w:rPr>
        <w:t>Мой брат говорил маме: «Позвони, как приедешь»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sz w:val="28"/>
          <w:szCs w:val="28"/>
        </w:rPr>
        <w:t>И я говорил: «Позвони, мы будем беспокоиться»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sz w:val="28"/>
          <w:szCs w:val="28"/>
        </w:rPr>
        <w:t>Мы с братом просили маму, чтобы она позвонила нам как приедет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sz w:val="28"/>
          <w:szCs w:val="28"/>
        </w:rPr>
        <w:t>Жду твоего звонка, мамуля» - поддерживала нас сестра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Учитель спросил: «Что такое счастье?».  «Счастье – это мир», -     ответили дети. Учитель говорил с детьми о счастье. По словам детей, счастье – это мир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изведите синтаксический и пунктуационный разбор предлож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sz w:val="28"/>
          <w:szCs w:val="28"/>
        </w:rPr>
        <w:t>Из окон низеньких домов струился свет и длинными косяками ложился      на блестящую землю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№ </w:t>
      </w:r>
      <w:r>
        <w:rPr>
          <w:rFonts w:cs="Times New Roman" w:ascii="Times New Roman" w:hAnsi="Times New Roman"/>
          <w:i w:val="false"/>
          <w:sz w:val="28"/>
          <w:szCs w:val="28"/>
        </w:rPr>
        <w:t>18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едложения с прямой речью. Знаки препинания в них. В данных предложениях объясните знаки препина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«Завтра идем в поход», - сказал учитель. Ребята восторженно закричали: «На Бисеру! С ночёвкой!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«Да, умираю! – ответил Сокол, вздохнув глубоко. – Я славно пожил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изведите синтаксический и пунктуационный разбор предлож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Июньское солнце жарило безжалостно, в воздухе плавал тополиный пух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i w:val="false"/>
          <w:sz w:val="28"/>
          <w:szCs w:val="28"/>
        </w:rPr>
        <w:t>19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едложения с косвенной речью. Замена прямой речи косвенной. В данных предложениях объясните знаки препина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«Петя, тебе понравился фильм?» - спросил дедушка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едушка спросил у Пети, понравился ли ему фильм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«Кажется, будет дождь», - сказала Мария. Мария предположила, что будет дождь.  «Безусловно, погода изменится», - говорит Никита. Никита утверждал, что погода изменится. «Откройте окно», - попросила сестра. Сестра попросила, чтобы открыли окно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изведите синтаксический и пунктуационный разбор предлож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</w:rPr>
        <w:t>Пруд уже замерз, но речка ещё шумела в своих пушистых берегах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i w:val="false"/>
          <w:sz w:val="28"/>
          <w:szCs w:val="28"/>
        </w:rPr>
        <w:t>20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Цитаты, знаки препинания при них. Включите в текст предложения с цитатам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своём стихотворении поэт вспоминал умершую уже няню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Вот опальный домик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Где жил я с бедной нянею моей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Уже старушки нет…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има в стихотворениях Пушкина, по словам В.Г. Белинского, «облита блеском роскошной поэзии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« Природа, - утверждал Михаил Пришвин, - есть родина всех талантов..»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Произведите синтаксический и пунктуационный разбор предложе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Лисица не замечала меня, я не отрывал от неё взгляда, любуясь красивым зверьком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Программа по русскому языку 5-9 классы. Авторы: М.Т.Баранов, Т.А.Ладыженская, Н.М.Шанский, М.»Просвещение», 2007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. Учебник «Русский язык», 8 класс, авторы Т.А.Ладыженская, М.Т. Баранов, Л.А.Тростенцова, М. «Просвещение», 2007г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Л.А.Тростенцова, М.Х.Шхапацева « Пунктуация без секретов», М.»Дрофа» 2002г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И.А.Мартьянова. Русский язык. Трудные случаи разбора предложения. Издательство «Эксмо», 2007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5, Сборник задач и упражнений по русскому языку, М.»Просвещение», 1989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4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5:29:00Z</dcterms:created>
  <dc:creator>User</dc:creator>
  <dc:description/>
  <cp:keywords/>
  <dc:language>en-US</dc:language>
  <cp:lastModifiedBy>Залина Каральбиевна</cp:lastModifiedBy>
  <cp:lastPrinted>2004-01-01T02:40:00Z</cp:lastPrinted>
  <dcterms:modified xsi:type="dcterms:W3CDTF">2017-01-31T15:11:00Z</dcterms:modified>
  <cp:revision>19</cp:revision>
  <dc:subject/>
  <dc:title>БИЛЕТЫ по русскому языку за курс  8 класса</dc:title>
</cp:coreProperties>
</file>