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нклюзивное образование.</w:t>
      </w:r>
    </w:p>
    <w:p>
      <w:pPr>
        <w:pStyle w:val="Normal"/>
        <w:spacing w:lineRule="auto" w:line="360"/>
        <w:jc w:val="both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Система отечественного образования долгие годы делила детей на обычных и инвалидов, которые практически не имели возможности получить образование и реализовать свои возможности наравне со здоровыми детьми, их не брали в учреждения, где обучались нормальные дети. </w:t>
      </w:r>
    </w:p>
    <w:p>
      <w:pPr>
        <w:pStyle w:val="Normal"/>
        <w:spacing w:lineRule="auto" w:line="360"/>
        <w:ind w:left="0" w:right="0" w:firstLine="54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Актуальность выбранной темы </w:t>
      </w:r>
      <w:r>
        <w:rPr>
          <w:rStyle w:val="StrongEmphasis"/>
          <w:b w:val="false"/>
          <w:sz w:val="28"/>
          <w:szCs w:val="28"/>
        </w:rPr>
        <w:t xml:space="preserve">заключена в том, что дети с особенностями развития должны иметь равные возможности с другими детьми в получении образования. Уже сегодня существует потребность во внедрении такой формы обучения, которая создаст детям с ограниченными возможностями оптимальные условия обучения. </w:t>
      </w:r>
    </w:p>
    <w:p>
      <w:pPr>
        <w:pStyle w:val="Normal"/>
        <w:spacing w:lineRule="auto" w:line="360"/>
        <w:ind w:left="0" w:right="0" w:firstLine="54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Проблема</w:t>
      </w:r>
      <w:r>
        <w:rPr>
          <w:rStyle w:val="StrongEmphasis"/>
          <w:b w:val="false"/>
          <w:sz w:val="28"/>
          <w:szCs w:val="28"/>
        </w:rPr>
        <w:t xml:space="preserve"> –  принятие индивидуальности каждого ребёнка и создание ему таких условий обучения, которые необходимы для удовлетворения его особых потребностей.</w:t>
      </w:r>
    </w:p>
    <w:p>
      <w:pPr>
        <w:pStyle w:val="Normal"/>
        <w:spacing w:lineRule="auto" w:line="360"/>
        <w:ind w:left="0" w:right="0" w:firstLine="54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Цель – </w:t>
      </w:r>
      <w:r>
        <w:rPr>
          <w:rStyle w:val="StrongEmphasis"/>
          <w:b w:val="false"/>
          <w:sz w:val="28"/>
          <w:szCs w:val="28"/>
        </w:rPr>
        <w:t>изменение отношения современного общества к людям с ограниченными возможностями через реализацию детьми с ОВЗ своих способностей и  достижение успехов в учебном процессе не в специализированном учебном заведении, а в обычной общеобразовательной школе.</w:t>
      </w:r>
    </w:p>
    <w:p>
      <w:pPr>
        <w:pStyle w:val="Normal"/>
        <w:spacing w:lineRule="auto" w:line="360"/>
        <w:ind w:left="0" w:right="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 xml:space="preserve">оказать важность решения данной проблемы  в современных условиях развития общества. Требования, которые предъявляются сегодня – это формирование социально адаптированной, гармонично развитой личности. Говорить о </w:t>
      </w:r>
      <w:r>
        <w:rPr>
          <w:rStyle w:val="StrongEmphasis"/>
          <w:b w:val="false"/>
          <w:i/>
          <w:sz w:val="28"/>
          <w:szCs w:val="28"/>
        </w:rPr>
        <w:t xml:space="preserve">терпимости </w:t>
      </w:r>
      <w:r>
        <w:rPr>
          <w:rStyle w:val="StrongEmphasis"/>
          <w:b w:val="false"/>
          <w:sz w:val="28"/>
          <w:szCs w:val="28"/>
        </w:rPr>
        <w:t>к людям с ограниченными возможностями нельзя, если с детских лет не воспитывать здоровых детей и инвалидов вместе. Только совместное обучение, совместный труд, совместное преодоление трудностей и празднование небольших побед смогут воспитать личность, которую можно характеризовать, как гармоничную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Инклюзивный подход предполагает понимание различных образовательных потребностей детей и предоставление услуг в соответствии с этими потребностями через более полное участие в образовательном процессе, привлечение общественности и устранение дискриминации в образовании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етод</w:t>
      </w:r>
      <w:r>
        <w:rPr>
          <w:sz w:val="28"/>
          <w:szCs w:val="28"/>
        </w:rPr>
        <w:t xml:space="preserve">ика проблемного обучения разработана  в российской педагогике достаточно широко. Концепция этого направления в отечественной педагогике основывается на исследованиях С.Я. Рубинштейна, теория и практика проблемного обучения изложены в работах А. М. Матюшкина,  М. И. Махмутова, М.Н. Скаткина. Практика проблемного обучения в начальной школе очень интересно  изложена в работах С. И. Брызгаловой и других авторов. Конечно, этот подход не является единственным в обучении детей, в том числе, учащихся с особенностями развития. Формирование базовых школьных навыков и умений, таких как читать и понимать прочитанное, грамотно и красиво писать, считать, слушать, пересказывать, держать внимание на рутинной работе, не перебивать, и т.д. чрезвычайно важно и актуально, поскольку это тот фундамент, на котором можно построить и развить прекрасное творческое начало в каждом ученике, в том числе и ученике с особенностями развития. А вот способы  и подходы к формированию таких базовых умений и навыков в инклюзивном классе будут несколько иными. Это, прежде всего, подход, центрированный на ребёнке, а не на взрослом, где самыми важными будут потребности и нужды каждого конкретного ребёнка, с особенностями или без них,  а не профессиональные установки и стереотипы учителя. Это использование индивидуальных программ обучения, сотрудничество и работа в команде, как для учителей, так и для учеников. Вот об этом и стоит поразмышлять педагогам, которые хотели бы развить практику включения в образовательный процесс разных и нетипичных детей.  </w:t>
      </w:r>
    </w:p>
    <w:p>
      <w:pPr>
        <w:pStyle w:val="Normal"/>
        <w:spacing w:lineRule="auto" w:line="360"/>
        <w:ind w:left="0" w:righ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терминология, связанная с инклюзивным образованием находится в стадии разработки. Рассмотрим основные термины, связанные с проблемой инклюзивного образ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фр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fr-FR"/>
        </w:rPr>
        <w:t>Inclusi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ающий в себя, </w:t>
      </w:r>
      <w:hyperlink r:id="rId3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include</w:t>
      </w:r>
      <w:r>
        <w:rPr>
          <w:sz w:val="28"/>
          <w:szCs w:val="28"/>
        </w:rPr>
        <w:t xml:space="preserve">-заключаю, включаю)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я означает полное включение детей с различными возможностями во все аспекты школьной жизни, в которых с удовольствием и радостью  участвуют также  все остальные дети. Это требует реальной адаптации школьного пространства к тому, чтобы встретить нужды и потребности  всех детей без исключения, ценить и уважать различия. Это не означает, что инклюзия не требует оказания детям с различными возможностями специальной помощи и поддержки на уроках или обучения за пределами класса, если это требуется. Но это всё является разнообразными возможными вариантами, и, честно говоря, периодически бывает  необходимым буквально для  всех учеников в классе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 основным элементам инклюзии можно отн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сех детей с различными возможностями в такую школу, которую они могли бы посещать, если бы у них не было инвали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с различными возможностями, обучающихся в школе, находится в естественной пропорции в отношении всей детской популяции этого округ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«сортировки» и отбраковывания детей, обучение в смешанных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особенностями находятся в классах, соответствующих их возра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 обусловленное взаимодействие и координация ресурсов и методо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ффективность как стиль работы школы, децентрализованные модели обуче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еляют восемь принципов инклюзив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ь человека не зависит от его способностей и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способен чувствовать и дум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имеет право на общение и на то, чтобы быть услыша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юди нуждаются друг в д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юди нуждаются в поддержке и дружбе рове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усиливает все стороны жизни челове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ти решения проблем, связанных с инклюзив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образованием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того чтобы успешно продвигаться в направлении инклюзии, нам следует научиться успешно решать проблемы. Конечно, речь не идёт только о проблемах какого-либо одного ребёнка. Речь идёт о проблемах всей школы, о том, как школе соответствовать потребностям всех её учеников. Успешное решение проблем по мере их возникновения, основанное на ясной педагогической платформе, общие ценности и позитивное лидерство представляет собой наилучший путь для продвижения школы и класса к  большей инклюзивности. Решение многочисленных проблем часто является вполне естественным состоянием  для учителей, которые постоянно взаимодействуют с учениками и взрослыми в течение всего дня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дицинская и социальная модель инвалидности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проблемы инклюзивного образования, принято рассматривать медицинскую и социальную модели инвалидност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дицинского подхода ребенок с инвалидностью – это проблема. В прошлом дети с ограниченными возможностями рассматривались исключительно через призму их нарушения, подвергались обязательному «лечению», институциализации и изоляции от остального общества. Иногда у таких детей даже отнималось их право на жизнь. Сегодня высокотехнологичные решения, лекарства и методы терапии носят куда более конструктивный характер, к примеру, слуховые аппараты для людей с нарушениями слуха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детей с инвалидностью в рамках модели ожидается приспособление к существующей среде и обществу. Зачастую забывается о том, что у детей-инвалидов также есть их права человека, в частности права быть принятыми такими, какие они есть и право на получение дошкольного и школьного образования. Зачастую их пытаются интегрировать в существующую среду (не путать интеграцию и инклюзию). При такой «интеграции» проблема все еще рассматривается внутри ребенка, а не в школе или детском саду, который этот ребенок посещает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имущества инклюзивного образования</w:t>
      </w:r>
    </w:p>
    <w:p>
      <w:pPr>
        <w:pStyle w:val="Normal"/>
        <w:spacing w:lineRule="auto" w:line="36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имущества инклюзии для детей-инвалидов весьма существен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особенностями развития демонстрируют более высокий уровень социального взаимодействия  со своими здоровыми сверстниками в инклюзивной среде по сравнению с  детьми, находящимися в специальных школах. Это становится особенно очевидным, если взрослые в школе целенаправленно поддерживают социализацию, и если  количество детей с особенностями находится в естественной пропорции по отношению к остальным ученикам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клюзивной среде улучшается социальная компетенция и навыки коммуникации детей с инвалидностью. Это в значительной мере связано с тем, что у детей-инвалидов появляется больше возможностей для социального взаимодействия со своими здоровыми сверстниками, которые выступают в качестве носителей модели  социальной и коммуникативной компетенции, свойственной этому возра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клюзивной среде дети с особенностями развития имеют более насыщенные учебные программы. Результатом этого становится улучшение навыков и академических достижени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инятие детей с особенностями развития улучшается за счёт характерного для инклюзивных классов  обучения в малых группах. Дети «переступают» за черту  инвалидности другого ученика, работая с ним  над заданием в малой группе. Постепенно, обычные дети начинают осознавать, что у них с детьми-инвалидами много общ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клюзивных классах дружба между детьми с особенностями и без особенностей становится более обычным делом.   Особенно явно это в тех случаях, когда дети-инвалиды посещают школу неподалёку от своего места жительства, и, следовательно, имеют больше возможностей встречаться со своими одноклассниками вне школы. Учителя играют ведущую роль в  установлении и укреплении такой дружб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ргументы в поддержку инклюзии бесспорны. Аргументы против инклюзивного образования, в основном, сводятся к тому, что  дети-инвалиды получают при таком обучении более низкий уровень знаний, или при их  обучении возникают  некоторые социальные сложности. Этим утверждениям довольно трудно найти какое-либо подкрепление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инклюзия несёт преимущества и детям без особенностей развития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преимущества инклюзии для обычных учащихся или одарённых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ычных или одарённых детей нахождение в классе детей с особенностями развития не является фактом, несущим угрозу или представляющим опасность для их успеш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том, что дети-инвалиды нарушают процесс обучения в классе  - несостоятельны. Время, которое на уроке уделяется  детям с особенностями, абсолютно сопоставимо со временем, которое учитель затратит на обычных уче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ые ученики и одарённые дети могут получить преимущества при инклюзивном подходе к образованию за счёт улучшения качества обучения и совершенствования педагогических технологий работы в классе. Некоторым детям с инвалидностью при обучении необходимы новые технологии образования; например, использование информационных технологий очень часто бывает необходимо при обучении детей с инвалидностью. Другие дети получают преимущества от использования этих технологий, и, кроме того, все остальные ученики могут пользоваться этими программами и технологиями в то время, когда они не являются необходимыми для обучения детей с инвалид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ые дети или одарённые ученики получают преимущества в инклюзивных пространствах за счёт увеличения финансовых ресурсов при таком обучении. Деньги, полученные из «специальных программ»,  могут быть использованы как для поддержки  обучения  не только детей с инвалидностью, но и их здоровых сверстников. Эти средства могут быть использованы  различными способами, например, для организации внеклассной активности, приглашения гостей для выступления в классе, обеспечения класса дополнительными техническими средствами обучения, которые могут использоваться всеми детьми, а не только детьми с инвалид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клюзивном классе обычные или одарённые дети учатся уважать и ценить своих одноклассников с инвалидностью, видеть то, что лежит за чертой инвалидности или одарённости, различать социальные стигмы.</w:t>
      </w:r>
    </w:p>
    <w:p>
      <w:pPr>
        <w:pStyle w:val="Style17"/>
        <w:shd w:fill="FFFFFF" w:val="clear"/>
        <w:spacing w:lineRule="auto" w:line="360" w:before="0" w:after="9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сказать, что существование инклюзивных школ позитивно сказывается на типично развивающихся детях, а не только на учениках с инвалидностью. Помогая сверстникам с ограниченными возможностями активно участвовать в образовательной и социальной деятельности, обычные дети, незаметно для себя, получают важнейшие жизненные уроки. Этот положительный опыт заключается в росте социальной сознательности, в осознании отсутствия различий между людьми, в развитии самосознания и самооценки, в становлении собственных принципов, и последнее, но не менее важное - способствует искренней заботе и дружбе.</w:t>
      </w:r>
    </w:p>
    <w:p>
      <w:pPr>
        <w:pStyle w:val="Style17"/>
        <w:shd w:fill="FFFFFF" w:val="clear"/>
        <w:spacing w:lineRule="auto" w:line="360" w:before="0" w:after="9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современная общеобразовательная программа должна включать изменения и условия, необходимые для успешной реализации инклюзивного образования, а именно - принятие индивидуальности каждого отдельного учащегося и удовлетворение особых потребностей каждого ребенка.</w:t>
      </w:r>
    </w:p>
    <w:p>
      <w:pPr>
        <w:pStyle w:val="Style17"/>
        <w:shd w:fill="FFFFFF" w:val="clear"/>
        <w:spacing w:lineRule="auto" w:line="360" w:before="0" w:after="9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9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9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00" w:top="876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30:00Z</dcterms:created>
  <dc:creator>Марина</dc:creator>
  <dc:description/>
  <dc:language>en-US</dc:language>
  <cp:lastModifiedBy>Customer</cp:lastModifiedBy>
  <cp:lastPrinted>2012-09-04T20:30:00Z</cp:lastPrinted>
  <dcterms:modified xsi:type="dcterms:W3CDTF">2012-09-04T16:37:00Z</dcterms:modified>
  <cp:revision>15</cp:revision>
  <dc:subject/>
  <dc:title/>
</cp:coreProperties>
</file>