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е образовательное учреждение Карли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И.С. Полб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</w:t>
      </w:r>
      <w:r>
        <w:rPr>
          <w:b/>
          <w:sz w:val="28"/>
          <w:szCs w:val="28"/>
        </w:rPr>
        <w:t xml:space="preserve">   ___                                                            </w:t>
      </w:r>
      <w:r>
        <w:rPr>
          <w:sz w:val="28"/>
          <w:szCs w:val="28"/>
        </w:rPr>
        <w:t>Директор школы: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невник классного руководителя</w:t>
      </w:r>
      <w:r>
        <w:rPr>
          <w:sz w:val="48"/>
          <w:szCs w:val="48"/>
        </w:rPr>
        <w:t xml:space="preserve">   </w:t>
      </w:r>
      <w:r>
        <w:rPr>
          <w:b/>
          <w:sz w:val="96"/>
          <w:szCs w:val="96"/>
        </w:rPr>
        <w:t xml:space="preserve">2,3  </w:t>
      </w:r>
      <w:r>
        <w:rPr>
          <w:sz w:val="48"/>
          <w:szCs w:val="48"/>
        </w:rPr>
        <w:t>классов</w:t>
      </w:r>
    </w:p>
    <w:p>
      <w:pPr>
        <w:pStyle w:val="Normal"/>
        <w:jc w:val="center"/>
        <w:rPr/>
      </w:pPr>
      <w:r>
        <w:rPr>
          <w:sz w:val="44"/>
          <w:szCs w:val="44"/>
        </w:rPr>
        <w:t>на  2012- 2013 уч. 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Классный  руководитель:   </w:t>
      </w:r>
      <w:r>
        <w:rPr>
          <w:b/>
          <w:sz w:val="40"/>
          <w:szCs w:val="40"/>
        </w:rPr>
        <w:t>О.Е. Семёно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center" w:pos="7285" w:leader="none"/>
        </w:tabs>
        <w:rPr/>
      </w:pPr>
      <w:r>
        <w:rPr>
          <w:sz w:val="40"/>
        </w:rPr>
        <w:drawing>
          <wp:inline distT="0" distB="0" distL="0" distR="0">
            <wp:extent cx="1878965" cy="1332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Список класс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Borders w:display="allPages" w:offsetFrom="text">
            <w:top w:val="double" w:sz="24" w:space="10" w:color="7030A0"/>
            <w:left w:val="double" w:sz="24" w:space="24" w:color="7030A0"/>
            <w:bottom w:val="double" w:sz="24" w:space="30" w:color="7030A0"/>
            <w:right w:val="double" w:sz="2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125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92"/>
        <w:gridCol w:w="1761"/>
        <w:gridCol w:w="2127"/>
        <w:gridCol w:w="2631"/>
        <w:gridCol w:w="2060"/>
      </w:tblGrid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личного дел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свидетельства о рожде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учения в классе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Style w:val="Emphasis"/>
          <w:b/>
          <w:b/>
          <w:bCs/>
          <w:sz w:val="40"/>
          <w:szCs w:val="40"/>
          <w:u w:val="single"/>
        </w:rPr>
      </w:pPr>
      <w:r>
        <w:rPr/>
      </w:r>
    </w:p>
    <w:p>
      <w:pPr>
        <w:pStyle w:val="Style17"/>
        <w:rPr>
          <w:rStyle w:val="Emphasis"/>
          <w:b/>
          <w:b/>
          <w:bCs/>
          <w:sz w:val="40"/>
          <w:szCs w:val="40"/>
          <w:u w:val="single"/>
        </w:rPr>
      </w:pPr>
      <w:r>
        <w:rPr>
          <w:sz w:val="40"/>
        </w:rPr>
        <w:drawing>
          <wp:inline distT="0" distB="0" distL="0" distR="0">
            <wp:extent cx="2316480" cy="17767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Emphasis"/>
          <w:b/>
          <w:bCs/>
          <w:sz w:val="40"/>
          <w:szCs w:val="40"/>
          <w:u w:val="single"/>
        </w:rPr>
        <w:t>Занятость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78"/>
        <w:gridCol w:w="46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, отчество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полугод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полугод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Психолого – педагогическая характеристика класса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                   </w:t>
      </w:r>
      <w:r>
        <w:rPr>
          <w:b/>
          <w:i/>
          <w:sz w:val="48"/>
          <w:szCs w:val="48"/>
          <w:u w:val="single"/>
        </w:rPr>
        <w:t xml:space="preserve">Анализ </w:t>
      </w:r>
      <w:r>
        <w:rPr>
          <w:b/>
          <w:i/>
          <w:sz w:val="44"/>
          <w:szCs w:val="44"/>
          <w:u w:val="single"/>
        </w:rPr>
        <w:t>работы, проведённой в 2011 – 2012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Моей целью, как классного руководителя, является воспитание всесторонне развитой и нравственно зрелой личности каждого ребенка.</w:t>
        <w:tab/>
      </w:r>
      <w:r>
        <w:rPr>
          <w:color w:val="333333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ab/>
        <w:t xml:space="preserve">В 2011-2012 учебном году вся воспитательная работа проводилась по плану.  </w:t>
      </w:r>
      <w:r>
        <w:rPr>
          <w:sz w:val="28"/>
          <w:szCs w:val="28"/>
        </w:rPr>
        <w:t xml:space="preserve">Было организовано дежурство в классе, проведено родительское собрание «Как помочь ребенку в учёбе».  Систематически проводились рейды «Чистые руки», чтобы прививать детям аккуратность в обращении с учебными принадлежностями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омная работа проводилась по развитию эмоционально – чувственной сферы личности. Наиболее удались такие классные часы, как «День именинника», «Нашим мамам посвящается», «Мягкие лапки, а в лапках царапки», «Покормите птиц зимой» и д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лассе проводилась работа по формированию здорового образа жизни через систему оздоровительных мероприятий. Были проведены экскурсии в лес, физкультминутки на уроках, соревнования «Веселые стар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рофилактике дорожно-транспортного травматизма. Проводились игры, викторины, беседы. Просмотры видеороликов по правилам дорожного движ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Большое внимание уделялось воспитанию патриотизма, любви к родному краю. На классных часах было организовано изучение государственной символики России, знакомство с историей нашей Родины. Дети  активно участвовали в школьных концертах и конкурсах рисунков, с удовольствием посетили школьный музе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с родителями велась на должном уровне. Было проведено 4 родительских собр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оспитательная работа в прошедшем году велась успешно.  В 2012-2013 учебном году  необходимо продолжить  работать над духовно-нравственным развитием учащихся через систему урочной и внеурочной деятельности.</w:t>
      </w:r>
    </w:p>
    <w:p>
      <w:pPr>
        <w:pStyle w:val="Normal"/>
        <w:tabs>
          <w:tab w:val="clear" w:pos="708"/>
          <w:tab w:val="left" w:pos="573" w:leader="none"/>
          <w:tab w:val="left" w:pos="8755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sz w:val="40"/>
        </w:rPr>
        <w:drawing>
          <wp:inline distT="0" distB="0" distL="0" distR="0">
            <wp:extent cx="3410585" cy="1635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  <w:szCs w:val="48"/>
          <w:u w:val="single"/>
        </w:rPr>
        <w:t>Сентябрь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6"/>
        <w:gridCol w:w="2286"/>
        <w:gridCol w:w="2751"/>
        <w:gridCol w:w="2589"/>
        <w:gridCol w:w="38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Линей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учение учащихся ПДД., пропагандировать знания по безопасному поведению на дорогах и в транспорте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гда в начале учебного года, ребята вспомнили все основные правила пешеходов, поделились друг с другом своими знаниями ПДД. Беседа сопровождалась презентацией, поэтому вызвала эмоции и яркие незабываемые впечатления у дете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класс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акти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ручений. Организация дежурства в класс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зъяснено, что должен делать актив и каждый житель города, его  права и обязанности.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моего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поддерживать интерес к школе, к учёб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доставила  детям удовольствие, помогла  приобрести навыки  сотрудничества  в  классе.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Чистые руки» Рей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учеб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вую дисциплину, ответствен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бережно относятся к сохранности учебников.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юбилей. Праздничный концер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 .Генеральная уборка кабине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жному отношению к своей школе, классу, имуществ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ыполнена.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лосер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правильно жить и дру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, практические игр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 над сплочением классн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 прошла в доверительной обстановке,  способствовало сплочению коллектива детей.</w:t>
            </w:r>
          </w:p>
        </w:tc>
      </w:tr>
      <w:tr>
        <w:trPr/>
        <w:tc>
          <w:tcPr>
            <w:tcW w:w="15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512" w:leader="none"/>
              </w:tabs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1618615" cy="18662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                                               </w:t>
            </w:r>
            <w:r>
              <w:rPr>
                <w:b/>
                <w:i/>
                <w:sz w:val="48"/>
                <w:szCs w:val="48"/>
                <w:u w:val="single"/>
              </w:rPr>
              <w:tab/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 конце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. Оформление поздравлени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оздравления всем уч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р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Беседа – практику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физическое развитие дет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деятельность, умение отгадыв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шла в соревновательном духе. Дети подготовили свои загадки. Узнали много нового об окружающем мир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Генеральная уборка кабине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жному отношению к своей школе, классу, имуществ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ыполне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center" w:pos="7285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sz w:val="32"/>
        </w:rPr>
        <w:drawing>
          <wp:inline distT="0" distB="0" distL="0" distR="0">
            <wp:extent cx="1682115" cy="18186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   </w:t>
      </w:r>
      <w:r>
        <w:rPr>
          <w:b/>
          <w:i/>
          <w:sz w:val="48"/>
          <w:szCs w:val="48"/>
          <w:u w:val="single"/>
        </w:rPr>
        <w:tab/>
        <w:t>Ноябрь</w:t>
      </w:r>
    </w:p>
    <w:p>
      <w:pPr>
        <w:pStyle w:val="Normal"/>
        <w:ind w:left="15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95"/>
        <w:gridCol w:w="177"/>
        <w:gridCol w:w="2034"/>
        <w:gridCol w:w="2751"/>
        <w:gridCol w:w="2392"/>
        <w:gridCol w:w="3948"/>
      </w:tblGrid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осеннего леса Экскурс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множать, беречь природу, прививать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 время  прогулки  дети любовались красотой осеннего леса, собрали    листья  для  работы  на  уроке  труда.</w:t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здоровом образе жизни «Вредные привыч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Чтение рассказов, бесе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отребность вести здоровый образ жизни, развивать нетерпимое отношение к вредным привы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Михалкова «Как Медведь трубку курил» доказало детям , что курение – это вредная привычка, которая ведет к болезням. Ребята осудили действия Медведя  и одобрили здоровый образ жизни других з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. Беседа. Чтение рассказов и стихов о мам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маме, формировать понимание сущности основ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провождалась интересными рассказами о маме. Каждый ребенок сказал о своей маме добрые слова.  Все  дети помогают своим мамам по хозяйству, стараются учиться лучше, чтоб не огорчать их.</w:t>
            </w:r>
          </w:p>
        </w:tc>
      </w:tr>
      <w:tr>
        <w:trPr>
          <w:trHeight w:val="4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. «Загляни в мамины глаза.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ый, жёлтый, зелёный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 уровень культуры учащихся в транспорте и на дорог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4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7386" w:leader="none"/>
              </w:tabs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1815465" cy="203644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                                           </w:t>
            </w:r>
            <w:r>
              <w:rPr>
                <w:b/>
                <w:i/>
                <w:sz w:val="48"/>
                <w:szCs w:val="48"/>
                <w:u w:val="single"/>
              </w:rPr>
              <w:tab/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математики виктор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ственные способности, умения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Беседа, анкетир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азобраться в понятиях «права» и «обязанности», воспитывать уважение к правам други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скульптур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носливость, физические способности,  дух здорового сопер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Генеральная уборка кабине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жному отношению к своей школе, классу,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дравствуй, Новый год!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я зима! (Изготовление елочных игрушек  на школьный конкурс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творческие способ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имние забавы Прогулка, игры на улиц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расти здоровыми, закалёнными, воспитывать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0"/>
          <w:szCs w:val="48"/>
          <w:u w:val="single"/>
          <w:lang w:val="en-US" w:eastAsia="en-US"/>
        </w:rPr>
      </w:pPr>
      <w:r>
        <w:rPr>
          <w:b/>
          <w:i/>
          <w:sz w:val="40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24460</wp:posOffset>
            </wp:positionV>
            <wp:extent cx="2514600" cy="237934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 xml:space="preserve">                                   </w:t>
      </w:r>
      <w:r>
        <w:rPr/>
        <w:tab/>
        <w:t>Январь</w:t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5"/>
        <w:gridCol w:w="2210"/>
        <w:gridCol w:w="2751"/>
        <w:gridCol w:w="2392"/>
        <w:gridCol w:w="3948"/>
      </w:tblGrid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преступления» Беседа с обсуждением ситуа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нимать решения в опасных ситуациях, развивать адекватную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, самый классны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хочу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рассказ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животным, развивать чувство гордости за свою страну, уважение к людям старшего поколения, героям вой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882140" cy="2470150"/>
            <wp:effectExtent l="0" t="0" r="0" b="0"/>
            <wp:wrapSquare wrapText="right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  <w:u w:val="single"/>
        </w:rPr>
        <w:t>Февраль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5"/>
        <w:gridCol w:w="2210"/>
        <w:gridCol w:w="2751"/>
        <w:gridCol w:w="2392"/>
        <w:gridCol w:w="3948"/>
      </w:tblGrid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озаика» Викторина знаний по различным предмета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терес к учебе, создать положительную мотивацию к учению, развивать любознательно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бинская недел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птицам зимой» Экскурс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й природе, чуткое отношение к птицам; развивать наблюда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поздравл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у режим дн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ежимом дня, показать значимость режима для человека, учить соблюдать режим дн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  ка, мальчики!» Конкурс для мальч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атриотизм, развивать коммуникативные навы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96060" cy="22129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sz w:val="40"/>
        </w:rPr>
        <w:t xml:space="preserve">                         </w:t>
      </w:r>
      <w:r>
        <w:rPr>
          <w:b/>
          <w:i/>
          <w:sz w:val="48"/>
          <w:szCs w:val="48"/>
          <w:u w:val="single"/>
        </w:rPr>
        <w:t>Март</w:t>
      </w:r>
    </w:p>
    <w:p>
      <w:pPr>
        <w:pStyle w:val="Normal"/>
        <w:rPr>
          <w:b/>
          <w:b/>
          <w:i/>
          <w:i/>
          <w:sz w:val="40"/>
          <w:szCs w:val="48"/>
          <w:u w:val="single"/>
        </w:rPr>
      </w:pPr>
      <w:r>
        <w:rPr>
          <w:b/>
          <w:i/>
          <w:sz w:val="40"/>
          <w:szCs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5"/>
        <w:gridCol w:w="2210"/>
        <w:gridCol w:w="2751"/>
        <w:gridCol w:w="2392"/>
        <w:gridCol w:w="3948"/>
      </w:tblGrid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час» Интеллектуальный мараф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знательность; развивать речь, мышление, интеллек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 8Марта! Праздничный концер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самая, самая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рудолюбие, умения выступать на сцене, сплочение коллекти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 Экологический праздни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гонь – друг и вра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сюже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Генеральная уборка кабине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жному отношению к своей школе, классу,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654810</wp:posOffset>
            </wp:positionV>
            <wp:extent cx="2244725" cy="192214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sz w:val="40"/>
        </w:rPr>
        <w:t xml:space="preserve">                           </w:t>
      </w:r>
      <w:r>
        <w:rPr>
          <w:b/>
          <w:i/>
          <w:sz w:val="48"/>
          <w:szCs w:val="48"/>
          <w:u w:val="single"/>
        </w:rPr>
        <w:t>Апрель</w:t>
      </w:r>
    </w:p>
    <w:p>
      <w:pPr>
        <w:pStyle w:val="Normal"/>
        <w:rPr>
          <w:b/>
          <w:b/>
          <w:i/>
          <w:i/>
          <w:sz w:val="40"/>
          <w:szCs w:val="48"/>
          <w:u w:val="single"/>
        </w:rPr>
      </w:pPr>
      <w:r>
        <w:rPr>
          <w:b/>
          <w:i/>
          <w:sz w:val="40"/>
          <w:szCs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5"/>
        <w:gridCol w:w="2210"/>
        <w:gridCol w:w="2904"/>
        <w:gridCol w:w="2239"/>
        <w:gridCol w:w="3948"/>
      </w:tblGrid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Конкурс - аукцио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и познавательные интер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дорожных зн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ДД, учить культуре общения в транспорте, безопасному поведению на остановк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старт!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. Бесе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, внимательное отношение к своему здоров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доровьесберегающие навыки работы с ПК, литературо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елые, ловкие, умел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школьной спортплощадк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ого образа жиз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5270" cy="2098675"/>
            <wp:effectExtent l="0" t="0" r="0" b="0"/>
            <wp:wrapSquare wrapText="right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sz w:val="40"/>
        </w:rPr>
        <w:t xml:space="preserve">                        </w:t>
      </w:r>
      <w:r>
        <w:rPr>
          <w:b/>
          <w:i/>
          <w:sz w:val="48"/>
          <w:szCs w:val="48"/>
          <w:u w:val="single"/>
        </w:rPr>
        <w:t>Май</w:t>
      </w:r>
    </w:p>
    <w:p>
      <w:pPr>
        <w:pStyle w:val="Normal"/>
        <w:rPr>
          <w:b/>
          <w:b/>
          <w:i/>
          <w:i/>
          <w:sz w:val="40"/>
          <w:szCs w:val="48"/>
          <w:u w:val="single"/>
        </w:rPr>
      </w:pPr>
      <w:r>
        <w:rPr>
          <w:b/>
          <w:i/>
          <w:sz w:val="40"/>
          <w:szCs w:val="48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95"/>
        <w:gridCol w:w="2210"/>
        <w:gridCol w:w="2904"/>
        <w:gridCol w:w="2239"/>
        <w:gridCol w:w="3948"/>
      </w:tblGrid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боты</w:t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 Встреча с ветеранами. Праздничный концер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Бесе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ые чувства, патриотизм, благород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важительное отношение к истории народа, родной земл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ьте достойны» Участие в концерте, посвященному юбилею Побе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важительное отношение к славному историческому прошлом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стафе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 Экскурсия в ле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й природе, развивать наблюдательность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спе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видания, 2 кла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речь, познавательный интерес, творческие способ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8"/>
          <w:szCs w:val="48"/>
          <w:u w:val="single"/>
        </w:rPr>
        <w:t xml:space="preserve">Анализ </w:t>
      </w:r>
      <w:r>
        <w:rPr>
          <w:i/>
          <w:sz w:val="44"/>
          <w:szCs w:val="44"/>
          <w:u w:val="single"/>
        </w:rPr>
        <w:t>работы</w:t>
      </w:r>
      <w:r>
        <w:rPr>
          <w:b/>
          <w:i/>
          <w:sz w:val="44"/>
          <w:szCs w:val="44"/>
          <w:u w:val="single"/>
        </w:rPr>
        <w:t xml:space="preserve">, проведённой в </w:t>
      </w:r>
      <w:r>
        <w:rPr>
          <w:b/>
          <w:i/>
          <w:sz w:val="44"/>
          <w:szCs w:val="44"/>
          <w:u w:val="single"/>
          <w:lang w:val="en-US"/>
        </w:rPr>
        <w:t>I</w:t>
      </w:r>
      <w:r>
        <w:rPr>
          <w:b/>
          <w:i/>
          <w:sz w:val="44"/>
          <w:szCs w:val="44"/>
          <w:u w:val="single"/>
        </w:rPr>
        <w:t xml:space="preserve"> полугодии 2012 – 2013учебного года.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Анализ </w:t>
      </w:r>
      <w:r>
        <w:rPr>
          <w:b/>
          <w:i/>
          <w:sz w:val="44"/>
          <w:szCs w:val="44"/>
          <w:u w:val="single"/>
        </w:rPr>
        <w:t>работы, проведённой во 2 полугодии 2012 – 2013 учебного года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Работа с проблемными семьям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  <w:gridCol w:w="47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уче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семейного воспи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ведения о родителях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660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роди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, долж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о по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Максим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Марина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ярка КРФ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арлинско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ий Ив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ий Никола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Елена Анатол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рабоч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Карлинское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Александр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Светлана Викто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ярка КРФ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арлинско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19578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Николай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Ирина Алекс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г.Моск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05839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лкова Марина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ёв Алекс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талья Вячеслав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ОО Мир Аг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98640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иридонов Кирил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Валентина Викто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тчица СПК «Карлинско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2893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Даниил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Марина Евген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аг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1891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абота с родителями</w:t>
      </w:r>
    </w:p>
    <w:p>
      <w:pPr>
        <w:pStyle w:val="Normal"/>
        <w:ind w:left="360" w:right="-37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4800"/>
        <w:gridCol w:w="3240"/>
      </w:tblGrid>
      <w:tr>
        <w:trPr>
          <w:trHeight w:val="104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>
          <w:trHeight w:val="144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а дому всех учащихся с целью знакомства с жилищными услов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родителей в ремонт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и класса, в подготовке к школьным конк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еблагополуч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лассных  часах,  в походах и праз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р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  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  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  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одительские собр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654"/>
        <w:gridCol w:w="4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овысить самооценку ребёнка и почему это важно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ль отцов в семейном воспитании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евра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перактивный ребёно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пр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ности ребёнка :как их распознать и развить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пери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Индивидуальные консультации для родителей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пери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онсультации учителей-предметников для родител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«___» _____________ 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: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  <w:tab/>
        <w:tab/>
        <w:tab/>
        <w:t>О.Е.Сем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го комитета:</w:t>
        <w:tab/>
        <w:tab/>
        <w:tab/>
        <w:t>________________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остав родительского комитет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 р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Телефон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Ирина Алекс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705839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массовый сек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идонова Валентина Викто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сек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хайловская Елена Анатольев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нач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а Наталья Вячеслав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7986405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orient="landscape" w:w="16838" w:h="11906"/>
      <w:pgMar w:left="1788" w:right="1788" w:gutter="0" w:header="0" w:top="851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13:00Z</dcterms:created>
  <dc:creator>1</dc:creator>
  <dc:description/>
  <cp:keywords/>
  <dc:language>en-US</dc:language>
  <cp:lastModifiedBy>Учитель</cp:lastModifiedBy>
  <cp:lastPrinted>2012-01-13T20:49:00Z</cp:lastPrinted>
  <dcterms:modified xsi:type="dcterms:W3CDTF">2007-12-31T21:14:00Z</dcterms:modified>
  <cp:revision>5</cp:revision>
  <dc:subject/>
  <dc:title>Согласовано:</dc:title>
</cp:coreProperties>
</file>