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Муниципальное общеобразовательное учреждение Красноселькупская средняя общеобразовательная школа «Радуг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180" w:right="1660" w:hanging="187"/>
        <w:jc w:val="center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  <w:t xml:space="preserve">Из опыта работы учителя русского языка и литературы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180" w:right="1660" w:hanging="18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  <w:t>Семеновой Татьяны Геннадьев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940" w:right="1320" w:hanging="111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  <w:t>«Подготовка учащихся к  ОГЭ по русскому языку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Красноселькуп, 2016г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720" w:hanging="35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 работы предметной подготовки учащихся 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ИА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720" w:hanging="35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истема работы по подготовке к ОГЭ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overflowPunct w:val="false"/>
        <w:autoSpaceDE w:val="false"/>
        <w:spacing w:before="0" w:after="0"/>
        <w:ind w:left="840" w:hanging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етодической базы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overflowPunct w:val="false"/>
        <w:autoSpaceDE w:val="false"/>
        <w:spacing w:before="0" w:after="0"/>
        <w:ind w:left="840" w:hanging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анка тестовых заданий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2" w:leader="none"/>
        </w:tabs>
        <w:overflowPunct w:val="false"/>
        <w:autoSpaceDE w:val="false"/>
        <w:spacing w:before="0" w:after="0"/>
        <w:ind w:left="840" w:right="260" w:hanging="4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 коммуникационные технологии при подготовке к ГИ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0" w:leader="none"/>
        </w:tabs>
        <w:overflowPunct w:val="false"/>
        <w:autoSpaceDE w:val="false"/>
        <w:spacing w:before="0" w:after="0"/>
        <w:ind w:left="92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м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2" w:leader="none"/>
        </w:tabs>
        <w:overflowPunct w:val="false"/>
        <w:autoSpaceDE w:val="false"/>
        <w:spacing w:before="0" w:after="0"/>
        <w:ind w:left="900" w:right="900" w:hanging="5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лючение факультативных и элективных занятий в систему подготовки к ОГЭ: </w:t>
      </w:r>
    </w:p>
    <w:p>
      <w:pPr>
        <w:pStyle w:val="Normal"/>
        <w:widowControl w:val="false"/>
        <w:autoSpaceDE w:val="false"/>
        <w:spacing w:before="0" w:after="0"/>
        <w:ind w:left="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«Сжатое изложение : способы и приемы компрессии текста» (8 класс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2" w:leader="none"/>
        </w:tabs>
        <w:overflowPunct w:val="false"/>
        <w:autoSpaceDE w:val="false"/>
        <w:spacing w:before="0" w:after="0"/>
        <w:ind w:left="880" w:hanging="4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уровня подготовки учащихся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0" w:leader="none"/>
        </w:tabs>
        <w:overflowPunct w:val="false"/>
        <w:autoSpaceDE w:val="false"/>
        <w:spacing w:before="0" w:after="0"/>
        <w:ind w:left="280" w:hanging="2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0" w:right="980" w:gutter="0" w:header="0" w:top="1440" w:footer="72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ge5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 является основной дисциплиной для обучающихся в средних общеобразовательных учреждениях Российской Федерации. С момента введения новой формы экзамена по русскому языку, тема подготовки учащихся к ОГЭ стала одной из самых актуальных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30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аттестация – первая по-настоящему серьезная проверка эффективности учебной деятельности ученика под руководством учител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Жизнь давно доказала, что успешность человека определяется не объектом знаний, а умением его применять. Скорее всего, этим обусловлен переход от традиционной формы экзамена к экзамену в новой форме, основной задачей которого является обеспечение подготовки выпускников  к следующей ступени образовани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78" w:leader="none"/>
        </w:tabs>
        <w:overflowPunct w:val="false"/>
        <w:autoSpaceDE w:val="false"/>
        <w:spacing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время педагогическое сообщество накопило определенный опыт проведения и подготовки к ОГЭ Процесс этот трудоёмкий. Для успешной сдачи экзамена по русскому языку в новой форме необходимо понять саму специфику экзамена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работ показывает, что объектом контроля являются не отдельные знания, умения и навыки, а их комплексы, составляющие ту или иную компетенцию. Задания, предлагаемые учащимся на итоговой аттестации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ют все виды компетенций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070</wp:posOffset>
            </wp:positionH>
            <wp:positionV relativeFrom="paragraph">
              <wp:posOffset>118110</wp:posOffset>
            </wp:positionV>
            <wp:extent cx="152400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нгвистическую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7070</wp:posOffset>
            </wp:positionH>
            <wp:positionV relativeFrom="paragraph">
              <wp:posOffset>114935</wp:posOffset>
            </wp:positionV>
            <wp:extent cx="152400" cy="15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зыковую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7070</wp:posOffset>
            </wp:positionH>
            <wp:positionV relativeFrom="paragraph">
              <wp:posOffset>114935</wp:posOffset>
            </wp:positionV>
            <wp:extent cx="152400" cy="15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муникативную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овательно, контрольно-измерительные материалы надо готовить тоже в компетентностном ключе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6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итоговой аттестации – это всегда ответственный процесс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, учителя, вместе со своими учениками готовимся к этому серьезному испытанию и ищем эффективные пути к его успешному </w:t>
      </w:r>
      <w:bookmarkStart w:id="4" w:name="page7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преодолению.  У  каждого  учителя  постепенно  формируется  свой  стиль подготовки к экзамену.</w:t>
      </w:r>
    </w:p>
    <w:p>
      <w:pPr>
        <w:pStyle w:val="Normal"/>
        <w:widowControl w:val="false"/>
        <w:autoSpaceDE w:val="false"/>
        <w:spacing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своего опыта я могу выделить   следующие  направления работы предметной подготовки учащихся к ОГЭ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00" w:leader="none"/>
        </w:tabs>
        <w:overflowPunct w:val="false"/>
        <w:autoSpaceDE w:val="false"/>
        <w:spacing w:before="0" w:after="0"/>
        <w:ind w:left="80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тивации и целеполага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00" w:leader="none"/>
        </w:tabs>
        <w:overflowPunct w:val="false"/>
        <w:autoSpaceDE w:val="false"/>
        <w:spacing w:before="0" w:after="0"/>
        <w:ind w:left="800" w:hanging="35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мения решать задания разного уровн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00" w:leader="none"/>
        </w:tabs>
        <w:overflowPunct w:val="false"/>
        <w:autoSpaceDE w:val="false"/>
        <w:spacing w:before="0" w:after="0"/>
        <w:ind w:left="80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контрол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00" w:leader="none"/>
        </w:tabs>
        <w:overflowPunct w:val="false"/>
        <w:autoSpaceDE w:val="false"/>
        <w:spacing w:before="0" w:after="0"/>
        <w:ind w:left="800" w:hanging="35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веренности и положительной самооценки;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едагога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ьно оценивать в течение всего учебного периода знания, умения и навыки учащихся в соответствии с их индивидуальными особенностями и возможностям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овать системную продуманную работу с 5 по 9 класс в основной школе обучения предмету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ть в тесном контакте с родителями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сдаче ОГЭ должна обязательно отличаться от традиционного повторения школьной программы по русскому языку и должна быть строго ориентирована на определённую форму экзамена и на специфическую систему проверк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18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9"/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истема работы по подготовке к ОГЭ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Создание методической базы.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аем  силами родителей  учебно-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пособия ФИПИ и пособия, авторами которых являются разработчики контрольно-измерительных материалов. Учебные пособия содержит варианты экзаменационных работ для подготовки к итоговой аттестации по русскому языку в новой форме в 9-м классе, структурированных</w:t>
        <w:tab/>
        <w:t xml:space="preserve">в   соответствии   со   спецификацией   2016   г., утверждённой ФИПИ и Федеральной службой по надзору в сфере образования и науки РФ, и снабжённых ответами. Пособия позволяют эффективно организовать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ронтальную работу в клас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амостояте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боту дом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осуществлять дифференцированный и индивидуальный подход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Создание банка тестовых зада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последние годы мой кабине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олнился материалами для использовани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естовых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ных классах с 5 по 11. Использую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естов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этапах изучения нового материала, закрепления, обобщения и проверки зна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ю различные виды тестов: с выбором ответов и без выбора ответов, с развёрнутым ответом, на соответствие, на заполнение пропусков, на установление истинности или ложности, на понимание текст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 использую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нформационно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оммуникационные технолог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цифровые  образовательные  ресурс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  также  Интернет  ресур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которые  эффективно   помогают  ученикам  в  подготовке   к  урокам,  к экзамену. Применяю специально разработан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нтеракти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тренажеры. </w:t>
      </w:r>
      <w:r>
        <w:rPr>
          <w:rFonts w:cs="Times New Roman" w:ascii="Times New Roman" w:hAnsi="Times New Roman"/>
          <w:sz w:val="24"/>
          <w:szCs w:val="24"/>
          <w:lang w:val="ru-RU"/>
        </w:rPr>
        <w:t>Они позволяют осуществлять контроль выполнения зад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вмешательства преподавателя. Применение новых информационных технологий позволяет разнообразить и комбинировать средства педагогического воздействия на учащихся, усилить мотивацию обучения и улучшить усвоение нового материала, дает возможность качественно изменить самоконтроль и контроль над результатами обучения. Не имея </w:t>
      </w:r>
      <w:bookmarkStart w:id="6" w:name="page11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ой  возможности  проводить  в  рамках  урока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тренировочные  и диагностические работы в режим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ne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ю ученика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их в домашних условиях. Опыт показывает, что наиболее заинтересованные в результатах итоговой аттестации учащиеся активно выполняют работы в режиме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бращаются за консультацией по поводу трудностей или ошибок. Я рекомендую учащимся и их родителям прежде всего официальные сайт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d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p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По уши в ГИ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7-9 классах мои ученики выполняют различные тесты в режиме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айт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aharin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meto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gi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ная система позволя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му учащемуся выполнять задания в необходимом для него количестве и в доступном для него темпе. На уроке пояснение каждой темы уходит 10- 15 минут, с помощью компьютера, вывожу теоретический материал на интерактивную доску, остальное время уделяю решению ключевых задач.  Таким образом, базовый уровень получает весь класс, затем перехожу к дифференцированному обучению. Для этого использую дополнительный дидактический материал из КИМов, проектирую на экран задания по каждой теме, аналогичные тем, которые представлены в демоверсии ОГЭ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ив задания, учащиеся отмечают правильно выполненные, а те задания, с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торыми они не смогли справиться, обсуждаем всем классом, чтобы стало понятно, почему этот вариант ответа правильны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before="0" w:after="0"/>
        <w:ind w:left="142" w:firstLine="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бота   с   текстом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   девятиклассников   слушать   текст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ировать</w:t>
        <w:tab/>
        <w:t xml:space="preserve">его    содержание    и    лингвистические    компоненты,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ировать информацию, интерпретировать чужой и создавать собственный текст, аргументировать. Такая работа направлена н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формирование умений на основе работы с готовым текстом создание собственного текста. </w:t>
      </w:r>
      <w:r>
        <w:rPr>
          <w:rFonts w:cs="Times New Roman" w:ascii="Times New Roman" w:hAnsi="Times New Roman"/>
          <w:sz w:val="24"/>
          <w:szCs w:val="24"/>
          <w:lang w:val="ru-RU"/>
        </w:rPr>
        <w:t>Этому способствует использовани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метода межпредметной интеграции. </w:t>
      </w:r>
      <w:r>
        <w:rPr>
          <w:rFonts w:cs="Times New Roman" w:ascii="Times New Roman" w:hAnsi="Times New Roman"/>
          <w:sz w:val="24"/>
          <w:szCs w:val="24"/>
          <w:lang w:val="ru-RU"/>
        </w:rPr>
        <w:t>На уроках литературы предлагаются таки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деятельности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нспектирован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ематические сообщения, составление  планов  и  отзыв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аюсь  сделать  ученика  опытным </w:t>
      </w:r>
      <w:bookmarkStart w:id="7" w:name="page13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читателем, владеющим приемами анализа текста, способным оценить содержание, уловить многочисленные значения языковых единиц и проникнуть в подтекст. Результаты показывают, что учащиеся, систематически выполняющие данные виды работ, успешне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владева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ечевыми навыками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 уроки  включаю  задания,  которые   способствуют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расширению </w:t>
      </w:r>
    </w:p>
    <w:p>
      <w:pPr>
        <w:pStyle w:val="Normal"/>
        <w:widowControl w:val="false"/>
        <w:autoSpaceDE w:val="false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ингвистических знаний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ую роль отвожу упражнениям  по лексике:   определение   лексического   значения   слова,      различение контекстных значений многозначных слов, расширение словарного запаса учеников, знакомство с нормами лексической сочетаемости, принципами синонимической замены. Специальные упражнения помогают ученику опознавать средства выразительности русской речи, без чего невозможно в полной мере содержательно анализировать текст. Обучать опознаванию средств выразительности речи и их функциям в тексте необходимо еще и в расчете на перспективу сдачи экзамена в 11-м классе. </w:t>
      </w:r>
      <w:r>
        <w:rPr>
          <w:rFonts w:cs="Times New Roman" w:ascii="Times New Roman" w:hAnsi="Times New Roman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20"/>
        <w:gridCol w:w="1480"/>
        <w:gridCol w:w="560"/>
        <w:gridCol w:w="1500"/>
        <w:gridCol w:w="1260"/>
        <w:gridCol w:w="1040"/>
        <w:gridCol w:w="1760"/>
      </w:tblGrid>
      <w:tr>
        <w:trPr>
          <w:trHeight w:val="32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,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ние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</w:t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ородных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й,</w:t>
            </w:r>
          </w:p>
        </w:tc>
      </w:tr>
      <w:tr>
        <w:trPr>
          <w:trHeight w:val="483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й,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,</w:t>
            </w:r>
          </w:p>
        </w:tc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г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ложняющих элементов), структуры</w:t>
            </w:r>
          </w:p>
        </w:tc>
      </w:tr>
      <w:tr>
        <w:trPr>
          <w:trHeight w:val="4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х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  <w:lang w:val="ru-RU"/>
              </w:rPr>
              <w:t>все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  способствует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ю   текста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ллельно с этим на каждом занятии проводится работа по закреплению орфографических и пунктуационных навыков учащихся. Выполняя специальные упражнения, девятиклассники учатся находить в тексте конкретные примеры, иллюстрирующие определенные орфографические правила, что требуется при выполнении части заданий частей А, В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 является одним из средств создания на уроках  речевой среды, направленной</w:t>
        <w:tab/>
        <w:t>на  развитие  коммуникативных  способностей  учащихся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едовательно, лингвистический анализ текста постепенно приводит к формированию языковой личности, способной выразить свои мысли, чувства в слов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4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age15"/>
      <w:bookmarkEnd w:id="8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Включение факультативных и элективных занятий в систему подготовки к ГИ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жатое изложение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особы и приемы компрессии текста»-тема факультатива, который я вела в 8 класс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занятиях учени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лись писать сжатое изложение, применять приёмы компрессии текст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лись владеть формами обработки информации: делить её на главную и второстепенную, тренировались в определении микротем прослушанного текст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Диагностика уровня подготовки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 показывает опыт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дети способны на одном уровне овладеть изучаемым материалом. С целью создания ситуации успеха для каждого ученика применяю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ехнолог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уровневой дифференциаци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внутреннюю дифференциацию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ые возможности каждого ученика. Для этого применяю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рточки базового и продвинутого уровн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апк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 помощь выпускнику»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хемы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аблицы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порные конспекты, памятк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обраны  в  одну  папку.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  в  одном  месте  даёт </w:t>
      </w:r>
      <w:bookmarkStart w:id="9" w:name="page19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возможность быстро находить нужный раздел. Систематически повторять материал по всем частям экзаменационной работ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рганизация информационной работы по подготовке к ОГЭ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жно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е формирования психологической устойчивости обучающихся. В ходе подготовки к ОГЭ необходима тесная связь с родителями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/>
        <w:t xml:space="preserve">   </w:t>
      </w:r>
      <w:r>
        <w:rPr/>
        <w:t>Во время подготовки к экзаменам в 2015-2016 учебном году  я неоднократно  выступала на родительских  собраниях, в том числе  совместно с учащимися, с приглашением администрации. На этих собраниях мы информировали родителей о структуре и содержании контрольно-измерительных материалов, о процедуре проведения экзамена, о критериях оценивания, о ходе подготовки к ОГЭ и уровне готовности каждого выпускника.</w:t>
      </w:r>
    </w:p>
    <w:tbl>
      <w:tblPr>
        <w:tblW w:w="105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0"/>
        <w:gridCol w:w="5780"/>
      </w:tblGrid>
      <w:tr>
        <w:trPr>
          <w:trHeight w:val="32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73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10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мках информационной работы  в кабинете  был оформлен стенд, отражающий общую информацию, связанную с ОГЭ по русскому языку, также на стенде представлены демонстрационные варианты КИМов прошлых лет, инструкции по выполнению работы, инструкции по заполнению бланков, рекомендации для выпускников, список литературы и адреса сайт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лючение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ая система работы помогает мне решать основную задачу современной методики обучения русскому языку – формирование трёх видов компетенции учащихся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5170</wp:posOffset>
            </wp:positionH>
            <wp:positionV relativeFrom="paragraph">
              <wp:posOffset>36830</wp:posOffset>
            </wp:positionV>
            <wp:extent cx="152400" cy="15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ind w:left="1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зыковой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5170</wp:posOffset>
            </wp:positionH>
            <wp:positionV relativeFrom="paragraph">
              <wp:posOffset>117475</wp:posOffset>
            </wp:positionV>
            <wp:extent cx="152400" cy="15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ind w:left="1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нгвистической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170</wp:posOffset>
            </wp:positionH>
            <wp:positionV relativeFrom="paragraph">
              <wp:posOffset>116205</wp:posOffset>
            </wp:positionV>
            <wp:extent cx="152400" cy="152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ind w:left="1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муникативной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янная, но разнообразная работа по подготовке к выпускному экзамену по русскому языку помогает и учителю, и ученику преодолеть психологический дискомфорт во время итогового контроля знаний. Своим опытом «Система подготовки к ОГЭ по русскому языку» я поделилась с  </w:t>
      </w:r>
      <w:bookmarkStart w:id="10" w:name="page21"/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>коллегами на заседании школьного методического объединения.  Каждый</w:t>
        <w:tab/>
        <w:t xml:space="preserve">педагог,  творчески  подходящий  к  процессу  обучения, вырабатывает свою систему работы с учащимися по подготовке учащихся к 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040"/>
      </w:tblGrid>
      <w:tr>
        <w:trPr>
          <w:trHeight w:val="32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х нас объединяет одно: необходим результ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то не только</w:t>
            </w:r>
          </w:p>
        </w:tc>
      </w:tr>
      <w:tr>
        <w:trPr>
          <w:trHeight w:val="48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ача  выпускниками    экзамена  по  русскому  языку,  но  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</w:t>
        <w:tab/>
        <w:t>личности,   уважительно   относящейся   к   родному   языку, владеющей письменной и устной речью, личности компетентной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ю представлена только часть той работы, которая ведется по подготовке ОГЭ и успешной сдаче экзамена. Самое главное, на мой взгляд, в любой методике, в любой работе – это желание, осознание важности такой работы самим учащимся, кропотливая деятельность вместе с учителем, ведь недаром говорят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Дорогу осилит идущий!»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Зачетный лист по темам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1141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1768"/>
        <w:gridCol w:w="1852"/>
      </w:tblGrid>
      <w:tr>
        <w:trPr>
          <w:trHeight w:val="636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200"/>
              <w:ind w:left="5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ЧЕТНЫЙ ЛИСТ  ( пишется период  зачёта) Ученика (цы)    9 «Б» класса                       Ф.И._________________________________________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подпись учител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</w:tr>
      <w:tr>
        <w:trPr>
          <w:trHeight w:val="499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200"/>
              <w:ind w:left="5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(согласование, управление, примык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200"/>
              <w:ind w:left="57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е. Чем различаются двусоставные и односоставные предложе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200"/>
              <w:ind w:left="57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называется подлежащим? Какими частями речи и словосочетаниями может быть выражено подлежаще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200"/>
              <w:ind w:left="57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называется сказуемым? Назовите типы сказуемого? (простое глагольное сказуемое, составное глагольное сказуемое, составное именное сказуемо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200"/>
              <w:ind w:left="57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члены предложения называются однородным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200"/>
              <w:ind w:left="57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акие группы по значению делятся союзы, связывающие однородные член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200"/>
              <w:ind w:left="57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такое обособление?  От каких условий оно зависит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раграф 190-2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200"/>
              <w:ind w:left="57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все случаи обособления согласованных определений. Причастие (суффиксы, Не с причастиями, знаки препинания при причастном оборо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200"/>
              <w:ind w:left="57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да обособляются  несогласованные определения? В каких случаях обособляются распространенные и  нераспространные приложе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200"/>
              <w:ind w:left="57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гда обстоятельства, выраженные деепричастными оборотами и одиночными деепричастиями, обособляются, когда не обособляются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Знать суффиксы деепричас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200"/>
              <w:ind w:left="57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обозначают уточняющие и поясняющие члены предложения? Какие знаки препинания употребляются при ни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200"/>
              <w:ind w:left="57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ие предложения относятся к сложносочиненным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ипы сочинительных сою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200"/>
              <w:ind w:left="5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ложения называются сложноподчиненным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200"/>
              <w:ind w:left="57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виды придаточных выделяются в составе сложноподчиненных предложени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200"/>
              <w:ind w:left="57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однородное и неоднородное соподчине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200"/>
              <w:ind w:left="57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последовательное подчинение? Расскажите  о знаках препинания в сложноподчиненном предложении  с несколькими  придаточ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5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1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иложение №2</w:t>
      </w:r>
    </w:p>
    <w:p>
      <w:pPr>
        <w:pStyle w:val="Style18"/>
        <w:tabs>
          <w:tab w:val="clear" w:pos="720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подготовки обучающегося к ГИА( русский язык 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, 9 «А» класс  МОУ КСОШ «Радуга»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четный период  с 1 марта  по 26 марта   2016  года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иема зачетов по русскому языку: 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едельник: с 17.00 - 18.0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реда: 16.00-18.00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Четверг: с 15.30- 17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87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9"/>
        <w:gridCol w:w="1460"/>
        <w:gridCol w:w="1526"/>
        <w:gridCol w:w="1703"/>
        <w:gridCol w:w="24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сдач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ории  на зач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сдач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и н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чет (80% выполненной работы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ись 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что проконтролировали подготовку   любого вопроса на зачет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, роспис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очин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руктура сочинения-рассу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рук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мотн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бота №1(15.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2(15.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3(15.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4(15.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5(15.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 над ошибками по книгам: И.П.Цыбулько, Ю.Н.Гостева  ( решение индивидуальных вариантов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нформация для родителей и детей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с Интернет-ресурсами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sahar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/</w:t>
              </w:r>
            </w:hyperlink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://inf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дамгиа.рф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пись:</w:t>
      </w:r>
    </w:p>
    <w:p>
      <w:pPr>
        <w:pStyle w:val="Style18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егося_________________/_________________</w:t>
      </w:r>
    </w:p>
    <w:p>
      <w:pPr>
        <w:pStyle w:val="Style18"/>
        <w:tabs>
          <w:tab w:val="clear" w:pos="720"/>
          <w:tab w:val="left" w:pos="-284" w:leader="none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Родителя_________________/_______________________</w:t>
      </w:r>
    </w:p>
    <w:p>
      <w:pPr>
        <w:pStyle w:val="Style18"/>
        <w:tabs>
          <w:tab w:val="clear" w:pos="720"/>
          <w:tab w:val="left" w:pos="-284" w:leader="none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ИРЕКТОР ШКОЛЫ:                                          ЕФИМЕНКО Т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иложение №3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ониторинг индивидуальных вариантов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10"/>
        <w:gridCol w:w="1766"/>
        <w:gridCol w:w="1200"/>
        <w:gridCol w:w="1159"/>
        <w:gridCol w:w="1275"/>
        <w:gridCol w:w="139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Ф.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ариант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ариант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ариант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Часть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Часть 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Часть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Часть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Часть 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Часть 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Обучающийся выполняет индивидуальный вариант, ошибки заносятся в части работы, затем выпускник повторно возвращается к своему варианту, делая работу над ошибками. Работа снова проверяется. Если обучающийся   выполнил задание правильно, то  «минусы» зачёркиваются.  Каждая ошибка объясняется учителем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u-RU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1"/>
      <w:type w:val="nextPage"/>
      <w:pgSz w:w="11906" w:h="16838"/>
      <w:pgMar w:left="1700" w:right="9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2.%3."/>
      <w:lvlJc w:val="left"/>
      <w:pPr>
        <w:tabs>
          <w:tab w:val="num" w:pos="360"/>
        </w:tabs>
        <w:ind w:left="3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saharina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3:52:00Z</dcterms:created>
  <dc:creator>1</dc:creator>
  <dc:description/>
  <cp:keywords/>
  <dc:language>en-US</dc:language>
  <cp:lastModifiedBy>User</cp:lastModifiedBy>
  <dcterms:modified xsi:type="dcterms:W3CDTF">2016-11-16T17:02:00Z</dcterms:modified>
  <cp:revision>25</cp:revision>
  <dc:subject/>
  <dc:title/>
</cp:coreProperties>
</file>