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п. Харп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Утверждаю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С                                                                           Директор МОУ НШ п. Харп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                                                   А.Д. Куцик    от «____»________2016 года                                                               «____»__________2016 год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ого направ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рация»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-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Разработ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                           И.В.Валентинова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А.Дембицкая                                                                             учитель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2016 г.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п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ГОС начального общего образования (2009г.). В основу программы положена авторская методика обучения  детей заслуженного тренера РФ, кандидата педагогических наук, профессора И.А. Винер, - Москва, Просвещение, 201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основ здорового образа жизни, содействие гармоничному, физическому, нравственному и социальному развитию школьников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целей будет способствовать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сторонняя, сбалансированная общая и специальная подготовка и развитие основных физических качеств, а так же повышение функциональных возможностей организм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й осанки и гимнастического стиля выполнения упражнений, первоначальных умений саморегуляции средствами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дготовительных, подводящих и простейших базовых элементов без предмета и с предметами, а так же простейших упражнений хореографи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имнастик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и овладение формами коллективного взаимодействия и сотрудни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 xml:space="preserve">Гимнастика – один из основных видов спорта, которым можно заниматься с раннего детства. Она входит в обязательную программу подготовки любого спортсмена, а её элементы – в любую общую физическую подготовку и корригирующие программы.  Занятия художественной и ритмической гимнастикой способствуют не только физическому развитию детей (развитию основных физических качеств, исправлению отдельных недостатков фигуры),но  и эстетическому развитию ( формированию понимания красоты и гармонии, моделированию поведения в жизни, свойственного именно этому виду спорт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.А. Винер представляет собой общеразвивающий комплекс учебно-образовательных и игровых занятий, основанных на гимнастических упражнениях с предметами и без н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расширяет границы физического, интеллектуального, эмоционального и социального развития детей благодаря использованию в ней методов обучения танцевальным движениям и элементам сценического искусства; знакомству с музыкой; постановке спортивных и сценических программ. Результатами занятий по данной программе является овладение учащимися содержанием курса художественной и ритмической гимнастики, как базовой составляющей физической культуры, для гармоничного развития, а именно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порно-связочного аппарата, сердечнососудистой и дыхательной систем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центральной нервной системы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, необходимых для успешного освоения техники упражнений художественной гимнастик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гармонии движения и образа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сгруппирован на следующие </w:t>
      </w:r>
      <w:r>
        <w:rPr>
          <w:rFonts w:cs="Times New Roman" w:ascii="Times New Roman" w:hAnsi="Times New Roman"/>
          <w:i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>: «Знания о гимнастике», «Способы физкультурной деятельности», и «Физическое совершенствование»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«Знания о гимнастике» представлены понятия об истории гимнастики, видах и направлении гимнастики, спортивного мастерства. Узнаём о спортивном оборудовании и инвентаре, одежде для занятий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«Способы физкультурной деятельности» раскрывает способы организации и проведение самостоятельных занятий гимнастикой, наблюдение за индивидуальным физическим развитием и физической подготовленностью, а также способы организации и проведения самостоятельных игр и развлечений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зделе</w:t>
      </w:r>
      <w:r>
        <w:rPr>
          <w:rFonts w:cs="Times New Roman" w:ascii="Times New Roman" w:hAnsi="Times New Roman"/>
          <w:sz w:val="24"/>
          <w:szCs w:val="24"/>
        </w:rPr>
        <w:t xml:space="preserve"> «Физическое совершенствование» раскрывается физкультурно-оздоровительная и спортивно-оздоровительная деятельность, ориентированная на освоение обучающимися гимнастических и акробатических упражнений, танцевальных шагов и основных элементов танцевальных движений, подвижных, музыкально-сценических, музыкально-танцевальных игр и спортивных эстафет. В этом разделе упражнения сгруппированы по признакам функционального воздействия на развитие основных физических качеств. 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труктура позволяет отбирать нужные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в учебном плане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оисходит в течение трёх лет при проведении занятий 1 час в неделю и общее количество часов за три года составляет 110 часов.  Предусмотренные программой занятия проводятся еженедельно и в каникулярное время.  Программа предполагает проведение занятий во 2-кл. – 36 час., а в 3-4 классах – 37 час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10-13 человек, что позволит соблюдать требования техники безопасности при занятиях художественной гимнастикой. Каждое занятие предполагает организацию игровой, познавательной, физкультурно-оздоровительной деятельности уча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должны способствовать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техникой гимнастических упражнений с предметами и без них; развитию навыков межличностной коммуник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выков и умений выполнения действий в нестандартных и изменяющихся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ю простейшими способами организации профилактической и коррекционной деятельности  в режиме учебного дня и активного отдых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физических качеств необходимых для выполнения гимнастических упражнений (быстроты, гибкости, координационных способностей, выносливост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полагает широкое использование на занятиях аудио и видео техники, различных информационных сетей, что может повысить воспитательную эффективность внеурочной деятельности и организовать самостоятельную работу уча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за год может быть организованно в форме показательных выступлениях на массовых спортивных мероприятиях с участием сверстников, педагогов образовательного учреждения и родителей обучаю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Физические упражнения для укрепления здоровья (физического, социального и психического); овладение умениями организовывать здоровьеформирующую и здоровьесберегающую жизнедеятельность; формирование навыка систематического наблюдения за своим физическим состоянием, показателями основных физических качеств; обнаружение ошибок при выполнении учебных заданий, отбор способов их исправления; планирование занятий физическими упражнениями в режиме дня, организация досуга и отдыха с использованием средств гимнастики; развитие основных физических качеств; организация и проведение со сверстниками подвижных музыкальных и сценических игр, спортивных эстафет, подготовка показательных выступлений на базе изученных гимнастических упражнений; анализ и объективная оценка результатов собственного труда, поиск возможностей и способов их улучшения; выполнение технических действий с предметами без музыкального сопровождения и с музыкальным сопровожден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факультатива «Грация» в начальной школе должны быть достигнуты определённые результа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данного факультатива, а именно: формирование уважительного отношения к иному мнению , истории и культуре других народов; формирование эстетических потребностей, ценностей и чувств; формирование мотивов учебной деятельности и личностного смысла учения; овладение навыками сотрудничества со взрослыми и сверстниками; формирование этических чувств доброжелательности и эмоционально-нравственной отзывчивости, понимание и сопереживания чувствам других людей; проявление положительных качеств личности и управление своими эмоциями в различных ситуациях и условиях; проявление дисциплинированности, внимательности, трудолюбие и упорства в достижении поставленных целей; 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учебных действий учащихся, проявляющиеся в познавательной и практической деятельности, и отражают:  овладение способностью принимать и сохранять цели и задачи учебной деятельности, поиска средств её осуществления в различных формах и видах физкультурной деятельности; формирование умения планировать, контролировать и оценивать учебные действия в соответствии с поставленной задачей и условием её реализации; формирование умения понимать причины успеха и неуспеха учебной деятельности и способности конструктивно действовать даже в ситуациях неуспеха;  продуктивное сотрудничество со сверстниками при решении задач на занятиях внеурочной деятельности;  готовность конструктивно разрешать конфликты посредством учёта интересов сторон и сотрудничества; 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анятий внеурочной деятельности по предлагаемой программе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и проводить занятия гимнастикой с разной целевой направленностью и выполнять гимнастические упражнения с заданной нагрузко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музыкально-сценических, музыкально-танцевальных игр, спортивных эстаф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 доступной форме технику выполнения гимнастических, акробатических упражн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анализировать ошибки и исправлять и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такт и ритм при выполнении упражн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движения заданный образ, применять это умение в игровой и соревн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видами деятельности </w:t>
      </w:r>
      <w:r>
        <w:rPr>
          <w:rFonts w:cs="Times New Roman" w:ascii="Times New Roman" w:hAnsi="Times New Roman"/>
          <w:sz w:val="24"/>
          <w:szCs w:val="24"/>
        </w:rPr>
        <w:t>факультатива являются: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бщеразвивающей направленности в процессе занятий гимнастическими упражнениями. В процессе этой деятельности укрепляется здоровье, совершенствуются физические и морально-волевые качества, осваиваются гимнастические упражнения с основами акробатики, хореографическая подготовка, активно развиваются творчество и самостоятельность. Обеспечивается ценностное отношение к здоровью и здоровому образу жизни;</w:t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зкультурно-оздоровительной деятельности, представленные в системе социальных норм, убеждений, ценностей, обеспечивающих физическое и психоэмоциональное здоровье младшего школьни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ёт и оценка достижений внеурочной деятельности школьников осуществляется 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я о внутренней системе оценки результатов освоения основной образовательной программы НОО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ОУ НШ п. Харп. Предполагаемые результаты  представлены в требованиях к уровню подготовленности учащихся в процессе реализации программы, инструментарием для оценивания результатов являются федеральные нормативные требования по физической подготовленности учащихся. (Тесты прилагаются в приложении).   Тесты проводятся  в конце учебного года. Теоретическая часть программы по знаниям о здоровом образе жизни реализуется в виде анкетирования в конце учебного года.</w:t>
      </w:r>
    </w:p>
    <w:p>
      <w:pPr>
        <w:pStyle w:val="Normal"/>
        <w:jc w:val="center"/>
        <w:rPr/>
      </w:pPr>
      <w:r>
        <w:rPr/>
        <w:t>Учебно-тематический план спортивно-оздоровительной работы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74"/>
        <w:gridCol w:w="1140"/>
        <w:gridCol w:w="1383"/>
        <w:gridCol w:w="108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ы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</w:tr>
      <w:tr>
        <w:trPr>
          <w:trHeight w:val="240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стория  гимнас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.(2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нятиях гимнастическими упражнениями с предметами и без н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гимнастики и виды современной гимнаст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художественной и ритмической гимнастики от других видов гимнасти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и личная гигиен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год обучения. (3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заниматься гимнастикой и как одеваться для занятий гимнас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и как контролировать величину нагруз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развитие (измерение массы и длины своего тел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год обучения. (4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что происходит при её нарушен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по гимнастик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шаг и гимнастический бе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Гимнастические упраж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.(2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топ, лёжа на живот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брюшного пресс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стяжки задней поверхности бедра и выворотности сто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гибкости позвоночник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год обучения.(3 к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коленных и голеностопных сустав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гимнастической стенки для развития гибк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стяжки в боковой и продольный шпага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год обучения. (4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стяжки у опо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бучения трудностям  прыж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бучения трудностям поворо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бучения танцевальным шага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бота с предмета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.(2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о скакал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ание скакалки, вращение в боковой, лицевой, горизонтальной и вертикальной плоскост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поочерёдно на правой и на левой ноге «Воробей вперёд», «Воробей назад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мяч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аланс мяча на ладони и передача мяча из руки  в руку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отбив и серия отбивов, перекаты мяча на по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ки мяча с ладоней на тыльную сторону ладон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год обучения.(3 к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руч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типы удержания обруча и передачи из руки в руку, соблюдая плоско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 на кисти в лицевой, боковой и горизонтальной плоск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бруча в горизонтальной плоск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 на талии в горизонтальной плоск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 с изменением плоск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год обучения. (4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ленто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и передача палочки из руки в рук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ленты в горизонтальной, вертикальной и боковой плоск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ленты в вертикальной плоскости справа налево «Восьмёр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иралей и кругов в различных плоскостях (Горизонтальная и вертикальная змейка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в большие круги ленты в лицевой плоскости «Тоннель». Проход над лентой «Метёлоч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Хореографическая подготовк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.(2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с подскоками вперёд и с поворотами. «Зайч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. Галоп вперёд. «Жеребён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. Галоп в сторону «Жеребён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год обучения.(3 к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 русского танц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русского танца «Ковырялочка» с подскок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русского танца «Припадания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год обучения. (4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ого танца «Пяточк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ого танца «Поль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уем различные танцевальные элементы, импровизируя под музыкальное сопровожд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Упражнения для формирования физических качеств ОФ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.(2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упражнений на развитие координационных способностей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и тесты на развитие скоростно-силовых качест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год обучения.(3 к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тесты на развитие гибкости и скоростной вынослив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стяж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год обучения. (4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тесты на развитие скоростных способнос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тесты на развитие вынослив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Подготовка к итоговому показательному выступлени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год обучения.(2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зыки к выступлени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год обучения.(3 к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выступ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год обучения. (4 к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для индивидуального и коллективного выступ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История гимнастики. (20 час.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-й год обучения (2 кл.)- 6 час. </w:t>
      </w:r>
      <w:r>
        <w:rPr>
          <w:rFonts w:cs="Times New Roman" w:ascii="Times New Roman" w:hAnsi="Times New Roman"/>
          <w:sz w:val="24"/>
          <w:szCs w:val="24"/>
        </w:rPr>
        <w:t xml:space="preserve">   Гимнастика – базовая составляющая физической культуры. Гимнастика как основа физической культуры человека. Распорядок дня и личная гигиена. Профилактика травматизма во время занятий гимнастикой. Узнаём какие виды гимнастики входят в Олимпийские игры. Отличие художественной и ритмической гимнастики от других видов гимна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-й год обучения (3 кл.)-7 час.   </w:t>
      </w:r>
      <w:r>
        <w:rPr>
          <w:rFonts w:cs="Times New Roman" w:ascii="Times New Roman" w:hAnsi="Times New Roman"/>
          <w:sz w:val="24"/>
          <w:szCs w:val="24"/>
        </w:rPr>
        <w:t>Одежда и обувь для занятий гимнастикой. Одежда для тренировок и выступлений отличается.  Обувь должна позволять тянуть пальчики. Гимнасты если хотят лучше разогреть мышцы ног, надевают специальные гетры, которые греют ногу и защищают её. Наблюдение за своим физическим развитием, результаты массы и длины тела. В различной среде (в воде, на воздухе) нагрузка при выполнении одного и того же гимнастического упражнения различна. Чем плотнее среда, тем сильнее нагруз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-й год обучения (4 кл.)-7 час.  </w:t>
      </w:r>
      <w:r>
        <w:rPr>
          <w:rFonts w:cs="Times New Roman" w:ascii="Times New Roman" w:hAnsi="Times New Roman"/>
          <w:sz w:val="24"/>
          <w:szCs w:val="24"/>
        </w:rPr>
        <w:t xml:space="preserve">Привычное вертикальное положение тела человека в покое и при движении. Формирование осанки и её изменения  на протяжении жизни человека. Признаки правильной и неправильной осанки. Заложить основу правильной ходьбы и бега можно научившись «гимнастическому» шагу и «гимнастическому» бегу. Гимнастический шаг походка с вытянутой ногой, направляя носочек к полу, а пяточку выворачивая вперёд. Что такое МОК и его главная задача. Право на проведение игр Олимпиады. Вершина спортивного маст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имнаст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я (24 ча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-й год обучения (2 кл.)- 8 час.</w:t>
      </w:r>
      <w:r>
        <w:rPr>
          <w:rFonts w:cs="Times New Roman" w:ascii="Times New Roman" w:hAnsi="Times New Roman"/>
          <w:sz w:val="24"/>
          <w:szCs w:val="24"/>
        </w:rPr>
        <w:t xml:space="preserve"> В партерной разминке гимнастики разучивают правильное положение частей тела, напряжение нужных мышц для правильной, гармоничной работы в положении стоя и в движении. Все упражнения выполняются лёжа и сидя и соотношение частей тела строго симметри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-й год обучения (3 кл.)-8 час.   </w:t>
      </w:r>
      <w:r>
        <w:rPr>
          <w:rFonts w:cs="Times New Roman" w:ascii="Times New Roman" w:hAnsi="Times New Roman"/>
          <w:sz w:val="24"/>
          <w:szCs w:val="24"/>
        </w:rPr>
        <w:t xml:space="preserve">  Помимо партерной разминки дети на втором году обучения разучивают упражнения у опоры. Разминка у гимнастической стенки позволяет закрепить знания и умения, полученные детьми в партерной разминке, и применить их при выполнении движений и элементов с вертикальной нагрузкой. Следует помнить, что все части тела всегда строго симметричны (предупреждение сколиоза), мышцы тела в тонусе, руки соблюдают чёткие пози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-й год обучения (4 кл.)-8 час.</w:t>
      </w:r>
      <w:r>
        <w:rPr>
          <w:rFonts w:cs="Times New Roman" w:ascii="Times New Roman" w:hAnsi="Times New Roman"/>
          <w:sz w:val="24"/>
          <w:szCs w:val="24"/>
        </w:rPr>
        <w:t xml:space="preserve">  На последнем году обучения дети обучаются поворотам, прыжкам и совершенствуют танцевальные шаги. Шене – это непрерывная цепочка поворотов на двух ногах. В</w:t>
        <w:tab/>
        <w:t>се последующие повороты осваивать можно, только убедившись, что данная позиция правильно выучена и продолжительно фиксируется. Выполняя танцевальные шаги, руки при выполнении шагов находятся на поясе. Голова и спина прямо. После освоения движений ногами и туловищ добавляются движения руками и гол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. Работа с предметами.(30 ча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-й год обучения (2 кл.)- 10 час. </w:t>
      </w:r>
      <w:r>
        <w:rPr>
          <w:rFonts w:cs="Times New Roman" w:ascii="Times New Roman" w:hAnsi="Times New Roman"/>
          <w:sz w:val="24"/>
          <w:szCs w:val="24"/>
        </w:rPr>
        <w:t xml:space="preserve">   Обучение правильному удержанию скакалки. Хват свободный, круговые движения лучезапястным суставом и вращение в различных плоскостях. Прыжки с согнутыми ногами с проходом в скакалку, вращающуюся вперёд и подскоки поочерёдно на левой и правой ноге с проходом вращающейся назад скакалки. Обучение техники работы с мячом: удержание его на ладони, одиночный и серия отбивов, переброска мяча на тыльную сторону ладо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-й год обучения (3 кл.)-10 час.  </w:t>
      </w:r>
      <w:r>
        <w:rPr>
          <w:rFonts w:cs="Times New Roman" w:ascii="Times New Roman" w:hAnsi="Times New Roman"/>
          <w:sz w:val="24"/>
          <w:szCs w:val="24"/>
        </w:rPr>
        <w:t>Обучение методики работы с обручем: различные типы удержания обруча и передачи из руки в руку, соблюдая при этом плоскость (жёсткий хват сверху, снизу; жёсткий хват двумя руками сверху и снизу; свободный хват.). Различные вращения обруча на кисти: в лицевой, боковой и горизонтальной плоскостях. Броски, замахи, выбросы и ловля обруча. Придумывание комбинаций из элементов работы с обруч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-й год обучения (4 кл.)-10 час.  </w:t>
      </w:r>
      <w:r>
        <w:rPr>
          <w:rFonts w:cs="Times New Roman" w:ascii="Times New Roman" w:hAnsi="Times New Roman"/>
          <w:sz w:val="24"/>
          <w:szCs w:val="24"/>
        </w:rPr>
        <w:t xml:space="preserve">Обучение методики работы с лентой: правильный хват и передача палочки. Выполнение широких кругов в лицевой, боковой и горизонтальной плоскостях («Зеркало», «Стеночка», «Зонтик»). Обучение техники вращения ленты в вертикальной плоскости справа налево; сохранение рисунка при выполнении ритмичных движений справа налево; выполнение заданий, с лентой непрерывно рисуя большие круги и тем самым продвигаясь вперёд внутрь кругов. Правильное перешагивание через начало ленты при выполнении прохода над лентой – большой «змейко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. Хореографическая подготовка.(18 час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-й год обучения (2 кл.)- 6 час. </w:t>
      </w:r>
      <w:r>
        <w:rPr>
          <w:rFonts w:cs="Times New Roman" w:ascii="Times New Roman" w:hAnsi="Times New Roman"/>
          <w:sz w:val="24"/>
          <w:szCs w:val="24"/>
        </w:rPr>
        <w:t xml:space="preserve">  Обучение сочетанию шагов с подскоками и поворотами, скачкообразных движений вперёд и в сторону являются ярким связывающим элементом между гимнастическими упражнен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-й год обучения (3 кл.)-6 час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хника обучения подскокам с постановкой стопы то на мысок, то на пятку при разучивании танца «Ковырялочка»; попеременная постановка ног назад с подскоками при разучивании танца «Припада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-й год обучения (4 кл.)-6 час 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танцевальных движений  под музыку, тем самым развивая чувство ритма, эмоционально воспринимая музыку и передавая её через движения. Комбинация танцевальных подскоков с постановкой стопы на пяточку при разучивании танца «Припадание» и шагов польки.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. Упражнения для формирования физических качеств ОФП.(12 ча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-й год обучения (2 кл.)- 4 час. 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развития координационных и скоростно-силовых качеств. Шаги, прыжки, упоры, седы, перекаты; подводящие упражнения для выполнения гимнастических и акробатически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-й год обучения (3 кл.)-4 час.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для развития гибкости и скоростной выносливости. Техниика выполнения упражнений на растяжку лёжа и стоя у опо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-й год обучения (4 кл.)-4  час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для развития скоростных способностей и выносливости. Развиваем пространственное воображение, выполняя физические упражнения в свободном простран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. Подготовка к итоговому показательному выступлению.(6 ча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-й год обучения (2 кл.)- 2 час</w:t>
      </w:r>
      <w:r>
        <w:rPr>
          <w:rFonts w:cs="Times New Roman" w:ascii="Times New Roman" w:hAnsi="Times New Roman"/>
          <w:sz w:val="24"/>
          <w:szCs w:val="24"/>
        </w:rPr>
        <w:t xml:space="preserve"> Подбор музыкальных фраг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-й год обучения (3 кл.)-2 час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омбинаций упражнений под музыкальное сопровожде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-й год обучения (4 кл) – 2 час  </w:t>
      </w:r>
      <w:r>
        <w:rPr>
          <w:rFonts w:cs="Times New Roman" w:ascii="Times New Roman" w:hAnsi="Times New Roman"/>
          <w:sz w:val="24"/>
          <w:szCs w:val="24"/>
        </w:rPr>
        <w:t xml:space="preserve">Подбор упражнений для включения в показательные выступления и самостоятельные ежедневные трен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енна комплектом учебных изданий авторовИ.А.Винер, Н.Г.Горбулиной, О.Д.Цыганк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Гимнастика. 1-4 классы. В 2 частях. Ч.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Гимнастика. 1-4 классы. В 2 частях. Ч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ей : Физическая культура. Гармоничное развитие детей средствами гимн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включает минимально допустимый перечень библиотечного фонда, печатных пособий, технических, компьютерных и других информационных средств обучения, учебно-лабораторного оборудования и натуральных объектов, а также оборудование зала с учётом особенностей учебного процесса в начальной школе и специфики конкретного учебного предмета.</w:t>
        <w:tab/>
        <w:t>Количество учебного оборудования приведено, исходя из его необходимого минимума. Для характеристики количественных показателей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 xml:space="preserve"> – комплект необходимый для работы в группах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23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 средств материально-технического обеспе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фон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бразовательный стандарт нач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 в соответствии с программой обуч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музыкальны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рактическое оборуд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имнас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доро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гимна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гимна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ы гимнас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ок хореографическ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Monotype Corsiva" w:hAnsi="Monotype Corsiva" w:cs="Arial"/>
      <w:b/>
      <w:bCs/>
      <w:color w:val="943634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53:00Z</dcterms:created>
  <dc:creator>Инна</dc:creator>
  <dc:description/>
  <cp:keywords/>
  <dc:language>en-US</dc:language>
  <cp:lastModifiedBy>Инна</cp:lastModifiedBy>
  <cp:lastPrinted>2016-09-14T12:10:00Z</cp:lastPrinted>
  <dcterms:modified xsi:type="dcterms:W3CDTF">2017-09-02T16:31:00Z</dcterms:modified>
  <cp:revision>45</cp:revision>
  <dc:subject/>
  <dc:title/>
</cp:coreProperties>
</file>