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Мастер - клас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 xml:space="preserve">Создание дидактической настольной игры в компьютерной программе </w:t>
      </w:r>
      <w:r>
        <w:rPr>
          <w:b/>
          <w:sz w:val="40"/>
          <w:szCs w:val="40"/>
        </w:rPr>
        <w:t>Publisher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«Герои Мадагаскара в гостях у Мариинского леса»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етодические рекомендации для создания дидактической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нольд Алёна Альберт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Данная работа является методическими рекомендациями для создания дидактической настольной  игры. Использовать данный продукт могут педагоги всех образовательных учреждений. С помощью данных игр можно: 1 – изучать новый материал; 2 - закреплять пройденный учебный материал в интересной для детей игровой форме; 3 – проводить проверку знаний. Очень удобно использовать подобные игры на занятиях творческих объединений, так как игра способствует активизации познавательного процесса воспитанников. Пример игры, предложенной для рассмотрения является автор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</w:t>
      </w:r>
    </w:p>
    <w:p>
      <w:pPr>
        <w:pStyle w:val="Normal"/>
        <w:rPr/>
      </w:pPr>
      <w:r>
        <w:rPr/>
        <w:t>1. Инструкция по работе в программе Publisher……………………………………………</w:t>
      </w:r>
    </w:p>
    <w:p>
      <w:pPr>
        <w:pStyle w:val="Normal"/>
        <w:rPr/>
      </w:pPr>
      <w:r>
        <w:rPr/>
        <w:t>2.Дидактическая игра «Герои Мадагаскара в гостях у Мариинского леса»……………...</w:t>
      </w:r>
    </w:p>
    <w:p>
      <w:pPr>
        <w:pStyle w:val="Normal"/>
        <w:rPr/>
      </w:pPr>
      <w:r>
        <w:rPr/>
        <w:t>3. Правила игры……………………………………………………………………………..</w:t>
      </w:r>
    </w:p>
    <w:p>
      <w:pPr>
        <w:pStyle w:val="Normal"/>
        <w:rPr/>
      </w:pPr>
      <w:r>
        <w:rPr/>
        <w:t>Список литературы и Интернет-ресурсов…………………………………………………..</w:t>
      </w:r>
    </w:p>
    <w:p>
      <w:pPr>
        <w:pStyle w:val="Normal"/>
        <w:rPr/>
      </w:pPr>
      <w:r>
        <w:rPr/>
        <w:t>Приложение 1. Игровое поле</w:t>
      </w:r>
    </w:p>
    <w:p>
      <w:pPr>
        <w:pStyle w:val="Normal"/>
        <w:rPr/>
      </w:pPr>
      <w:r>
        <w:rPr/>
        <w:t>Приложение 2.Фишки</w:t>
      </w:r>
    </w:p>
    <w:p>
      <w:pPr>
        <w:pStyle w:val="Normal"/>
        <w:rPr/>
      </w:pPr>
      <w:r>
        <w:rPr/>
        <w:t>Приложение 3.Игровой ку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.А. Сухомлинский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Без игры нет и не может быть полноценного умственного развития. Игра – это огромное окно, через которое вливается живительный поток понятий, представлений. Игра – это искра зажигающая огонек пытливости, любознательно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В наше непростое время педагогу все труднее подбирать методы и формы для активизации познавательного интереса детей на занятиях.. На помощь  приходят игровые технологии. В отечественной педагогике и психологии проблему игровой деятельности разрабатывали К.Д. Ушинский, П.П., Блонский, С.Т. Шацкий, Л.С. Выготский, А.Н. Леонтьев, Д.Б. Эльконин, а также Г.П. Щедровицкий, А.А. Вербицкий, О.С. Газман, Н.П. Аникеева. С.Л., Рубинштейн, Д.Б. и другие, в зарубежной — 3. Фрейд, Ж. Пиаже и другие. В их трудах исследована и обоснована роль игры в онтогенезе личности, в развитии основных психических функций, в самоуправлении и саморегулировании личности, наконец, в процессах социализации — в усвоении и использовании человеком общественного опыта. </w:t>
      </w:r>
    </w:p>
    <w:p>
      <w:pPr>
        <w:pStyle w:val="Normal"/>
        <w:rPr/>
      </w:pPr>
      <w:r>
        <w:rPr/>
        <w:t>Целью игровых технологий является решение ряда задач:</w:t>
      </w:r>
    </w:p>
    <w:p>
      <w:pPr>
        <w:pStyle w:val="Normal"/>
        <w:rPr/>
      </w:pPr>
      <w:r>
        <w:rPr/>
        <w:t xml:space="preserve">-дидактических (расширение кругозора, познавательная деятельность; </w:t>
      </w:r>
    </w:p>
    <w:p>
      <w:pPr>
        <w:pStyle w:val="Normal"/>
        <w:rPr/>
      </w:pPr>
      <w:r>
        <w:rPr/>
        <w:t>-формирование определенных умений и навыков, необходимых в практической деятельности и др.);</w:t>
      </w:r>
    </w:p>
    <w:p>
      <w:pPr>
        <w:pStyle w:val="Normal"/>
        <w:rPr/>
      </w:pPr>
      <w:r>
        <w:rPr/>
        <w:t>-развивающих (развитие внимания, памяти, речи, мышления, воображения, фантазии, творческих идей, умений устанавливать закономерности, находить оптимальные решения и др.);</w:t>
      </w:r>
    </w:p>
    <w:p>
      <w:pPr>
        <w:pStyle w:val="Normal"/>
        <w:rPr/>
      </w:pPr>
      <w:r>
        <w:rPr/>
        <w:t>-воспитывающих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 и др.);</w:t>
      </w:r>
    </w:p>
    <w:p>
      <w:pPr>
        <w:pStyle w:val="Normal"/>
        <w:rPr/>
      </w:pPr>
      <w:r>
        <w:rPr/>
        <w:t>-социализирующих (приобщение к нормам и ценностям общества; адаптация к условиям среды и др.).</w:t>
      </w:r>
    </w:p>
    <w:p>
      <w:pPr>
        <w:pStyle w:val="Normal"/>
        <w:rPr/>
      </w:pPr>
      <w:r>
        <w:rPr/>
        <w:t>Игра – это та форма деятельности детей, которую они охотнее всего принимают и больше всего любят.  В детском возрасте игра – это норма и ребенок должен всегда играть, даже когда делает серьезное дело.  В игре испытываются возможности, просыпаются дремавшие до поры силы, способности получают мощный стимул к развитию. Игра, органически присущая  детскому возрасту, при умелом руководстве со стороны взрослого способна творить чудеса. Ленивого может сделать  трудолюбивым, незнайку знающим, неумелого – умельцем. Игра помогает включить в активную деятельность детей замкнутых и застенчивых. Словно волшебная палочка, игра может изменить отношение детей к тому, что кажется им порой слишком обычным и скучным.</w:t>
      </w:r>
    </w:p>
    <w:p>
      <w:pPr>
        <w:pStyle w:val="Normal"/>
        <w:rPr/>
      </w:pPr>
      <w:r>
        <w:rPr/>
        <w:t xml:space="preserve">   </w:t>
      </w:r>
      <w:r>
        <w:rPr/>
        <w:t xml:space="preserve">В школьном возрасте игра становится более сложной, т.к. ребенок находится во власти не только своей фантазии, но все шире вступает в малознакомый ему мир другого человека, стремится понять его.  Игра начинает приобретать для школьника более осознанный характер, становясь реальным и самым доступным средством познания мира, утверждения в нем себя. </w:t>
      </w:r>
    </w:p>
    <w:p>
      <w:pPr>
        <w:pStyle w:val="Normal"/>
        <w:rPr/>
      </w:pPr>
      <w:r>
        <w:rPr/>
        <w:t xml:space="preserve">   </w:t>
      </w:r>
      <w:r>
        <w:rPr/>
        <w:t>Исследователями экспериментально проверено и убедительно доказано резкое возрастание интереса у детей к учебным действиям, если они включаются в игровую ситуацию. Учебные задачи становятся для учащихся более доступными, общая продуктивность деятельности заметно повышается,  дети проявляют активность, находчивость, сообразительность, что способствует быстрому и легкому усвоению зна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ю </w:t>
      </w:r>
      <w:r>
        <w:rPr/>
        <w:t xml:space="preserve">данных методических рекомендаций является : создание дидактической настольной игры для развития познавательной активности обучающихся на  занятиях.  </w:t>
      </w:r>
    </w:p>
    <w:p>
      <w:pPr>
        <w:pStyle w:val="Normal"/>
        <w:rPr/>
      </w:pPr>
      <w:r>
        <w:rPr/>
        <w:t xml:space="preserve">Новизна данной работы заключается, в отсутствии на информационном рынке описания создания подобных иг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. Инструкция по работе в программе Publisher</w:t>
      </w:r>
      <w:r>
        <w:rPr>
          <w:b/>
        </w:rPr>
        <w:t xml:space="preserve"> </w:t>
      </w:r>
    </w:p>
    <w:p>
      <w:pPr>
        <w:pStyle w:val="Cnttrncaptio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nttrncaptio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nttrncaptio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nttrncaptio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nttrncaptio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nttrncaption"/>
        <w:spacing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328612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грамма Publisher предназначена не только для создания бюллетеней и брошюр. Вместе с программой предоставляются заготовки публикаций для широкого диапазона типов публикаций, включая визитные карточки, открытки, объявления, подарочные сертификаты, резюме, каталоги, веб-узлы. С помощь этой программы можно создавать неповторимые коллажи, газеты (например к юбилею школы), тематические плакаты,  а так же разнообразные игровые поля для дидактических иг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6695</wp:posOffset>
            </wp:positionH>
            <wp:positionV relativeFrom="paragraph">
              <wp:posOffset>83820</wp:posOffset>
            </wp:positionV>
            <wp:extent cx="3771900" cy="341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 выборе типа создаваемой публикации в Publisher отображаются эскизы доступных заготовок, например эскизы этих бюллетеней. Любой тип публикации поддерживается большим числом готовых профессиональных заготовок. Чтобы начать, просто откройте понравившуюся заготовку я рекомендую для создания игрового поля выбрать заготовку «Афиша» или «Плакат»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осле того как заготовка публикации откроется, вы заменяете текст и рисунки заполнителя своим содержанием. Также можно изменять цветовую схему и шрифтовую схему, удалять или добавлять элементы макета и выполнять любые другие требуемые изменения, чтобы публикация точно отражала вид деятельности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89560</wp:posOffset>
            </wp:positionH>
            <wp:positionV relativeFrom="paragraph">
              <wp:posOffset>427990</wp:posOffset>
            </wp:positionV>
            <wp:extent cx="6160135" cy="407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элементы публикации, разрабатываемой в Publisher, включая блоки текста, не зависят друг от друга. Любой элемент можно размещать точно в требуемом месте, и имеется возможность управления размером, формой и внешним видом каждого элемента. Нет ничего необычного в том, что рисунки являются независимыми элементами, поскольку они так реализованы даже в текстовых процессорах. Что придает особую гибкость программе Publisher, так это управление текстом, сходное по возможностям с управлением рисунками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58895" cy="5844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как любой из этих элементов является независимым, с каждым из них можно работать по отдельности. Например, если изменяется размер и цвет линии, определяющей колонку, это не влияет на общий заголовок. Или, если изменяется размер шрифта и цвет заголовка бюллетеня, другие заголовки и основной текст остаются без изменений.</w:t>
      </w:r>
    </w:p>
    <w:p>
      <w:pPr>
        <w:pStyle w:val="Style15"/>
        <w:spacing w:before="0" w:after="0"/>
        <w:rPr/>
      </w:pPr>
      <w:r>
        <w:rPr/>
        <w:t>Даже если публикация создается на основе одной из заготовок в Publisher, может возникнуть необходимость в добавлении полностью нового блока текста.</w:t>
      </w:r>
    </w:p>
    <w:p>
      <w:pPr>
        <w:pStyle w:val="Style15"/>
        <w:spacing w:before="0" w:after="0"/>
        <w:rPr/>
      </w:pPr>
      <w:r>
        <w:rPr/>
        <w:t>Добавление нового текста выполняется за два шага:</w:t>
      </w:r>
    </w:p>
    <w:p>
      <w:pPr>
        <w:pStyle w:val="Normal"/>
        <w:numPr>
          <w:ilvl w:val="0"/>
          <w:numId w:val="4"/>
        </w:numPr>
        <w:ind w:left="360" w:right="240" w:hanging="360"/>
        <w:rPr/>
      </w:pPr>
      <w:r>
        <w:rPr/>
        <w:t xml:space="preserve">Вначале создается новое текстовое поле, служащее контейнером для текста. </w:t>
      </w:r>
    </w:p>
    <w:p>
      <w:pPr>
        <w:pStyle w:val="Normal"/>
        <w:numPr>
          <w:ilvl w:val="0"/>
          <w:numId w:val="4"/>
        </w:numPr>
        <w:ind w:left="360" w:right="240" w:hanging="360"/>
        <w:rPr/>
      </w:pPr>
      <w:r>
        <w:rPr/>
        <w:t xml:space="preserve">Затем вводится требуемый текст. </w:t>
      </w:r>
    </w:p>
    <w:p>
      <w:pPr>
        <w:pStyle w:val="Style15"/>
        <w:spacing w:before="0" w:after="0"/>
        <w:rPr/>
      </w:pPr>
      <w:r>
        <w:rPr/>
        <w:t>Создавая текстовое поле, не беспокойтесь о его точном расположении и размерах. В любой момент текстовое поле можно переместить в произвольное место на странице (или за ее пределами), кроме того можно изменить размер текстового поля.</w:t>
      </w:r>
    </w:p>
    <w:p>
      <w:pPr>
        <w:pStyle w:val="Style15"/>
        <w:spacing w:before="0" w:after="0"/>
        <w:rPr/>
      </w:pPr>
      <w:r>
        <w:rPr/>
        <w:t>В приводимой ниже таблице показано три простых способа изменения текстового поля после того как оно создано на странице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4"/>
        <w:gridCol w:w="2901"/>
        <w:gridCol w:w="4280"/>
      </w:tblGrid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действи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ее действие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мещение текстового блока</w:t>
            </w:r>
            <w:r>
              <w:rPr/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ите указатель на границе текстового поля.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гда указатель примет вид крестообразной стрелки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жмите кнопку мыши и перетащите поле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размеров текстового поля</w:t>
            </w:r>
            <w:r>
              <w:rPr/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лкните текстовое поле и установите указатель на одном из круглых маркеров.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гда указатель примет вид двунаправленной стрелки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жмите кнопку мыши и перетащите границу поля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орот текстового поля</w:t>
            </w:r>
            <w:r>
              <w:rPr/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лкните текстовое поле и установите указатель на зеленый маркер поворота.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гда указатель примет вид кружка </w:t>
            </w:r>
            <w:r>
              <w:rPr/>
              <w:drawing>
                <wp:inline distT="0" distB="0" distL="0" distR="0">
                  <wp:extent cx="142240" cy="16129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жмите кнопку мыши и перетащите маркер в требуемом направлении повор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овет.</w:t>
      </w:r>
      <w:r>
        <w:rPr/>
        <w:t xml:space="preserve">    При изменении размеров текстового поля часть текста может не вмещаться в измененном поле. Чтобы при изменении размеров текстовых полей в публикации текст оставался видимым, включите в Publisher автоматическое изменение размеров текста, последовательно выбрав в меню </w:t>
      </w:r>
      <w:r>
        <w:rPr>
          <w:b/>
          <w:bCs/>
        </w:rPr>
        <w:t>Формат</w:t>
      </w:r>
      <w:r>
        <w:rPr/>
        <w:t xml:space="preserve"> пункты </w:t>
      </w:r>
      <w:r>
        <w:rPr>
          <w:b/>
          <w:bCs/>
        </w:rPr>
        <w:t>Автоподбор текста</w:t>
      </w:r>
      <w:r>
        <w:rPr/>
        <w:t xml:space="preserve"> и </w:t>
      </w:r>
      <w:r>
        <w:rPr>
          <w:b/>
          <w:bCs/>
        </w:rPr>
        <w:t>По ширине</w:t>
      </w:r>
      <w:r>
        <w:rPr/>
        <w:t>.</w:t>
      </w:r>
    </w:p>
    <w:p>
      <w:pPr>
        <w:pStyle w:val="Style15"/>
        <w:spacing w:before="0" w:after="0"/>
        <w:rPr/>
      </w:pPr>
      <w:r>
        <w:rPr/>
        <w:t>Если требуется модифицировать внешний вид публикации, в распоряжении имеется множество способов изменения оформления текста и полей, в которых он содержится.</w:t>
      </w:r>
    </w:p>
    <w:p>
      <w:pPr>
        <w:pStyle w:val="Style15"/>
        <w:spacing w:before="0" w:after="0"/>
        <w:rPr/>
      </w:pPr>
      <w:r>
        <w:rPr/>
        <w:t xml:space="preserve">Например, для изменения внешнего вида выделенного текста можно выбрать в меню </w:t>
      </w:r>
      <w:r>
        <w:rPr>
          <w:b/>
          <w:bCs/>
        </w:rPr>
        <w:t>Формат</w:t>
      </w:r>
      <w:r>
        <w:rPr/>
        <w:t xml:space="preserve"> один из следующих пунктов.</w:t>
      </w:r>
    </w:p>
    <w:p>
      <w:pPr>
        <w:pStyle w:val="Normal"/>
        <w:numPr>
          <w:ilvl w:val="0"/>
          <w:numId w:val="5"/>
        </w:numPr>
        <w:ind w:left="240" w:right="240" w:hanging="360"/>
        <w:rPr/>
      </w:pPr>
      <w:r>
        <w:rPr>
          <w:b/>
          <w:bCs/>
        </w:rPr>
        <w:t>Шрифт</w:t>
      </w:r>
      <w:r>
        <w:rPr/>
        <w:t xml:space="preserve">, чтобы изменить шрифт, его размер, цвет или стиль начертания. </w:t>
      </w:r>
    </w:p>
    <w:p>
      <w:pPr>
        <w:pStyle w:val="Normal"/>
        <w:numPr>
          <w:ilvl w:val="0"/>
          <w:numId w:val="5"/>
        </w:numPr>
        <w:ind w:left="240" w:right="240" w:hanging="360"/>
        <w:rPr/>
      </w:pPr>
      <w:r>
        <w:rPr>
          <w:b/>
          <w:bCs/>
        </w:rPr>
        <w:t>Абзац</w:t>
      </w:r>
      <w:r>
        <w:rPr/>
        <w:t xml:space="preserve">, чтобы изменить тип выравнивания, отступы, междустрочный интервал, а также разрывы строк и страниц. </w:t>
      </w:r>
    </w:p>
    <w:p>
      <w:pPr>
        <w:pStyle w:val="Normal"/>
        <w:numPr>
          <w:ilvl w:val="0"/>
          <w:numId w:val="5"/>
        </w:numPr>
        <w:ind w:left="240" w:right="240" w:hanging="360"/>
        <w:rPr/>
      </w:pPr>
      <w:r>
        <w:rPr>
          <w:b/>
          <w:bCs/>
        </w:rPr>
        <w:t>Список</w:t>
      </w:r>
      <w:r>
        <w:rPr/>
        <w:t xml:space="preserve">, чтобы добавить маркеры и нумерацию или изменить их стиль. </w:t>
      </w:r>
    </w:p>
    <w:p>
      <w:pPr>
        <w:pStyle w:val="Style15"/>
        <w:spacing w:before="0" w:after="0"/>
        <w:rPr/>
      </w:pPr>
      <w:r>
        <w:rPr/>
        <w:t xml:space="preserve">А с помощью команды </w:t>
      </w:r>
      <w:r>
        <w:rPr>
          <w:b/>
          <w:bCs/>
        </w:rPr>
        <w:t>Текстовое поле</w:t>
      </w:r>
      <w:r>
        <w:rPr/>
        <w:t xml:space="preserve"> (в меню </w:t>
      </w:r>
      <w:r>
        <w:rPr>
          <w:b/>
          <w:bCs/>
        </w:rPr>
        <w:t>Формат</w:t>
      </w:r>
      <w:r>
        <w:rPr/>
        <w:t>) можно изменять внешний вид текстового поля:</w:t>
      </w:r>
    </w:p>
    <w:p>
      <w:pPr>
        <w:pStyle w:val="Normal"/>
        <w:numPr>
          <w:ilvl w:val="0"/>
          <w:numId w:val="1"/>
        </w:numPr>
        <w:ind w:left="1068" w:right="240" w:hanging="360"/>
        <w:rPr/>
      </w:pPr>
      <w:r>
        <w:rPr/>
        <w:t xml:space="preserve">делать видимой границу вокруг текстового поля; </w:t>
      </w:r>
    </w:p>
    <w:p>
      <w:pPr>
        <w:pStyle w:val="Normal"/>
        <w:numPr>
          <w:ilvl w:val="0"/>
          <w:numId w:val="1"/>
        </w:numPr>
        <w:ind w:left="1068" w:right="240" w:hanging="360"/>
        <w:rPr/>
      </w:pPr>
      <w:r>
        <w:rPr/>
        <w:t xml:space="preserve">изменять цвет фона и границы; </w:t>
      </w:r>
    </w:p>
    <w:p>
      <w:pPr>
        <w:pStyle w:val="Normal"/>
        <w:numPr>
          <w:ilvl w:val="0"/>
          <w:numId w:val="1"/>
        </w:numPr>
        <w:ind w:left="1068" w:right="240" w:hanging="360"/>
        <w:rPr/>
      </w:pPr>
      <w:r>
        <w:rPr/>
        <w:t xml:space="preserve">поворачивать текстовое поле; </w:t>
      </w:r>
    </w:p>
    <w:p>
      <w:pPr>
        <w:pStyle w:val="Normal"/>
        <w:numPr>
          <w:ilvl w:val="0"/>
          <w:numId w:val="1"/>
        </w:numPr>
        <w:ind w:left="1068" w:right="240" w:hanging="360"/>
        <w:rPr/>
      </w:pPr>
      <w:r>
        <w:rPr/>
        <w:t xml:space="preserve">изменять зазор между текстом и границами текстового поля. </w:t>
      </w:r>
    </w:p>
    <w:p>
      <w:pPr>
        <w:pStyle w:val="Cnttrncaption"/>
        <w:spacing w:before="0" w:after="0"/>
        <w:rPr/>
      </w:pPr>
      <w:r>
        <w:rPr>
          <w:color w:val="000000"/>
        </w:rPr>
        <w:t xml:space="preserve">Термин </w:t>
      </w:r>
      <w:r>
        <w:rPr>
          <w:b/>
          <w:bCs/>
          <w:color w:val="000000"/>
        </w:rPr>
        <w:t>рисунок</w:t>
      </w:r>
      <w:r>
        <w:rPr>
          <w:color w:val="000000"/>
        </w:rPr>
        <w:t xml:space="preserve"> используется для обозначения различных графических форматов и источников графики, включая следующие графические элементы:</w:t>
      </w:r>
    </w:p>
    <w:p>
      <w:pPr>
        <w:pStyle w:val="Normal"/>
        <w:numPr>
          <w:ilvl w:val="0"/>
          <w:numId w:val="6"/>
        </w:numPr>
        <w:rPr/>
      </w:pPr>
      <w:r>
        <w:rPr/>
        <w:t>прямоугольник, круг, стрелка, линия или автофигура;</w:t>
      </w:r>
    </w:p>
    <w:p>
      <w:pPr>
        <w:pStyle w:val="Normal"/>
        <w:numPr>
          <w:ilvl w:val="0"/>
          <w:numId w:val="6"/>
        </w:numPr>
        <w:rPr/>
      </w:pPr>
      <w:r>
        <w:rPr/>
        <w:t>отдельные</w:t>
      </w:r>
      <w:r>
        <w:rPr>
          <w:lang w:val="en-US"/>
        </w:rPr>
        <w:t xml:space="preserve"> </w:t>
      </w:r>
      <w:r>
        <w:rPr/>
        <w:t>графическ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, </w:t>
      </w:r>
      <w:r>
        <w:rPr/>
        <w:t>таких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GIF (Graphics Interchange Format), JPEG (Joint Photographic Experts Group), BMP (Bitmap), WMF (Windows Metafile Format), TIF (Tagged Image File Format) </w:t>
      </w:r>
      <w:r>
        <w:rPr/>
        <w:t>и</w:t>
      </w:r>
      <w:r>
        <w:rPr>
          <w:lang w:val="en-US"/>
        </w:rPr>
        <w:t xml:space="preserve"> PNG (Portable Network Graphics);</w:t>
      </w:r>
    </w:p>
    <w:p>
      <w:pPr>
        <w:pStyle w:val="Normal"/>
        <w:numPr>
          <w:ilvl w:val="0"/>
          <w:numId w:val="6"/>
        </w:numPr>
        <w:rPr/>
      </w:pPr>
      <w:r>
        <w:rPr/>
        <w:t>коллекция картинок;</w:t>
      </w:r>
    </w:p>
    <w:p>
      <w:pPr>
        <w:pStyle w:val="Normal"/>
        <w:numPr>
          <w:ilvl w:val="0"/>
          <w:numId w:val="6"/>
        </w:numPr>
        <w:rPr/>
      </w:pPr>
      <w:r>
        <w:rPr/>
        <w:t>сканированные фотографии или изображения, снятые цифровым фотоаппаратом</w:t>
      </w:r>
    </w:p>
    <w:p>
      <w:pPr>
        <w:pStyle w:val="Style15"/>
        <w:spacing w:before="0" w:after="0"/>
        <w:rPr/>
      </w:pPr>
      <w:r>
        <w:rPr/>
        <w:t xml:space="preserve">Каждый рисунок располагается в контейнере, называемом </w:t>
      </w:r>
      <w:r>
        <w:rPr>
          <w:b/>
          <w:bCs/>
        </w:rPr>
        <w:t>Рамка</w:t>
      </w:r>
      <w:r>
        <w:rPr/>
        <w:t>. Рамки дают вам тот же контроль над рисунками, что и текстовые поля над текстом. Вы можете разместить рисунок в нужном месте страницы, включая текстовое поле, изменить его размер и вид.</w:t>
      </w:r>
    </w:p>
    <w:p>
      <w:pPr>
        <w:pStyle w:val="Style15"/>
        <w:spacing w:before="0" w:after="0"/>
        <w:rPr/>
      </w:pPr>
      <w:r>
        <w:rPr/>
        <w:t>Существует два способа добавления нового рисунка в публикацию:</w:t>
      </w:r>
    </w:p>
    <w:p>
      <w:pPr>
        <w:pStyle w:val="Normal"/>
        <w:numPr>
          <w:ilvl w:val="0"/>
          <w:numId w:val="2"/>
        </w:numPr>
        <w:ind w:left="720" w:right="240" w:hanging="360"/>
        <w:rPr/>
      </w:pPr>
      <w:r>
        <w:rPr/>
        <w:t xml:space="preserve">Замена рисунка-заполнителя в существующей рамке с помощью команды </w:t>
      </w:r>
      <w:r>
        <w:rPr>
          <w:b/>
          <w:bCs/>
        </w:rPr>
        <w:t>Изменить рисуно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20" w:right="240" w:hanging="360"/>
        <w:rPr/>
      </w:pPr>
      <w:r>
        <w:rPr/>
        <w:t xml:space="preserve">Создание новой рамки с помощью кнопки </w:t>
      </w:r>
      <w:r>
        <w:rPr>
          <w:b/>
          <w:bCs/>
        </w:rPr>
        <w:t>Рамка рисунка</w:t>
      </w:r>
      <w:r>
        <w:rPr/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ставка в нее рисунка. </w:t>
      </w:r>
    </w:p>
    <w:p>
      <w:pPr>
        <w:pStyle w:val="Style15"/>
        <w:spacing w:before="0" w:after="0"/>
        <w:rPr/>
      </w:pPr>
      <w:r>
        <w:rPr/>
        <w:t>В обоих случаях на первом шаге выбирается источник нового рисунка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56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ыбранного рисунка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е действия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екция картинок</w:t>
            </w:r>
            <w:r>
              <w:rPr/>
              <w:t xml:space="preserve"> 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кроется область задач </w:t>
            </w:r>
            <w:r>
              <w:rPr>
                <w:b/>
                <w:bCs/>
              </w:rPr>
              <w:t>Коллекция картинок</w:t>
            </w:r>
            <w:r>
              <w:rPr/>
              <w:t>, где можно найти для вставки картинку, фотографию, клип или аудиофрагмент.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 файла</w:t>
            </w:r>
            <w:r>
              <w:rPr/>
              <w:t xml:space="preserve"> 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кроется диалоговое окно </w:t>
            </w:r>
            <w:r>
              <w:rPr>
                <w:b/>
                <w:bCs/>
              </w:rPr>
              <w:t>Добавить картинку</w:t>
            </w:r>
            <w:r>
              <w:rPr/>
              <w:t>, в котором можно выбрать требуемый графический файл.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 сканера или фотокамеры</w:t>
            </w:r>
            <w:r>
              <w:rPr/>
              <w:t xml:space="preserve"> 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к компьютеру подсоединен сканер или цифровая фотокамера с интерфейсом TWAIN или WIA, в публикацию можно добавить изображение непосредственно с подсоединенного устро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Если требуемый рисунок временно отсутствует или неизвестен, можно вставить в публикацию пустую рамку. 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Картинка</w:t>
      </w:r>
      <w:r>
        <w:rPr/>
        <w:t xml:space="preserve">, а затем — пункт </w:t>
      </w:r>
      <w:r>
        <w:rPr>
          <w:b/>
          <w:bCs/>
        </w:rPr>
        <w:t>Пустая рамка рисунка</w:t>
      </w:r>
      <w:r>
        <w:rPr/>
        <w:t>.</w:t>
      </w:r>
    </w:p>
    <w:p>
      <w:pPr>
        <w:pStyle w:val="Style15"/>
        <w:spacing w:before="0" w:after="0"/>
        <w:rPr/>
      </w:pPr>
      <w:r>
        <w:rPr/>
        <w:t>После того как рисунок помещен в рамку на странице публикации, можно изменять его местоположение и размеры, выполняя действия, описанные в следующей таблице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2"/>
        <w:gridCol w:w="6973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мещение рисунка</w:t>
            </w:r>
            <w:r>
              <w:rPr/>
              <w:t xml:space="preserve">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74295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еретащите рисунок в новое место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размеров рисунка </w:t>
            </w:r>
            <w:r>
              <w:rPr/>
              <w:br/>
              <w:t>с сохранением исходных пропорций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74295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Нажмите клавишу SHIFT и, не отпуская ее, перетащите угловой маркер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зка рисунка</w:t>
            </w:r>
            <w:r>
              <w:rPr/>
              <w:t xml:space="preserve"> </w:t>
              <w:br/>
              <w:t>для удаления ненужных частей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74295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Нажмите кнопку </w:t>
            </w:r>
            <w:r>
              <w:rPr>
                <w:b/>
                <w:bCs/>
              </w:rPr>
              <w:t>Обрезка</w:t>
            </w:r>
            <w:r>
              <w:rPr/>
              <w:t xml:space="preserve"> на панели инструментов </w:t>
            </w:r>
            <w:r>
              <w:rPr>
                <w:b/>
                <w:bCs/>
              </w:rPr>
              <w:t>Картинка</w:t>
            </w:r>
            <w:r>
              <w:rPr/>
              <w:t>. Установите указатель средства обрезки на черный маркер обрезки и перетащите 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После того как рисунок помещен в рамку на странице публикации, можно изменять его внешний вид, выполняя действия, описанные в следующей таблице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4"/>
        <w:gridCol w:w="623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авление цветной или художественной границы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жмите кнопку </w:t>
            </w:r>
            <w:r>
              <w:rPr>
                <w:b/>
                <w:bCs/>
              </w:rPr>
              <w:t>Формат рисунк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используйте установки на вкладке </w:t>
            </w:r>
            <w:r>
              <w:rPr>
                <w:b/>
                <w:bCs/>
              </w:rPr>
              <w:t>Цвета и линии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авление цветного фона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жмите кнопку </w:t>
            </w:r>
            <w:r>
              <w:rPr>
                <w:b/>
                <w:bCs/>
              </w:rPr>
              <w:t>Формат рисунка</w:t>
            </w:r>
            <w:r>
              <w:rPr/>
              <w:t xml:space="preserve"> и используйте установки на вкладке </w:t>
            </w:r>
            <w:r>
              <w:rPr>
                <w:b/>
                <w:bCs/>
              </w:rPr>
              <w:t>Цвета и линии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>    Цветной фон будет виден только на рисунках с прозрачными областями, в противном случае не выполняйте закраску всей рамки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крашивание рисунка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жмите кнопку </w:t>
            </w:r>
            <w:r>
              <w:rPr>
                <w:b/>
                <w:bCs/>
              </w:rPr>
              <w:t>Формат рисунка</w:t>
            </w:r>
            <w:r>
              <w:rPr/>
              <w:t xml:space="preserve"> и используйте установки на вкладке </w:t>
            </w:r>
            <w:r>
              <w:rPr>
                <w:b/>
                <w:bCs/>
              </w:rPr>
              <w:t>Картинка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контрастности и яркости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жмите кнопки контрастности или яркости: </w:t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240" w:hanging="360"/>
              <w:rPr/>
            </w:pPr>
            <w:r>
              <w:rPr>
                <w:b/>
                <w:bCs/>
              </w:rPr>
              <w:t>Увеличить контрастность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240" w:hanging="360"/>
              <w:rPr/>
            </w:pPr>
            <w:r>
              <w:rPr>
                <w:b/>
                <w:bCs/>
              </w:rPr>
              <w:t>Уменьшить контрастность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240" w:hanging="360"/>
              <w:rPr/>
            </w:pPr>
            <w:r>
              <w:rPr>
                <w:b/>
                <w:bCs/>
              </w:rPr>
              <w:t>Увеличить яркость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240" w:right="240" w:hanging="360"/>
              <w:rPr/>
            </w:pPr>
            <w:r>
              <w:rPr>
                <w:b/>
                <w:bCs/>
              </w:rPr>
              <w:t>Уменьшить яркость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nttrncaption"/>
        <w:spacing w:before="0" w:after="0"/>
        <w:rPr/>
      </w:pPr>
      <w:r>
        <w:rPr/>
      </w:r>
    </w:p>
    <w:p>
      <w:pPr>
        <w:pStyle w:val="Cnttrncaption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882900" cy="2857500"/>
            <wp:effectExtent l="0" t="0" r="0" b="0"/>
            <wp:wrapSquare wrapText="bothSides"/>
            <wp:docPr id="17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веденные примеры показывают стандартные варианты обтекания тексто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 верхнему и нижнему краю</w:t>
      </w:r>
      <w:r>
        <w:rPr/>
        <w:t xml:space="preserve">     Текст прерывается на верхнем крае рамки рисунка и продолжается после нижнего края ра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 контуру</w:t>
      </w:r>
      <w:r>
        <w:rPr/>
        <w:t xml:space="preserve">     Текст обтекает вокруг контура рисунка, а не вокруг рам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округ рамки</w:t>
      </w:r>
      <w:r>
        <w:rPr/>
        <w:t xml:space="preserve">     Текст обтекает вокруг рамки, а не вокруг рисун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тсутствует</w:t>
      </w:r>
      <w:r>
        <w:rPr/>
        <w:t xml:space="preserve">     Текст размещается так, как если бы рисунок отсутствовал.</w:t>
      </w:r>
    </w:p>
    <w:p>
      <w:pPr>
        <w:pStyle w:val="Style15"/>
        <w:spacing w:before="0" w:after="0"/>
        <w:rPr/>
      </w:pPr>
      <w:r>
        <w:rPr/>
        <w:t>Управляя обтеканием текста вокруг рисунка, можно устанавливать разные варианты взаимного расположения рисунков и текста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997835</wp:posOffset>
            </wp:positionH>
            <wp:positionV relativeFrom="paragraph">
              <wp:posOffset>672465</wp:posOffset>
            </wp:positionV>
            <wp:extent cx="4216400" cy="43878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выбрать режим обтекания текстом, нажмите кнопку </w:t>
      </w:r>
      <w:r>
        <w:rPr>
          <w:b/>
          <w:bCs/>
        </w:rPr>
        <w:t>Обтекание текстом</w:t>
      </w:r>
      <w:r>
        <w:rPr/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анели инструментов </w:t>
      </w:r>
      <w:r>
        <w:rPr>
          <w:b/>
          <w:bCs/>
        </w:rPr>
        <w:t>Картинка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 процессе редактирования и форматирования публикации, в так же после завершения работы над ней необходимо обращаться к возможности предварительного просмотра, чтобы увидеть свою работу без вспомогательной разметки (меню «Файл», «Предварительный просмотр»), выйти из этого режима просмотра можно нажав на инструментальной панели кнопку «Закрыть»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 сохранении готовой работы обратите внимание на папку в которой вы сохраняете работу, Имя файла, Тип файла (если требуются специальные требования или предпочтения в демонстрации готовой публикации. Приложение 1 - созданное мной в данной программе игровое п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ематика игры может быть самая разнообразная, мы вам предлагаем рассмотреть пример дидактической настольной игры (разработанной для занятиий творческого объединения «Юный эколог» , цель которой заключается в изучении многообразия животных и растений Мариинского района. Игра предназначена для детей , увлекающихся географией, биологией, экологией , краевед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Дидактическая игра «Герои Мадагаскара в гостях у Мариинского л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рассчитана на детей от 6 до 11 лет.</w:t>
      </w:r>
    </w:p>
    <w:p>
      <w:pPr>
        <w:pStyle w:val="Normal"/>
        <w:rPr/>
      </w:pPr>
      <w:r>
        <w:rPr/>
        <w:t>Игровая задача: знакомство с животным и растительным миром Мариинского района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>Игра составлена по материалам книг (см. список литературы)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>Прежде чем приступать к игре познакомься с обитателями Мариинского леса (конечно, если хочешь победить) и ознакомься с правилами игры. Удачи!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>Вводная беседа.Жители Мариинских лесов.</w:t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301115</wp:posOffset>
            </wp:positionV>
            <wp:extent cx="1708150" cy="2171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Мариинский район – относится к лесостепной природной зоне. Лес наше главное богатство. Леса в лесостепи уменьшают силу ветра, препятствуют размыву почвы, способствуют накоплению влаги в почве,. Леса это место отдыха людей, охоты, сбора орехов, ягод: брусники, черники, голубики, земляники, малины, клюквы; грибов: белых (боровиков), подосиновиков, подберезовиков, груздей, маслят, волнушек, рыжиков, лисичек и др.; в лесу производят заготовку древесины, хвои, мхов, лекарственных трав и многое другое. </w:t>
      </w:r>
    </w:p>
    <w:p>
      <w:pPr>
        <w:pStyle w:val="Style15"/>
        <w:shd w:fill="FFFFFF" w:val="clear"/>
        <w:spacing w:before="0" w:after="22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124075" cy="15913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1743075" cy="12954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еверо – восточная часть Мариинского района представлена равнинной темно –хвойной тайгой (урман). Основные древесные породы тайги: хвойные: пихта, кедр, ель, сосна, лиственница. Лиственные насаждения: осина, береза. Подлеском в тайге является черемуха, рябина, калина, бузина, жимолость, желтая акация, ива, черная и красная смородина, малина, шиповник, таволга. Богат наш лес травами и ягодниками.</w:t>
      </w:r>
    </w:p>
    <w:p>
      <w:pPr>
        <w:pStyle w:val="Style15"/>
        <w:shd w:fill="FFFFFF" w:val="clear"/>
        <w:spacing w:before="0" w:after="22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466975" cy="18288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Географическая наука определяет  сибирскую лесостепь как березовую. Леса лесостепной зоны больше березовые и березово – осиновые. В черневой тайге береза составляет подлесок. Удивительны и неповторимые березовые колки, они охраняют поля от засух, пылевых бурь, суховеев. Березовые колки представляют собой уникальный ландшафт,  в других уголках России и мира таких нет. В 25-40 лет березовые насаждения обретают полную силу, но именно в это время в подлеске появляются молодые ели, которые со временем , вытесняют березу, происходит смена пород. В старину о березе пели, как о дереве «об четырех делах».                                                                                                                          Первое дело – мир освещать (березовая лучина освещала жилище)                                      Второе дело – крик утешать (березовым дегтем смазывали скрипучие колеса телег)      Третье дело – больных исцелять (в медицине используются: сок, почки, листья)        Четвертое дело – чистоту соблюдать ( в бане парятся березовым веников, а в доме и дворе поддерживают чистоту с помощью метлы).                                                                        Береза очень ценное сырье, удивительно, но даже гриб – паразит чага, растущий на дереве, также используется как лечебное средство. А в Древней Руси береста березы заменяла бумагу!</w:t>
      </w:r>
    </w:p>
    <w:p>
      <w:pPr>
        <w:pStyle w:val="Style15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533650" cy="180022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34290</wp:posOffset>
            </wp:positionV>
            <wp:extent cx="3771900" cy="2440305"/>
            <wp:effectExtent l="0" t="0" r="0" b="0"/>
            <wp:wrapTight wrapText="bothSides">
              <wp:wrapPolygon edited="0">
                <wp:start x="-43" y="0"/>
                <wp:lineTo x="-43" y="-8162"/>
                <wp:lineTo x="21600" y="-8162"/>
                <wp:lineTo x="21600" y="0"/>
                <wp:lineTo x="-43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t>В окрестностях Мариинска есть удивительный уголок природы – Арчекасский кряж. Несмотря на небольшую территорию Арчекасса, здесь можно выделить несколько типов растительности: леса, луга, степи, болота. На Арчекассе встречаются реликтовые виды растений: фиалка удивительная, клевер люпиновидный и др. Много лекарственных трав: кошачья лапка, зверобой продырявленный, одуванчик лекарственный, ромашка и многие другие. А как прекрасно цветут некоторые растения: красоднев желтый, купальница азиатская, подснежник, ветреница, венерин башмачок. Первоцветы зацветают, лишь только появляются проталины!  К сожалению некоторые растения стали очень редкими и занесены в Красную книгу, например венерин башмачок, ковыль перистый и др. Почти все красивоцветущие ранней весной растения подлежат охране, не рви их, любуйся в природе.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91690" cy="1384300"/>
            <wp:effectExtent l="0" t="0" r="0" b="0"/>
            <wp:wrapTight wrapText="bothSides">
              <wp:wrapPolygon edited="0">
                <wp:start x="-63" y="0"/>
                <wp:lineTo x="-63" y="21441"/>
                <wp:lineTo x="21535" y="21441"/>
                <wp:lineTo x="21535" y="0"/>
                <wp:lineTo x="-63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>Лес является местом обитания, т.е. домов множества животных. В нашем лесу водится косули. Самый крупный олень -  красавец лось. Хозяином тайги считается бурый медведь.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1828800" cy="123952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2047875" cy="1362075"/>
            <wp:effectExtent l="0" t="0" r="0" b="0"/>
            <wp:wrapTight wrapText="bothSides">
              <wp:wrapPolygon edited="0">
                <wp:start x="-91" y="0"/>
                <wp:lineTo x="-91" y="21431"/>
                <wp:lineTo x="21600" y="21431"/>
                <wp:lineTo x="21600" y="0"/>
                <wp:lineTo x="-91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714500" cy="12839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733425</wp:posOffset>
            </wp:positionV>
            <wp:extent cx="2143125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t>Из хищников водятся рысь, волк, росомаха, соболь, колонок, горностай, хорь, ласка, норка, лиса, выдра. На реках строят плотины трудолюбивые бобры. Под землей живут норные очень чистоплотные барсуки. По деревьям скачут белки и бурундуки, по полям зайцы.</w:t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2875</wp:posOffset>
            </wp:positionH>
            <wp:positionV relativeFrom="paragraph">
              <wp:posOffset>381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225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1562100" cy="2924175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970405</wp:posOffset>
            </wp:positionV>
            <wp:extent cx="1828800" cy="1219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Много птиц считает своим домом Мариинский лес: глухарь, тетерев, рябчик, сова, филин, ворон, кедровка, сорока, сорокопут, поползень, дятел, синица, овсянка, дрозды и др. Некоторые птички прилетают только на лето, чтобы построить в родном лесу гнездо и вывести птенцов: горихвостка, иволга, скворец, жаворонок, вьюрок, пеночка, кукушка, перепел, есть любители водоемов – это журавли, утки, кулики, чайки, выпь и др. А есть птички которые прилетают к нам зимой с северных районов: полярная сова, снегирь, чечетка, клест, белая куропатка. Все птицы очень полезны, их нужно охранять, а зимой подкармливать. Много животных живет в нашем лесу, это и летучие мыши (все виды занесены к Красную Книгу), членистоногие ( пауки, насекомые, ракообразные), черви, моллюски, реки населяют рыбы. 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ab/>
        <w:t xml:space="preserve">Приходите в гости в лес, но не забывайте, что вы в гостях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ила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88" w:before="0" w:after="336"/>
        <w:textAlignment w:val="baseline"/>
        <w:rPr/>
      </w:pPr>
      <w:r>
        <w:rPr/>
        <w:t>В игре принимают участие 3-6 игроков.</w:t>
      </w:r>
    </w:p>
    <w:p>
      <w:pPr>
        <w:pStyle w:val="Style15"/>
        <w:shd w:fill="FFFFFF" w:val="clear"/>
        <w:spacing w:lineRule="atLeast" w:line="288" w:before="0" w:after="336"/>
        <w:textAlignment w:val="baseline"/>
        <w:rPr/>
      </w:pPr>
      <w:r>
        <w:rPr/>
        <w:t>Выберите себе фишки(приложение 2.) – фигурки героев мультфильма «Мадагаскар»: лев Алекс, зебра Марти, бегемотиха Глория, жираф Мелман, кошачий лемур король Джулиан, лемур Морис</w:t>
      </w:r>
    </w:p>
    <w:p>
      <w:pPr>
        <w:pStyle w:val="Style15"/>
        <w:shd w:fill="FFFFFF" w:val="clear"/>
        <w:spacing w:lineRule="atLeast" w:line="288" w:before="0" w:after="336"/>
        <w:textAlignment w:val="baseline"/>
        <w:rPr/>
      </w:pPr>
      <w:r>
        <w:rPr/>
        <w:t xml:space="preserve">Установите их на «старт» игрового поля. А теперь вам нужно познакомить африканских животных с обитателями нашего леса. </w:t>
      </w:r>
    </w:p>
    <w:p>
      <w:pPr>
        <w:pStyle w:val="Style15"/>
        <w:shd w:fill="FFFFFF" w:val="clear"/>
        <w:spacing w:lineRule="atLeast" w:line="288" w:before="0" w:after="336"/>
        <w:textAlignment w:val="baseline"/>
        <w:rPr/>
      </w:pPr>
      <w:r>
        <w:rPr/>
        <w:t xml:space="preserve"> </w:t>
      </w:r>
      <w:r>
        <w:rPr/>
        <w:t>По очереди кидайте игровой кубик(приложение 3). Ходите фишками то количество ходов, которое выпало на кубике (от одного до трех).</w:t>
      </w:r>
    </w:p>
    <w:p>
      <w:pPr>
        <w:pStyle w:val="Style15"/>
        <w:shd w:fill="FFFFFF" w:val="clear"/>
        <w:spacing w:lineRule="atLeast" w:line="288" w:before="0" w:after="336"/>
        <w:textAlignment w:val="baseline"/>
        <w:rPr/>
      </w:pPr>
      <w:r>
        <w:rPr/>
        <w:t>Попав на поле с вопросом или заданием от героев игры  необходимо ответить на поставленный вопрос или выполнить задание (внимательно рассматривай картинки и читай реплики героев),  в случае неправильного ответа игрок возвращается на исходное поле.</w:t>
      </w:r>
    </w:p>
    <w:p>
      <w:pPr>
        <w:pStyle w:val="Normal"/>
        <w:rPr/>
      </w:pPr>
      <w:r>
        <w:rPr/>
        <w:t>Побеждает игрок первым закончивший игру, он благополучно возвращается домой. Остальные  играют до окончания своего лесного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ленин Ф.В. земля Мариинская: краеведческое пособие.-Кемерово:Изд-во ОблИУУ,1999.-1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енко Т. М. Игровые технологии как вид педагогических технологий [Текст] / Т. М. Михайленко // Педагогика: традиции и инновации: материалы междунар. науч. конф. (г. Челябинск, октябрь 2011 г.).Т. I.  — Челябинск: Два комсомольца, 2011. — С. 140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а Г.В. Проектирование технологий обучения: Учебное пособие. Иваново, ИПКиППК, 2001. –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 Л.И. География Кемеровской области Природа: учебное пособие/, Л.,И.Соловаьев,Кемерово: ОАО «ИПП «Кузбасс»;ООО «Скиф»,2006. –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 Л.И. Краеведческие игры: Учебное пособие.- Кемерово: Кузбассвузиздат, 1998.-408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нет - ресурсы</w:t>
      </w:r>
    </w:p>
    <w:p>
      <w:pPr>
        <w:pStyle w:val="Normal"/>
        <w:rPr/>
      </w:pPr>
      <w:hyperlink r:id="rId36">
        <w:r>
          <w:rPr>
            <w:rStyle w:val="InternetLink"/>
            <w:b/>
          </w:rPr>
          <w:t>http://office.microsoft.com/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nttrncaption">
    <w:name w:val="cnttrncaption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office.microsoft.com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1:00Z</dcterms:created>
  <dc:creator>1</dc:creator>
  <dc:description/>
  <cp:keywords/>
  <dc:language>en-US</dc:language>
  <cp:lastModifiedBy>home-pc</cp:lastModifiedBy>
  <cp:lastPrinted>2014-02-04T13:01:00Z</cp:lastPrinted>
  <dcterms:modified xsi:type="dcterms:W3CDTF">2016-01-20T16:35:00Z</dcterms:modified>
  <cp:revision>26</cp:revision>
  <dc:subject/>
  <dc:title/>
</cp:coreProperties>
</file>