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Сценарий развлечения «День знаний в детском саду»</w:t>
      </w:r>
    </w:p>
    <w:p>
      <w:pPr>
        <w:pStyle w:val="Style14"/>
        <w:spacing w:lineRule="atLeast" w:line="285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</w:rPr>
        <w:t>Для детей старшей и подготовительной к школе группы</w:t>
      </w:r>
    </w:p>
    <w:p>
      <w:pPr>
        <w:pStyle w:val="Style14"/>
        <w:spacing w:lineRule="atLeast" w:line="285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Персонажи:</w:t>
      </w:r>
    </w:p>
    <w:p>
      <w:pPr>
        <w:pStyle w:val="Normal"/>
        <w:numPr>
          <w:ilvl w:val="0"/>
          <w:numId w:val="3"/>
        </w:numPr>
        <w:spacing w:lineRule="atLeast" w:line="285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 начальных классов;</w:t>
      </w:r>
    </w:p>
    <w:p>
      <w:pPr>
        <w:pStyle w:val="Normal"/>
        <w:numPr>
          <w:ilvl w:val="0"/>
          <w:numId w:val="3"/>
        </w:numPr>
        <w:spacing w:lineRule="atLeast" w:line="285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 длинный чулок.</w:t>
      </w:r>
    </w:p>
    <w:p>
      <w:pPr>
        <w:pStyle w:val="Normal"/>
        <w:numPr>
          <w:ilvl w:val="0"/>
          <w:numId w:val="3"/>
        </w:numPr>
        <w:spacing w:lineRule="atLeast" w:line="285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: Здравствуйте, дорогие ребята! Здравствуйте, уважаемые взрослые! Мы очень рады видеть Вас на нашем празднике. Сегодня необычный день - все дети, которым исполнилось 7 лет, первый раз вместе со своими мамами отправляются в школу, несут цветы в подарок первому учителю, волнуются и радуются. Как называется этот праздник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Ответы детей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онечно, 1 сентября - это День Знаний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нь Знаний - праздник важный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Запомните, друзья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ез знаний и умений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ожить никак нельзя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ебята, сегодня на нашем празднике вас ждут веселые соревнования на знания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у скажите, детвора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ы к игре готовы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А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Под музыку появляется Пеппи длинный чулок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: Привет, привет, ребята! Это я - Пеппи длинный чулок! Самая веселая и озорная девчонка! Люблю веселиться, танцевать, резвиться! А вы умеете веселиться? Повторяйте все за мной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х, на улице мороз! - Ну-ка все потерли нос!…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Трем носы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и к чему нам бить баклуши, Быстро все взялись за уши!…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Беремся за уши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крутили, повертели, Вот и уши отлетели!…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Вертим уши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 кого не отлетели, С нами дальше полетели!…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Машем руками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Головою покачали!…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Качаем головой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 коленками постучали!…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Стучим по коленям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 плечам похлопали!…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Хлопаем по плечам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 теперь потопали!…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Топаем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акие вы здесь все красивые, нарядные, веселые! Вы, наверное, тоже на праздник пришли? Я так люблю праздники, особенно 1 сентября - День смеха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Что? Как не день смеха? А что же это за праздник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о как же так получается? Ведь мне мои друзья сказали, что 1 сентября - это  День смеха. В этот день все веселятся и шутят друг над другом. А я лучше всех умею шутить и веселиться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: Пеппи, кажется, ты немного запуталась. День смеха - это 1 апреля, а сегодня 1 сентября - День Знаний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: Вот это да… Похоже, что я и правда запуталась… Теперь я ничего не понимаю…</w:t>
      </w:r>
    </w:p>
    <w:p>
      <w:pPr>
        <w:pStyle w:val="Style14"/>
        <w:spacing w:lineRule="atLeast" w:line="285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Учитель: Скажите, ребята, мы с вами поможем Пеппи узнать что это за праздник -  День Знаний?  (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Ответы детей.</w:t>
      </w:r>
      <w:r>
        <w:rPr>
          <w:rFonts w:cs="Verdana" w:ascii="Verdana" w:hAnsi="Verdana"/>
          <w:color w:val="303F50"/>
          <w:sz w:val="20"/>
          <w:szCs w:val="20"/>
        </w:rPr>
        <w:t>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: Спасибо, что согласились мне помочь. Ну так что в этот день нужно делать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: Постой, постой, Пеппи, а ты знаешь, что такое школа и зачем её посещают дети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: Нет, никогда не слышала это слово.</w:t>
      </w:r>
    </w:p>
    <w:p>
      <w:pPr>
        <w:pStyle w:val="Style14"/>
        <w:spacing w:lineRule="atLeast" w:line="285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Учитель: Школа – это…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Ответы детей.)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ольшой дом для детей, как детский сад, только еще больше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ам есть учителя, которые знают ответы на все вопросы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 школе детей учат писать, читать и считать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ам проходят спортивные соревнования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 школу дети ходят для того, чтобы учиться, получать новые знания, становиться умнее и воспитаннее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: Как интересно. А я тоже пойду в школу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: Конечно, как только тебе исполнится 7 лет, обязательно пойдешь в первый класс. Но чтобы ходить в школу, нужно знать правила поведения на уроке. Вот ты, например, знаешь правила поведения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: Конечно! Это я хорошо знаю – нужно все время громко кричать, руками махать и ногами стучать! Права, ребята?</w:t>
      </w:r>
    </w:p>
    <w:p>
      <w:pPr>
        <w:pStyle w:val="Style14"/>
        <w:spacing w:lineRule="atLeast" w:line="285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Учитель:</w:t>
      </w:r>
      <w:r>
        <w:rPr>
          <w:rStyle w:val="Appleconvertedspace"/>
          <w:rFonts w:cs="Verdana" w:ascii="Verdana" w:hAnsi="Verdana"/>
          <w:i/>
          <w:iCs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обращаясь к детям)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Можно так делать на уроке? Конечно же нет! Как нужно вести себя на уроке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Ответы детей.</w:t>
      </w:r>
      <w:r>
        <w:rPr>
          <w:rStyle w:val="Appleconvertedspace"/>
          <w:rFonts w:cs="Verdana" w:ascii="Verdana" w:hAnsi="Verdana"/>
          <w:i/>
          <w:iCs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Отвечая на вопрос поднимать руку, не кричать и не стучать, учителя слушать внимательно, не перебивать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: Запоминай, Пеппи, ведь скоро ты вырастешь и тоже отправишься в школу, и эти правила тебе пригодятся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: А как же веселье? Разве в школе дети совсем никогда не веселятся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: Конечно веселятся! Для того, чтобы дети не уставали от уроков, в школе есть специальное время для отдыха. Как называется это время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Ответы детей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: А давайте мы сейчас тоже представим, что у нас перемена и поиграем в веселую игру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«Вперед 4 шага, назад 4 шага» (каждая группа делает свой круг)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: Скажи, Пеппи, а ты умеешь загадки отгадывать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: Конечно! Это я умею лучше всех делать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: Хорошо, тогда слушай внимательно, и вы, ребята помогайте Пеппи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тоит весёлый, светлый дом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ебят проворных много в нём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ам пишут и считают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исуют и читают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(Школа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ткрыла двери школа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пустила новосёлов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то, ребята, знает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ак их называют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(Первоклассники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ак только осень настает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еня он за руку берет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 снова в дождик и в метель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о мной шагает мой...</w:t>
      </w:r>
    </w:p>
    <w:p>
      <w:pPr>
        <w:pStyle w:val="Style14"/>
        <w:spacing w:lineRule="atLeast" w:line="285" w:before="150" w:after="150"/>
        <w:rPr>
          <w:rFonts w:ascii="Verdana" w:hAnsi="Verdana" w:cs="Verdana"/>
          <w:i/>
          <w:i/>
          <w:iCs/>
          <w:color w:val="303F50"/>
          <w:sz w:val="20"/>
          <w:szCs w:val="20"/>
        </w:rPr>
      </w:pPr>
      <w:r>
        <w:rPr>
          <w:rFonts w:cs="Verdana" w:ascii="Verdana" w:hAnsi="Verdana"/>
          <w:i/>
          <w:iCs/>
          <w:color w:val="303F50"/>
          <w:sz w:val="20"/>
          <w:szCs w:val="20"/>
        </w:rPr>
        <w:t>(Портфель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н звони́т, звони́т, звони́т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чень многим он велит: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о сядь и учись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о встань, разойдис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ь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Школьный звоно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: Молодцы, ребята, здорово у вас получается! Наверное, вы тоже скоро в школу пойдете, да? А вы знаете, чтобы в школу пойти, нужно быть очень внимательным. Давайте мы сейчас внимательность вашу проверим?</w:t>
      </w:r>
    </w:p>
    <w:p>
      <w:pPr>
        <w:pStyle w:val="Style14"/>
        <w:spacing w:lineRule="atLeast" w:line="285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гра «Это я, это я, это все мои друзья»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авила у этой игры совсем простые – если вы согласны с тем, что я говорю, то отвечайте: «Это я, это я, это все мои друзья». Если не согласны со мной – тогда не говорите ни одного словечка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тский сад сегодня ожил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сле летних отпусков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ир знаний, дети, очень сложен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то в него идти готов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ответ)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то будет буквы изучать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Читая потихоньку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е будет к маме приставать: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«Ну, почитай немножко»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ответ)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Любит, кто с утра поспать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 зарядку прозевать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апризуля и лентяй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у-ка, быстро отвечай!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ответ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то будет петь и танцевать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исать, читать и рисовать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Чтоб потом оценку «5»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 уроках получать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ответ)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: Отличная работа! Вас не проведешь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: А давайте снова устроим перемену, и немножко отдохнем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Танец «Бум-бум ла-ла»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: Как я люблю веселиться и играть! А вы, ребята, любите играть? Я буду называть несколько сказочных героев, а вы должны будете отгадать название сказки, где живут эти герои.</w:t>
      </w:r>
    </w:p>
    <w:p>
      <w:pPr>
        <w:pStyle w:val="Style14"/>
        <w:spacing w:lineRule="atLeast" w:line="285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гра «Угадай сказку»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д, баба, яйцо, курочка, мышка («Курочка Ряба»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д, баба, внучка, Жучка, кошка, мышка, корнеплод («Репка»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д, баба, пышный, круглый, румяный («Колобок»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Заяц, лиса, медведь, собака, петух («Заюшкина избушка».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: Игры - это конечно хорошо и весело, но для того, чтобы учиться в школе, нужно знать цифры. Скажи, Пеппи, а ты уже знаешь цифры? А вы, ребята, знаете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ем ребятам нос так нужнен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Чтобы запахи он чуял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 лице он господин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тому что он … (один)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Людям всем дала природа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 одной лишь голове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у, а то, что руки, ноги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х у каждого по … (две)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т так чудо! Ну-ка, ну-ка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ы получше посмотри –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Это вроде бы и буква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о еще и цифра … (три)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Я у бабушки была, –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 нее во всей квартире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ри огромные стола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ог у каждого – … (четыре)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 руке малышка Лена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Любит пальчики считать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 нее, на удивленье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аждый раз выходит …(пять)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Если навесной замок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верх поднимет хоботок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о тогда увидим здесь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е замок, а цифру …(шесть)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Есть пословица у нас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 она известна всем –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трезаешь только раз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 отмерить надо …(семь)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–</w:t>
      </w:r>
      <w:r>
        <w:rPr>
          <w:rFonts w:eastAsia="Verdana" w:cs="Verdana" w:ascii="Verdana" w:hAnsi="Verdana"/>
          <w:color w:val="303F50"/>
          <w:sz w:val="20"/>
          <w:szCs w:val="20"/>
        </w:rPr>
        <w:t xml:space="preserve"> </w:t>
      </w:r>
      <w:r>
        <w:rPr>
          <w:rFonts w:cs="Verdana" w:ascii="Verdana" w:hAnsi="Verdana"/>
          <w:color w:val="303F50"/>
          <w:sz w:val="20"/>
          <w:szCs w:val="20"/>
        </w:rPr>
        <w:t>Сколько ты имеешь ножек? –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сьминога тихо спросим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от ответить нам не сможет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о и так мы знаем – …(восемь)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Цифра шесть перевернулась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овой цифрой обернулась! (девять)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олик, стань за единицей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За своей родной сестрицей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олько так, когда вы вместе,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зывать вас будут …(десять)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: Как интересно! А давайте теперь я поиграю с ребятами! Я знаю веселую игру!</w:t>
      </w:r>
    </w:p>
    <w:p>
      <w:pPr>
        <w:pStyle w:val="Style14"/>
        <w:spacing w:lineRule="atLeast" w:line="285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гра для подготовительной группы «Весёлые цифры»</w:t>
      </w:r>
    </w:p>
    <w:p>
      <w:pPr>
        <w:pStyle w:val="Style14"/>
        <w:spacing w:lineRule="atLeast" w:line="285" w:before="150" w:after="150"/>
        <w:rPr>
          <w:rFonts w:ascii="Verdana" w:hAnsi="Verdana" w:cs="Verdana"/>
          <w:i/>
          <w:i/>
          <w:iCs/>
          <w:color w:val="303F50"/>
          <w:sz w:val="20"/>
          <w:szCs w:val="20"/>
        </w:rPr>
      </w:pPr>
      <w:r>
        <w:rPr>
          <w:rFonts w:cs="Verdana" w:ascii="Verdana" w:hAnsi="Verdana"/>
          <w:i/>
          <w:iCs/>
          <w:color w:val="303F50"/>
          <w:sz w:val="20"/>
          <w:szCs w:val="20"/>
        </w:rPr>
        <w:t>Все дети движутся по ковру, а по команде ведущего собираются в число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лова Пеппи: «Цифры очень я люблю, их по 2 (2-3-4-5) сложить хочу!»</w:t>
      </w:r>
    </w:p>
    <w:p>
      <w:pPr>
        <w:pStyle w:val="Style14"/>
        <w:spacing w:lineRule="atLeast" w:line="285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гра для старшей группы «1, 2, 3, замри!»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Я в игру люблю играть, и задания давать-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, 2, 3, ты на цыпочках замри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, 2, 3, ты как зайчик попляши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, 2, 3, ты на корточках замри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, 2, 3, ты как птица полети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, 2, 3, без движения замри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: Молодцы! Отлично справились с заданием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: Скажи, Пеппи, а знаешь ли ты, что нужно ученику в школе для того, чтобы учиться легко и просто?</w:t>
      </w:r>
    </w:p>
    <w:p>
      <w:pPr>
        <w:pStyle w:val="Style14"/>
        <w:spacing w:lineRule="atLeast" w:line="285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Пеппи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говорит задумчиво, мечтательно) н</w:t>
      </w:r>
      <w:r>
        <w:rPr>
          <w:rFonts w:cs="Verdana" w:ascii="Verdana" w:hAnsi="Verdana"/>
          <w:color w:val="303F50"/>
          <w:sz w:val="20"/>
          <w:szCs w:val="20"/>
        </w:rPr>
        <w:t>у не знаю, наверное, игрушки, сладости, палочки с улицы, разные камушки…</w:t>
      </w:r>
    </w:p>
    <w:p>
      <w:pPr>
        <w:pStyle w:val="Style14"/>
        <w:spacing w:lineRule="atLeast" w:line="285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Учитель: Ребята, вы тоже так считаете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Ответы детей.)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Пеппи, в школу с собой в портфеле нужно приносить специальные предметы, которые помогают детям учиться. Но не стоит занимать место в портфеле ненужными вещами. Давайте поиграем в игру!  Будьте внимательны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Что положим мы в портфель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ожет вафли, карамель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айте правильный ответ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ожет да, а может нет!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чень вкусные ватрушки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нет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деяла и подушки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нет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ревянные линейки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да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ющие канарейки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нет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уфли и штанишки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нет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уквари и книжки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 (да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арандаши цветные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да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еревки бельевые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нет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дяные пистолеты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нет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е тетрадки по предметам?</w:t>
      </w:r>
      <w:r>
        <w:rPr>
          <w:rStyle w:val="Appleconvertedspace"/>
          <w:rFonts w:cs="Verdana" w:ascii="Verdana" w:hAnsi="Verdana"/>
          <w:i/>
          <w:iCs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да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 военный грузовик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нет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енический дневник?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(да)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: Хорошо, что мы разобрались с вещами, которые понадобятся тебе в школе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 дети из нашего детского сада скоро тоже отправятся в школу, но мы за них переживать не будем, потому что они сегодня показали, что очень хорошо знают и понимают, что такое школа и зачем в ней учиться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 ты, Пеппи, сегодня узнала что-то новое?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ппи: Конечно! Я запомнила, какие предметы нужно брать с собой, узнала, как нужно вести себя на уроке.</w:t>
      </w:r>
    </w:p>
    <w:p>
      <w:pPr>
        <w:pStyle w:val="Style14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ель: Ну что ж, друзья, я рада, что мы смогли помочь Пеппи, и теперь пришло время потанцевать!</w:t>
      </w:r>
    </w:p>
    <w:p>
      <w:pPr>
        <w:pStyle w:val="Normal"/>
        <w:spacing w:lineRule="atLeast" w:line="360"/>
        <w:rPr/>
      </w:pPr>
      <w:r>
        <w:rPr/>
        <w:t> </w:t>
      </w:r>
      <w:r>
        <w:rPr>
          <w:rStyle w:val="StrongEmphasis"/>
          <w:rFonts w:cs="Arial" w:ascii="Verdana" w:hAnsi="Verdana"/>
          <w:color w:val="444444"/>
          <w:sz w:val="21"/>
          <w:szCs w:val="21"/>
        </w:rPr>
        <w:t>Если в садик ты идёшь,</w:t>
      </w:r>
      <w:r>
        <w:rPr>
          <w:rFonts w:cs="Arial" w:ascii="Verdana" w:hAnsi="Verdana"/>
          <w:color w:val="444444"/>
          <w:sz w:val="21"/>
          <w:szCs w:val="21"/>
        </w:rPr>
        <w:br/>
        <w:t>То с собою ты берёшь:</w:t>
        <w:br/>
        <w:t>В клеточку тетрадку?</w:t>
        <w:br/>
        <w:t>Новую рогатку?</w:t>
        <w:br/>
        <w:t>Веник для уборки?</w:t>
        <w:br/>
        <w:t>Хлебушка две корки?</w:t>
        <w:br/>
        <w:t>Альбом и краски?</w:t>
        <w:br/>
        <w:t>Карнавальные маски?</w:t>
        <w:br/>
        <w:t>Азбуку в картинках?</w:t>
        <w:br/>
        <w:t>Рваные ботинки?</w:t>
        <w:br/>
        <w:t>Фломастеры и ручку?</w:t>
        <w:br/>
        <w:t>Гвоздиков кучку?</w:t>
        <w:br/>
        <w:t>Карандаши цветные?</w:t>
        <w:br/>
        <w:t>Матрасы надувные?</w:t>
        <w:br/>
        <w:t>Ластик и линейку?</w:t>
        <w:br/>
        <w:t>В клетке канарейку?</w:t>
      </w:r>
    </w:p>
    <w:p>
      <w:pPr>
        <w:pStyle w:val="Normal"/>
        <w:spacing w:lineRule="atLeast" w:line="360"/>
        <w:rPr/>
      </w:pPr>
      <w:r>
        <w:rPr>
          <w:rStyle w:val="StrongEmphasis"/>
          <w:rFonts w:cs="Arial" w:ascii="Verdana" w:hAnsi="Verdana"/>
          <w:color w:val="444444"/>
          <w:sz w:val="21"/>
          <w:szCs w:val="21"/>
        </w:rPr>
        <w:t>Первое сентября — красный день календаря!</w:t>
      </w:r>
      <w:r>
        <w:rPr>
          <w:rFonts w:cs="Arial" w:ascii="Verdana" w:hAnsi="Verdana"/>
          <w:color w:val="444444"/>
          <w:sz w:val="21"/>
          <w:szCs w:val="21"/>
        </w:rPr>
        <w:br/>
        <w:t>Потому что в этот день</w:t>
        <w:br/>
        <w:t>Все девчонки и мальчишки</w:t>
        <w:br/>
        <w:t>Городов и деревень</w:t>
        <w:br/>
        <w:t>Взяли сумки, взяли книжки,</w:t>
        <w:br/>
        <w:t>Взяли завтраки под мышки</w:t>
        <w:br/>
        <w:t>И помчались в первый раз,</w:t>
        <w:br/>
        <w:t>в первый класс!</w:t>
      </w:r>
    </w:p>
    <w:p>
      <w:pPr>
        <w:pStyle w:val="Style14"/>
        <w:spacing w:lineRule="atLeast" w:line="360" w:before="0" w:after="360"/>
        <w:rPr>
          <w:rFonts w:ascii="Verdana" w:hAnsi="Verdana" w:cs="Arial"/>
          <w:color w:val="222222"/>
          <w:sz w:val="21"/>
          <w:szCs w:val="21"/>
        </w:rPr>
      </w:pPr>
      <w:r>
        <w:rPr>
          <w:rFonts w:cs="Arial" w:ascii="Verdana" w:hAnsi="Verdana"/>
          <w:color w:val="222222"/>
          <w:sz w:val="21"/>
          <w:szCs w:val="21"/>
        </w:rPr>
        <w:t>Этот праздник всех важней,</w:t>
        <w:br/>
        <w:t>Этот праздник всех детей.</w:t>
        <w:br/>
        <w:t>Этот день у нас повсюду</w:t>
        <w:br/>
        <w:t>Отмечает вся страна.</w:t>
        <w:br/>
        <w:t>Этот день он самый лучший,</w:t>
        <w:br/>
        <w:t>Красный день календаря!</w:t>
      </w:r>
    </w:p>
    <w:p>
      <w:pPr>
        <w:pStyle w:val="Normal"/>
        <w:spacing w:lineRule="atLeast" w:line="360"/>
        <w:rPr/>
      </w:pPr>
      <w:r>
        <w:rPr>
          <w:rStyle w:val="StrongEmphasis"/>
          <w:rFonts w:cs="Arial" w:ascii="Verdana" w:hAnsi="Verdana"/>
          <w:color w:val="444444"/>
          <w:sz w:val="21"/>
          <w:szCs w:val="21"/>
        </w:rPr>
        <w:t>Много, много дней подряд</w:t>
      </w:r>
      <w:r>
        <w:rPr>
          <w:rFonts w:cs="Arial" w:ascii="Verdana" w:hAnsi="Verdana"/>
          <w:color w:val="444444"/>
          <w:sz w:val="21"/>
          <w:szCs w:val="21"/>
        </w:rPr>
        <w:br/>
        <w:t>Летом и зимой</w:t>
        <w:br/>
        <w:t>Мы ходили в детский сад,</w:t>
        <w:br/>
        <w:t>В детский сад родной.</w:t>
      </w:r>
    </w:p>
    <w:p>
      <w:pPr>
        <w:pStyle w:val="Style14"/>
        <w:spacing w:lineRule="atLeast" w:line="360" w:before="0" w:after="360"/>
        <w:rPr>
          <w:rFonts w:ascii="Verdana" w:hAnsi="Verdana" w:cs="Arial"/>
          <w:color w:val="222222"/>
          <w:sz w:val="21"/>
          <w:szCs w:val="21"/>
        </w:rPr>
      </w:pPr>
      <w:r>
        <w:rPr>
          <w:rFonts w:cs="Arial" w:ascii="Verdana" w:hAnsi="Verdana"/>
          <w:color w:val="222222"/>
          <w:sz w:val="21"/>
          <w:szCs w:val="21"/>
        </w:rPr>
        <w:t>Мы рано просыпаемся,</w:t>
        <w:br/>
        <w:t>Опаздывать нельзя.</w:t>
        <w:br/>
        <w:t>В саду нас дожидаются</w:t>
        <w:br/>
        <w:t>Игрушки и друзья.</w:t>
      </w:r>
    </w:p>
    <w:p>
      <w:pPr>
        <w:pStyle w:val="Style14"/>
        <w:spacing w:lineRule="atLeast" w:line="360" w:before="0" w:after="360"/>
        <w:rPr>
          <w:rFonts w:ascii="Verdana" w:hAnsi="Verdana" w:cs="Arial"/>
          <w:color w:val="222222"/>
          <w:sz w:val="21"/>
          <w:szCs w:val="21"/>
        </w:rPr>
      </w:pPr>
      <w:r>
        <w:rPr>
          <w:rFonts w:cs="Arial" w:ascii="Verdana" w:hAnsi="Verdana"/>
          <w:color w:val="222222"/>
          <w:sz w:val="21"/>
          <w:szCs w:val="21"/>
        </w:rPr>
        <w:t>Здесь нас учат одеваться,</w:t>
        <w:br/>
        <w:t>Чистить зубы, умываться.</w:t>
        <w:br/>
        <w:t>И шнурки завязывать,</w:t>
        <w:br/>
        <w:t>И стихи рассказывать.</w:t>
      </w:r>
    </w:p>
    <w:p>
      <w:pPr>
        <w:pStyle w:val="Style14"/>
        <w:spacing w:lineRule="atLeast" w:line="360" w:before="0" w:after="360"/>
        <w:rPr/>
      </w:pPr>
      <w:r>
        <w:rPr>
          <w:rStyle w:val="StrongEmphasis"/>
          <w:rFonts w:cs="Arial" w:ascii="Verdana" w:hAnsi="Verdana"/>
          <w:color w:val="222222"/>
          <w:sz w:val="21"/>
          <w:szCs w:val="21"/>
        </w:rPr>
        <w:t>Среди нас бывают хвастунишки,</w:t>
      </w:r>
      <w:r>
        <w:rPr>
          <w:rFonts w:cs="Arial" w:ascii="Verdana" w:hAnsi="Verdana"/>
          <w:color w:val="222222"/>
          <w:sz w:val="21"/>
          <w:szCs w:val="21"/>
        </w:rPr>
        <w:br/>
        <w:t>Плаксы, драчуны, трусишки.</w:t>
        <w:br/>
        <w:t>Но друг друга мы всегда прощаем</w:t>
        <w:br/>
        <w:t>И упрёками не огорчаем.</w:t>
      </w:r>
    </w:p>
    <w:p>
      <w:pPr>
        <w:pStyle w:val="Style14"/>
        <w:spacing w:lineRule="atLeast" w:line="360" w:before="0" w:after="360"/>
        <w:rPr/>
      </w:pPr>
      <w:r>
        <w:rPr>
          <w:rStyle w:val="StrongEmphasis"/>
          <w:rFonts w:cs="Arial" w:ascii="Verdana" w:hAnsi="Verdana"/>
          <w:color w:val="222222"/>
          <w:sz w:val="21"/>
          <w:szCs w:val="21"/>
        </w:rPr>
        <w:t>Детки в садике живут</w:t>
      </w:r>
      <w:r>
        <w:rPr>
          <w:rFonts w:cs="Arial" w:ascii="Verdana" w:hAnsi="Verdana"/>
          <w:color w:val="222222"/>
          <w:sz w:val="21"/>
          <w:szCs w:val="21"/>
        </w:rPr>
        <w:t>,</w:t>
        <w:br/>
        <w:t>здесь играют и поют.</w:t>
        <w:br/>
        <w:t>Здесь друзей себе находят,</w:t>
        <w:br/>
        <w:t>на прогулку с ними ходят.</w:t>
        <w:br/>
        <w:t>Вместе спорят и играют,</w:t>
        <w:br/>
        <w:t>незаметно подрастают.</w:t>
        <w:br/>
        <w:t>Детский сад-второй наш дом:</w:t>
        <w:br/>
        <w:t>как тепло, уютно в нём.</w:t>
      </w:r>
    </w:p>
    <w:p>
      <w:pPr>
        <w:pStyle w:val="Style14"/>
        <w:spacing w:lineRule="atLeast" w:line="360" w:before="0" w:after="360"/>
        <w:rPr/>
      </w:pPr>
      <w:r>
        <w:rPr>
          <w:rStyle w:val="StrongEmphasis"/>
          <w:rFonts w:cs="Arial" w:ascii="Verdana" w:hAnsi="Verdana"/>
          <w:color w:val="222222"/>
          <w:sz w:val="21"/>
          <w:szCs w:val="21"/>
        </w:rPr>
        <w:t>Есть у нас немало славных</w:t>
      </w:r>
      <w:r>
        <w:rPr>
          <w:rFonts w:cs="Arial" w:ascii="Verdana" w:hAnsi="Verdana"/>
          <w:color w:val="222222"/>
          <w:sz w:val="21"/>
          <w:szCs w:val="21"/>
        </w:rPr>
        <w:br/>
        <w:t>Разных дней в календаре,</w:t>
        <w:br/>
        <w:t>Но один есть — самый главный,</w:t>
        <w:br/>
        <w:t>Самый первый в сентябре!</w:t>
      </w:r>
    </w:p>
    <w:p>
      <w:pPr>
        <w:pStyle w:val="Normal"/>
        <w:spacing w:lineRule="atLeast" w:line="360"/>
        <w:rPr/>
      </w:pPr>
      <w:r>
        <w:rPr>
          <w:rStyle w:val="StrongEmphasis"/>
          <w:rFonts w:cs="Arial" w:ascii="Verdana" w:hAnsi="Verdana"/>
          <w:color w:val="444444"/>
          <w:sz w:val="21"/>
          <w:szCs w:val="21"/>
        </w:rPr>
        <w:t>Зазвенел звонок веселый,</w:t>
      </w:r>
      <w:r>
        <w:rPr>
          <w:rFonts w:cs="Arial" w:ascii="Verdana" w:hAnsi="Verdana"/>
          <w:color w:val="444444"/>
          <w:sz w:val="21"/>
          <w:szCs w:val="21"/>
        </w:rPr>
        <w:br/>
        <w:t>Здравствуй, школьная пора!</w:t>
        <w:br/>
        <w:t>И шагает дружно в школу,</w:t>
        <w:br/>
        <w:t>В это утро детвора!</w:t>
      </w:r>
    </w:p>
    <w:p>
      <w:pPr>
        <w:pStyle w:val="Style14"/>
        <w:spacing w:lineRule="atLeast" w:line="360" w:before="0" w:after="360"/>
        <w:rPr/>
      </w:pPr>
      <w:r>
        <w:rPr>
          <w:rStyle w:val="StrongEmphasis"/>
          <w:rFonts w:cs="Arial" w:ascii="Verdana" w:hAnsi="Verdana"/>
          <w:color w:val="222222"/>
          <w:sz w:val="21"/>
          <w:szCs w:val="21"/>
        </w:rPr>
        <w:t>В первый класс нам рановато</w:t>
      </w:r>
      <w:r>
        <w:rPr>
          <w:rFonts w:cs="Arial" w:ascii="Verdana" w:hAnsi="Verdana"/>
          <w:color w:val="222222"/>
          <w:sz w:val="21"/>
          <w:szCs w:val="21"/>
        </w:rPr>
        <w:t>,</w:t>
        <w:br/>
        <w:t>Но растем мы как маслята</w:t>
        <w:br/>
        <w:t>Нам лениться не годиться</w:t>
        <w:br/>
        <w:t>Мы научимся учиться</w:t>
        <w:br/>
        <w:t>вместе с нами наши куклы,</w:t>
        <w:br/>
        <w:t>Учат цифры. Учат буквы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Создать у детей радостное настроение, вызвать эмоциональный подъем, сплотить участников коллектив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Задачи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1. Обобщить знания детей о празднике День Знани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2.Развивать творческое воображение, память, связную речь детей, чувство ритма, темпа, координацию движени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3. Воспитывать эмоциональную отзывчивость; укреплять дружеские отношен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  <w:u w:val="single"/>
        </w:rPr>
        <w:t>Действующие лиц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Ведущ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Старушка Шапокляк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Атрибуты и оборудование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«Книга знаний», 2 портфеля, школьные принадлежности, игрушки, цифры, музыкальный центр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Ход праздника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Под музыку дети входят в зал.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ий 1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Здравствуй праздник, здравствуй праздник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Начинается парад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Всех сегодня поздравляет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Наш весёлый детский сад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Уважаемые коллеги, родители, дорогие дети! Поздравляю вас с началом учебного года!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ий 2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Хоть и жаль немного лета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Но грустить не будем мы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Потому что в детский сад наш -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С радостью мы все пришли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Посмотрите друг на друга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Улыбнитесь, поскорей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Обнимитесь, не стесняйтесь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Детский сад наш – дом друзей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Applestylespan"/>
          <w:rFonts w:cs="Arial" w:ascii="Arial" w:hAnsi="Arial"/>
          <w:color w:val="000000"/>
          <w:sz w:val="23"/>
          <w:szCs w:val="23"/>
          <w:u w:val="single"/>
        </w:rPr>
        <w:t>Песня «Детский сад»</w:t>
      </w:r>
    </w:p>
    <w:p>
      <w:pPr>
        <w:pStyle w:val="Normal"/>
        <w:spacing w:lineRule="atLeast" w:line="330"/>
        <w:jc w:val="center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spacing w:lineRule="atLeast" w:line="330"/>
        <w:rPr>
          <w:rStyle w:val="Applestylespan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 ребенок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Пролетело лето, как большая птиц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Вот уже и осень в двери к нам стучится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2 ребенок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Очень долго ждали все мы сентябр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В садик торопиться снова нам пор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3 ребенок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Будем все науки здесь мы изучать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Играть и веселиться, петь и танцеват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4 ребенок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И листок осенний кружится порха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Знает, что в День знаний осень наступает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ая 1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День знаний будем мы встречат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Шутить, играть и танцевать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А сейчас предлагаю вам игру. Если вы согласны с тем, что я вам говорю, отвечайте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«Это я, это я, это все мои друзья!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Кто пришел к нам в детский сад и с друзьями встрече рад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Это я, это я, это все мои друзья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Кто проснулся утром рано и умылся сам под краном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Это я, это я, это все мои друзья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Кто открыл сегодня краски, книжки новые, раскраски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Это я, это я, это все мои друзья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Кто с игрушками играл и на место их убрал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Это я, это я, это все мои друзья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Кто сломал сегодня стул, в лужу девочку толкнул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(Дети молчат)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Кто мечтает подрасти, в школу поскорей пойти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Это я, это я, это все мои друзья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Молодцы! Никто не ошибся! А ведь и вправду говорят, что самый веселый народ на планете – дети.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ий 2: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Дорогие ребята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Да, у нас начинается новый учебный год, позади осталось лето с ярким солнышком, весёлыми играми и забавами…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А давайте все вместе вспомним, какое оно было, наше лето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Песня «ЛЕТО»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Applestylespan"/>
          <w:rFonts w:cs="Arial" w:ascii="Arial" w:hAnsi="Arial"/>
          <w:color w:val="000000"/>
          <w:sz w:val="23"/>
          <w:szCs w:val="23"/>
          <w:u w:val="single"/>
        </w:rPr>
        <w:t>Звучит музыка. Входит Шапокляк.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Шапокляк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Безобразие! Что за праздник, да еще и без меня! Нехорошо!</w:t>
      </w:r>
    </w:p>
    <w:p>
      <w:pPr>
        <w:pStyle w:val="Normal"/>
        <w:spacing w:lineRule="atLeast" w:line="330"/>
        <w:jc w:val="center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rPr>
          <w:rFonts w:ascii="Trebuchet MS" w:hAnsi="Trebuchet MS" w:cs="Arial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ий 1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Проходите, проходите и так сильно не кричите. Праздник нынче здесь у нас, день знаний у ребя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Первое сентября – красный день календаря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Потому что в этот день все девчонки и мальчишки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Взяли сумки, взяли книжки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Взяли завтраки под мышки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И помчались в первый раз в первый класс!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ий 2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С первым сентября поздравить вас спешу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В дар книгу Знаний я вам подношу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Эта книга не простая, волшебством наделе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Тайны мира разгадать поможет вам он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Ой, а где же книга? Понял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Это твои проделки, Шапокляк!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Шапокляк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Книгу вам я не отдам, спрятала ее в стране знаний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Если книга вам нужна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Приготовьтесь тогд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Испытания пройт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И преграды на пути.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ий1 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Ребята, нам придется отправиться в страну знаний. Вы, готовы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ети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Да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ий 1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Итак, отправляемся в пут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Дети встают друг за другом, под музыку топающим шагом идут по залу. Обходят круг, останавливаются возле стульчиков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Первая остановка-станция Загадок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Жители страны Знаний очень любознательные, много знают и очень любят сказки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А вы любите сказки? (ответ детей)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ая 2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Сейчас проверим, все ли сказки знают ребята. Мы будем вам загадывать загадки, а вы отгадывать сказки.</w:t>
      </w:r>
    </w:p>
    <w:p>
      <w:pPr>
        <w:pStyle w:val="Normal"/>
        <w:spacing w:lineRule="atLeast" w:line="330"/>
        <w:jc w:val="center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spacing w:lineRule="atLeast" w:line="330"/>
        <w:rPr>
          <w:rStyle w:val="Applestylespan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Стоит в поле дом чудесный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Он не низок, ни высок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Вы узнали, что за сказка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Ну-ка, хором…… (Теремок)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2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Перед волком не дрожа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от медведя убежа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А лисице на зубок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Все ж попался….. (Колобок)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3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Крестницу волшебница любил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Туфли хрустальные ей подарил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Девочка имя забыла свое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Дети, скажите, как звали ее? (Золушка)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4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У отца был мальчик странный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Необычный, деревянный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Он имел предлинный нос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Что за сказка? - Вот вопрос. («Золотой ключик»)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5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Рыбка не проста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Чешуей сверкает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Плавает, ныряет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Желанья исполняет. («Сказка о рыбаке и рыбке»)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ий 1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Какие вы молодцы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  <w:u w:val="single"/>
        </w:rPr>
        <w:t>Посмотрите, а мы уже на новой станции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Станция Игровая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1.</w:t>
      </w:r>
    </w:p>
    <w:p>
      <w:pPr>
        <w:pStyle w:val="Normal"/>
        <w:rPr>
          <w:rFonts w:ascii="Trebuchet MS" w:hAnsi="Trebuchet MS" w:cs="Trebuchet MS"/>
          <w:b/>
          <w:b/>
          <w:bCs/>
          <w:color w:val="A71E90"/>
          <w:sz w:val="32"/>
          <w:szCs w:val="32"/>
        </w:rPr>
      </w:pPr>
      <w:r>
        <w:rPr>
          <w:rFonts w:cs="Arial" w:ascii="Trebuchet MS" w:hAnsi="Trebuchet MS"/>
          <w:b/>
          <w:bCs/>
          <w:color w:val="A71E90"/>
          <w:sz w:val="32"/>
          <w:szCs w:val="32"/>
        </w:rPr>
        <w:t>Проводится аттракцион «Собери портфель в школу»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Участвуют несколько детей. Играющим вручается по ранцу. На расстоянии от них находятся школьные предметы вперемешку с игрушками. Дети по команде должны добежать до предметов. Выбрать школьные предметы и положить их в ранец.</w:t>
      </w:r>
    </w:p>
    <w:p>
      <w:pPr>
        <w:pStyle w:val="Normal"/>
        <w:spacing w:lineRule="atLeast" w:line="330"/>
        <w:jc w:val="center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spacing w:lineRule="atLeast" w:line="330"/>
        <w:rPr>
          <w:rStyle w:val="Applestylespan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2.</w:t>
      </w:r>
    </w:p>
    <w:p>
      <w:pPr>
        <w:pStyle w:val="Normal"/>
        <w:rPr>
          <w:rFonts w:ascii="Trebuchet MS" w:hAnsi="Trebuchet MS" w:cs="Trebuchet MS"/>
          <w:b/>
          <w:b/>
          <w:bCs/>
          <w:color w:val="A71E90"/>
          <w:sz w:val="32"/>
          <w:szCs w:val="32"/>
        </w:rPr>
      </w:pPr>
      <w:r>
        <w:rPr>
          <w:rFonts w:cs="Arial" w:ascii="Trebuchet MS" w:hAnsi="Trebuchet MS"/>
          <w:b/>
          <w:bCs/>
          <w:color w:val="A71E90"/>
          <w:sz w:val="32"/>
          <w:szCs w:val="32"/>
        </w:rPr>
        <w:t>Игра «Найди пару своей цифре»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Дети под веселую музыку бегают с цифрами в руках, когда музыка не звучит, дети должны найти себе пару (1 и 1, 2 и 2 и т.д).</w:t>
      </w:r>
    </w:p>
    <w:p>
      <w:pPr>
        <w:pStyle w:val="Normal"/>
        <w:spacing w:lineRule="atLeast" w:line="330"/>
        <w:jc w:val="center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rPr>
          <w:rFonts w:ascii="Trebuchet MS" w:hAnsi="Trebuchet MS" w:cs="Arial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Шапокляк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А я тоже знаю очень интересную игру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Хотите, научу? Смотрите! Кто быстрее разбросает игрушки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Разбрасывает игрушки.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Шапокляк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Здорово, правда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ий 1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Нет, не здорово! У наших детей лучше получается их собирать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Аттракцион «Кто быстрее соберёт игрушки»</w:t>
      </w:r>
    </w:p>
    <w:p>
      <w:pPr>
        <w:pStyle w:val="Normal"/>
        <w:spacing w:lineRule="atLeast" w:line="330"/>
        <w:jc w:val="center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rPr>
          <w:rFonts w:ascii="Trebuchet MS" w:hAnsi="Trebuchet MS" w:cs="Arial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ий 2 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А мы тем временем приехали на следующую станцию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Это станция Песенка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Жители страны Знаний очень любят петь веселые песни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А вы любите петь? (ответы детей)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Тогда давайте все вместе споём песню про улыбку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Песня «Улыбка» музыка В. Шаинского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ий 1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Ребята, вы любите мультфильмы? (Ответы детей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Вам предстоит угадать с какого мультфильма звучит песн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Игра «Угадай-ка»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Дети угадывают мелодии песен из мультфильмов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•«Приключения кота Леопольда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•«Бременские музыканты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•«Трям, здравствуйте» («Облака»)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•«Крокодил Гена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•«Винни Пух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•«Антошка»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ий 2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Вот мы и приехали на последнюю станцию нашего путешествия – н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станцию Танцевальная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. Как вы думаете, чем занимаются жители этой станции (ответы детей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Правильно, танцуют! Давайте встанем в круг и станцуем веселый танец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Танец « Разноцветная игра»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Шапокляк, испытания мы смело прошл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Книгу знаний, мы нашли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Ведущий берет книгу и передает ее детям.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Шапокляк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Молодцы! Но, не забудьт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Как устанете учиться, захотите поленить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Я сама к вам приду, путь-дороженьку найд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До свидания, детвора.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ий 1.</w:t>
      </w:r>
    </w:p>
    <w:p>
      <w:pPr>
        <w:pStyle w:val="Normal"/>
        <w:spacing w:lineRule="atLeast" w:line="330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Как быстро промелькнуло лето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На смену осень вновь идёт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День знаний! Означает это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Что нас работа с вами ждёт!</w:t>
      </w:r>
    </w:p>
    <w:p>
      <w:pPr>
        <w:pStyle w:val="Normal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Arial" w:ascii="Trebuchet MS" w:hAnsi="Trebuchet MS"/>
          <w:b/>
          <w:bCs/>
          <w:color w:val="39306F"/>
          <w:sz w:val="29"/>
          <w:szCs w:val="29"/>
        </w:rPr>
        <w:t>Ведущий 2.</w:t>
      </w:r>
    </w:p>
    <w:p>
      <w:pPr>
        <w:pStyle w:val="Style14"/>
        <w:spacing w:lineRule="atLeast" w:line="285" w:before="150" w:after="150"/>
        <w:rPr>
          <w:rStyle w:val="Appleconvertedspace"/>
          <w:rFonts w:ascii="Arial" w:hAnsi="Arial" w:cs="Arial"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Что ждут нас новые дела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Задумки, планы, детвора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Победы ждут и ждут удачи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Да и не может быть иначе!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pacing w:lineRule="atLeast" w:line="285" w:before="150" w:after="150"/>
        <w:rPr>
          <w:rStyle w:val="Appleconvertedspace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4"/>
        <w:spacing w:lineRule="atLeast" w:line="285" w:before="150" w:after="150"/>
        <w:jc w:val="center"/>
        <w:rPr/>
      </w:pPr>
      <w:r>
        <w:rPr>
          <w:rStyle w:val="Appleconvertedspace"/>
          <w:rFonts w:cs="Arial" w:ascii="Arial" w:hAnsi="Arial"/>
          <w:color w:val="000000"/>
          <w:sz w:val="52"/>
          <w:szCs w:val="52"/>
        </w:rPr>
        <w:t>День Знаний 2016.</w:t>
      </w:r>
    </w:p>
    <w:p>
      <w:pPr>
        <w:pStyle w:val="Style14"/>
        <w:spacing w:lineRule="atLeast" w:line="285" w:before="150" w:after="150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Курагинский детский сад № 1 «Красная шапочка».</w:t>
      </w:r>
    </w:p>
    <w:p>
      <w:pPr>
        <w:pStyle w:val="Style14"/>
        <w:spacing w:lineRule="atLeast" w:line="285" w:before="150" w:after="150"/>
        <w:rPr/>
      </w:pPr>
      <w:r>
        <w:rPr>
          <w:rStyle w:val="StrongEmphasis"/>
          <w:rFonts w:cs="Arial"/>
          <w:color w:val="000000"/>
          <w:sz w:val="28"/>
          <w:szCs w:val="28"/>
        </w:rPr>
        <w:t>Цель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Создать у детей радостное настроение, вызвать эмоциональный подъем, сплотить участников коллектива и выпускников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Задачи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1. Обобщить знания детей о празднике День Знаний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>2.Развивать творческое воображение, память, связную речь детей, чувство ритма, темпа, координацию движений.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>3. Воспитывать эмоциональную отзывчивость; укреплять дружеские отношения.</w:t>
      </w:r>
      <w:r>
        <w:rPr>
          <w:rFonts w:cs="Arial"/>
          <w:color w:val="000000"/>
          <w:sz w:val="28"/>
          <w:szCs w:val="28"/>
        </w:rPr>
        <w:br/>
      </w:r>
    </w:p>
    <w:p>
      <w:pPr>
        <w:pStyle w:val="Style14"/>
        <w:spacing w:lineRule="atLeast" w:line="285" w:before="150" w:after="150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Ход мероприятия</w:t>
      </w:r>
      <w:r>
        <w:rPr>
          <w:rFonts w:cs="Arial"/>
          <w:color w:val="000000"/>
          <w:sz w:val="28"/>
          <w:szCs w:val="28"/>
        </w:rPr>
        <w:t>: В зал под музыку «Детский сад» входят дети подготовительной группы и выстраиваются вдоль боковых стен зала. Под музыку «Школьный корабль» Г. Струве в зал входят первоклассники, проходят через середину зала и выстраиваются полукругом около центральной стены. На середину зала выходит ведущий.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едущий:</w:t>
      </w:r>
      <w:r>
        <w:rPr>
          <w:color w:val="303F50"/>
          <w:sz w:val="28"/>
          <w:szCs w:val="28"/>
        </w:rPr>
        <w:t xml:space="preserve"> Здравствуйте, дорогие ребята! Здравствуйте, уважаемые взрослые! Мы очень рады видеть Вас на нашем празднике. Сегодня необычный день - все дети, которым исполнилось 7 лет, первый раз вместе со своими мамами отправляются в школу, несут цветы в подарок первому учителю, волнуются и радуются. Как называется этот праздник?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Emphasis"/>
          <w:color w:val="303F50"/>
          <w:sz w:val="28"/>
          <w:szCs w:val="28"/>
        </w:rPr>
        <w:t>(Ответы детей.)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онечно, 1 сентября - это День Знаний.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ень Знаний - праздник важный!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Запомните, друзья,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Без знаний и умений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рожить никак нельзя!</w:t>
      </w:r>
    </w:p>
    <w:p>
      <w:pPr>
        <w:pStyle w:val="Style14"/>
        <w:spacing w:lineRule="atLeast" w:line="285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Закончились каникулы, </w:t>
      </w:r>
    </w:p>
    <w:p>
      <w:pPr>
        <w:pStyle w:val="Style14"/>
        <w:spacing w:lineRule="atLeast" w:line="285" w:before="150" w:after="150"/>
        <w:rPr>
          <w:sz w:val="28"/>
          <w:szCs w:val="28"/>
        </w:rPr>
      </w:pPr>
      <w:r>
        <w:rPr>
          <w:sz w:val="28"/>
          <w:szCs w:val="28"/>
        </w:rPr>
        <w:t>Пришла пора учиться,</w:t>
      </w:r>
    </w:p>
    <w:p>
      <w:pPr>
        <w:pStyle w:val="Style14"/>
        <w:spacing w:lineRule="atLeast" w:line="285" w:before="150" w:after="150"/>
        <w:rPr>
          <w:sz w:val="28"/>
          <w:szCs w:val="28"/>
        </w:rPr>
      </w:pPr>
      <w:r>
        <w:rPr>
          <w:sz w:val="28"/>
          <w:szCs w:val="28"/>
        </w:rPr>
        <w:t>И все, чему научат нас,</w:t>
      </w:r>
    </w:p>
    <w:p>
      <w:pPr>
        <w:pStyle w:val="Style14"/>
        <w:spacing w:lineRule="atLeast" w:line="285" w:before="150" w:after="150"/>
        <w:rPr/>
      </w:pPr>
      <w:r>
        <w:rPr>
          <w:sz w:val="28"/>
          <w:szCs w:val="28"/>
        </w:rPr>
        <w:t>Нам в жизни пригодится!</w:t>
      </w:r>
      <w:r>
        <w:rPr>
          <w:rStyle w:val="Applestylespan"/>
          <w:rFonts w:cs="Arial"/>
          <w:color w:val="000000"/>
          <w:sz w:val="23"/>
          <w:szCs w:val="23"/>
        </w:rPr>
        <w:t xml:space="preserve"> </w:t>
      </w:r>
    </w:p>
    <w:p>
      <w:pPr>
        <w:pStyle w:val="Style14"/>
        <w:spacing w:lineRule="atLeast" w:line="285" w:before="150" w:after="150"/>
        <w:rPr/>
      </w:pPr>
      <w:r>
        <w:rPr>
          <w:rStyle w:val="Applestylespan"/>
          <w:rFonts w:cs="Arial"/>
          <w:color w:val="000000"/>
          <w:sz w:val="28"/>
          <w:szCs w:val="28"/>
        </w:rPr>
        <w:t>Здравствуй праздник, здравствуй праздник!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>Начинается парад!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>Всех сегодня поздравляет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>Наш весёлый детский сад!</w:t>
      </w:r>
      <w:r>
        <w:rPr>
          <w:rFonts w:cs="Arial"/>
          <w:color w:val="000000"/>
          <w:sz w:val="28"/>
          <w:szCs w:val="28"/>
        </w:rPr>
        <w:br/>
        <w:t>2 Ведущий:</w:t>
      </w:r>
    </w:p>
    <w:p>
      <w:pPr>
        <w:pStyle w:val="Style14"/>
        <w:spacing w:lineRule="atLeast" w:line="285" w:before="150" w:after="150"/>
        <w:rPr>
          <w:sz w:val="28"/>
          <w:szCs w:val="28"/>
        </w:rPr>
      </w:pPr>
      <w:r>
        <w:rPr>
          <w:rStyle w:val="Applestylespan"/>
          <w:rFonts w:cs="Times New Roman"/>
          <w:color w:val="000000"/>
          <w:sz w:val="23"/>
          <w:szCs w:val="23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Хоть и жаль немного лета,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>Но грустить не будем мы,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>Потому что в детский сад наш -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>С радостью мы все пришли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>Посмотрите друг на друга,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>Улыбнитесь, поскорей,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>Обнимитесь, не стесняйтесь!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>Детский сад наш – дом друзей!</w:t>
      </w:r>
    </w:p>
    <w:p>
      <w:pPr>
        <w:pStyle w:val="Style14"/>
        <w:spacing w:lineRule="atLeast" w:line="285" w:before="150" w:after="150"/>
        <w:rPr>
          <w:sz w:val="28"/>
          <w:szCs w:val="28"/>
        </w:rPr>
      </w:pPr>
      <w:r>
        <w:rPr>
          <w:sz w:val="28"/>
          <w:szCs w:val="28"/>
        </w:rPr>
        <w:t>Сегодня мы собрались в этом зале, чтобы проводить в школу наших выпускников, пожелать им доброго пути, хороших учителей, и отличных отметок. А сейчас я хочу предоставить слово ребятам, которые еще остались в детском саду и только на будущий год пойдут в школу.</w:t>
      </w:r>
    </w:p>
    <w:p>
      <w:pPr>
        <w:pStyle w:val="Normal"/>
        <w:spacing w:lineRule="atLeast" w:line="330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Пролетело лето, как большая птица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 xml:space="preserve">                     </w:t>
      </w:r>
      <w:r>
        <w:rPr>
          <w:rStyle w:val="Applestylespan"/>
          <w:rFonts w:cs="Arial"/>
          <w:color w:val="000000"/>
          <w:sz w:val="28"/>
          <w:szCs w:val="28"/>
        </w:rPr>
        <w:t>Вот уже и осень в двери к нам стучится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 xml:space="preserve">                     </w:t>
      </w:r>
      <w:r>
        <w:rPr>
          <w:rStyle w:val="Applestylespan"/>
          <w:rFonts w:cs="Arial"/>
          <w:color w:val="000000"/>
          <w:sz w:val="28"/>
          <w:szCs w:val="28"/>
        </w:rPr>
        <w:t>Очень долго ждали, все мы сентября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 xml:space="preserve">                     </w:t>
      </w:r>
      <w:r>
        <w:rPr>
          <w:rStyle w:val="Applestylespan"/>
          <w:rFonts w:cs="Arial"/>
          <w:color w:val="000000"/>
          <w:sz w:val="28"/>
          <w:szCs w:val="28"/>
        </w:rPr>
        <w:t>В садик торопиться снова нам пора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br/>
      </w:r>
      <w:r>
        <w:rPr>
          <w:rStyle w:val="StrongEmphasis"/>
          <w:rFonts w:cs="Arial"/>
          <w:color w:val="000000"/>
          <w:sz w:val="28"/>
          <w:szCs w:val="28"/>
        </w:rPr>
        <w:t xml:space="preserve">2 ребенок: </w:t>
      </w:r>
      <w:r>
        <w:rPr>
          <w:rStyle w:val="Appleconvertedspace"/>
          <w:rFonts w:cs="Arial"/>
          <w:bCs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Будем все науки здесь мы изучать,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 xml:space="preserve">                         </w:t>
      </w:r>
      <w:r>
        <w:rPr>
          <w:rStyle w:val="Applestylespan"/>
          <w:rFonts w:cs="Arial"/>
          <w:color w:val="000000"/>
          <w:sz w:val="28"/>
          <w:szCs w:val="28"/>
        </w:rPr>
        <w:t>Играть и веселиться, петь и танцевать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Arial"/>
          <w:b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 xml:space="preserve">                         </w:t>
      </w:r>
      <w:r>
        <w:rPr>
          <w:rStyle w:val="Applestylespan"/>
          <w:rFonts w:cs="Arial"/>
          <w:color w:val="000000"/>
          <w:sz w:val="28"/>
          <w:szCs w:val="28"/>
        </w:rPr>
        <w:t>И листок осенний кружится порхая,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 xml:space="preserve">                         </w:t>
      </w:r>
      <w:r>
        <w:rPr>
          <w:rStyle w:val="Applestylespan"/>
          <w:rFonts w:cs="Arial"/>
          <w:color w:val="000000"/>
          <w:sz w:val="28"/>
          <w:szCs w:val="28"/>
        </w:rPr>
        <w:t>Знает, что в День знаний осень наступает</w:t>
      </w:r>
    </w:p>
    <w:p>
      <w:pPr>
        <w:pStyle w:val="Style14"/>
        <w:spacing w:lineRule="atLeast" w:line="360" w:before="0" w:after="360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3 ребенок: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В первый класс нам рановато</w:t>
      </w:r>
      <w:r>
        <w:rPr>
          <w:rFonts w:cs="Arial"/>
          <w:color w:val="222222"/>
          <w:sz w:val="28"/>
          <w:szCs w:val="28"/>
        </w:rPr>
        <w:t>,</w:t>
        <w:br/>
        <w:t xml:space="preserve">                 Но растем мы как маслята.</w:t>
        <w:br/>
        <w:t xml:space="preserve">                 Нам лениться не годиться,</w:t>
        <w:br/>
        <w:t xml:space="preserve">                 Мы научимся учиться…</w:t>
        <w:br/>
        <w:t xml:space="preserve">                 Вместе с нами наши куклы,</w:t>
        <w:br/>
        <w:t xml:space="preserve">                 Учат цифры. Учат буквы.</w:t>
      </w:r>
    </w:p>
    <w:p>
      <w:pPr>
        <w:pStyle w:val="Style14"/>
        <w:spacing w:lineRule="atLeast" w:line="360" w:before="0" w:after="360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4 ребенок:</w:t>
      </w:r>
    </w:p>
    <w:p>
      <w:pPr>
        <w:pStyle w:val="Style14"/>
        <w:spacing w:lineRule="atLeast" w:line="360" w:before="0" w:after="360"/>
        <w:rPr/>
      </w:pPr>
      <w:r>
        <w:rPr>
          <w:rFonts w:cs="Arial" w:ascii="Verdana" w:hAnsi="Verdana"/>
          <w:b/>
          <w:color w:val="222222"/>
          <w:sz w:val="21"/>
          <w:szCs w:val="21"/>
        </w:rPr>
        <w:t>5 ребенок</w:t>
      </w:r>
      <w:r>
        <w:rPr>
          <w:rFonts w:cs="Arial" w:ascii="Verdana" w:hAnsi="Verdana"/>
          <w:color w:val="222222"/>
          <w:sz w:val="21"/>
          <w:szCs w:val="21"/>
        </w:rPr>
        <w:t xml:space="preserve">: </w:t>
      </w:r>
      <w:r>
        <w:rPr>
          <w:rFonts w:cs="Arial"/>
          <w:color w:val="222222"/>
          <w:sz w:val="28"/>
          <w:szCs w:val="28"/>
        </w:rPr>
        <w:t>Вас провожая в школу,</w:t>
      </w:r>
    </w:p>
    <w:p>
      <w:pPr>
        <w:pStyle w:val="Style14"/>
        <w:spacing w:lineRule="atLeast" w:line="360" w:before="0" w:after="360"/>
        <w:rPr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                </w:t>
      </w:r>
      <w:r>
        <w:rPr>
          <w:rFonts w:cs="Arial"/>
          <w:color w:val="222222"/>
          <w:sz w:val="28"/>
          <w:szCs w:val="28"/>
        </w:rPr>
        <w:t>Мы свой даем наказ,</w:t>
      </w:r>
    </w:p>
    <w:p>
      <w:pPr>
        <w:pStyle w:val="Style14"/>
        <w:spacing w:lineRule="atLeast" w:line="360" w:before="0" w:after="360"/>
        <w:rPr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               </w:t>
      </w:r>
      <w:r>
        <w:rPr>
          <w:rFonts w:cs="Arial"/>
          <w:color w:val="222222"/>
          <w:sz w:val="28"/>
          <w:szCs w:val="28"/>
        </w:rPr>
        <w:t>Учитесь на «отлично»</w:t>
      </w:r>
    </w:p>
    <w:p>
      <w:pPr>
        <w:pStyle w:val="Style14"/>
        <w:spacing w:lineRule="atLeast" w:line="360" w:before="0" w:after="360"/>
        <w:rPr>
          <w:rStyle w:val="Applestylespan"/>
          <w:rFonts w:cs="Arial"/>
          <w:color w:val="222222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скоре ждите нас!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9"/>
          <w:szCs w:val="29"/>
        </w:rPr>
        <w:t>Ведущий:</w:t>
      </w:r>
      <w:r>
        <w:rPr>
          <w:rFonts w:cs="Arial"/>
          <w:bCs/>
          <w:sz w:val="29"/>
          <w:szCs w:val="29"/>
        </w:rPr>
        <w:t xml:space="preserve"> </w:t>
      </w:r>
      <w:r>
        <w:rPr>
          <w:rFonts w:cs="Arial"/>
          <w:bCs/>
          <w:sz w:val="28"/>
          <w:szCs w:val="28"/>
        </w:rPr>
        <w:t>А сейчас ответное слово вам, наши дорогие первоклассники!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 ребенок: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 ребенок: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Ведущий: </w:t>
      </w:r>
      <w:r>
        <w:rPr>
          <w:rFonts w:cs="Arial"/>
          <w:bCs/>
          <w:sz w:val="28"/>
          <w:szCs w:val="28"/>
        </w:rPr>
        <w:t>А чему же учат в школе?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</w:t>
      </w:r>
      <w:r>
        <w:rPr>
          <w:rFonts w:cs="Arial"/>
          <w:bCs/>
          <w:sz w:val="28"/>
          <w:szCs w:val="28"/>
        </w:rPr>
        <w:t>Давайте мы о том,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rFonts w:cs="Arial"/>
          <w:bCs/>
          <w:sz w:val="28"/>
          <w:szCs w:val="28"/>
        </w:rPr>
        <w:t xml:space="preserve">Песенку веселую 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rFonts w:cs="Arial"/>
          <w:bCs/>
          <w:sz w:val="28"/>
          <w:szCs w:val="28"/>
        </w:rPr>
        <w:t>Дружно пропоем!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Песня : «Чему учат в школе?»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вучит музыка дети занимают места в зал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 (звонит в колокольчик): </w:t>
      </w:r>
      <w:r>
        <w:rPr>
          <w:bCs/>
          <w:sz w:val="28"/>
          <w:szCs w:val="28"/>
        </w:rPr>
        <w:t>Слышите, звенит звоно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н зовет нас на урок! Но прежде чем урок начать я предлагаю  поиграть!</w:t>
      </w:r>
    </w:p>
    <w:p>
      <w:pPr>
        <w:pStyle w:val="Normal"/>
        <w:spacing w:lineRule="atLeast" w:line="330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Если вы согласны с тем, что я вам говорю, отвечайте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>«Это я, это я, это все мои друзья!»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br/>
      </w:r>
      <w:r>
        <w:rPr>
          <w:rStyle w:val="StrongEmphasis"/>
          <w:rFonts w:cs="Arial"/>
          <w:color w:val="000000"/>
          <w:sz w:val="28"/>
          <w:szCs w:val="28"/>
        </w:rPr>
        <w:t>Ведущая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Кто пришел к нам в детский сад и с друзьями встрече рад?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Дети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Это я, это я, это все мои друзья!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Ведущая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Кто проснулся утром рано и умылся сам под краном?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Дети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Это я, это я, это все мои друзья!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Ведущая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Кто открыл сегодня краски, книжки новые, раскраски?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Дети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Это я, это я, это все мои друзья!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Ведущая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Кто с игрушками играл и на место их убрал?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Дети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Это я, это я, это все мои друзья!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Ведущая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Кто сломал сегодня стул, в лужу девочку толкнул?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>(Дети молчат)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Ведущая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Кто мечтает подрасти, в школу поскорей пойти?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Дети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Это я, это я, это все мои друзья!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Ведущая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 xml:space="preserve">Молодцы! Никто не ошибся! А ведь и вправду говорят, что самый веселый народ на планете – дети. </w:t>
      </w:r>
    </w:p>
    <w:p>
      <w:pPr>
        <w:pStyle w:val="Normal"/>
        <w:spacing w:lineRule="atLeast" w:line="330"/>
        <w:rPr/>
      </w:pPr>
      <w:r>
        <w:rPr>
          <w:rStyle w:val="Applestylespan"/>
          <w:rFonts w:cs="Arial"/>
          <w:color w:val="000000"/>
          <w:sz w:val="28"/>
          <w:szCs w:val="28"/>
        </w:rPr>
        <w:t>12345 можно и урок начать…</w:t>
      </w:r>
    </w:p>
    <w:p>
      <w:pPr>
        <w:pStyle w:val="Normal"/>
        <w:spacing w:lineRule="atLeast" w:line="330"/>
        <w:rPr/>
      </w:pPr>
      <w:r>
        <w:rPr>
          <w:rStyle w:val="Applestylespan"/>
          <w:rFonts w:cs="Arial"/>
          <w:color w:val="000000"/>
          <w:sz w:val="28"/>
          <w:szCs w:val="28"/>
        </w:rPr>
        <w:t>В зал вбегает запыхавшийся Незнайка с портфелем в руках.</w:t>
      </w:r>
    </w:p>
    <w:p>
      <w:pPr>
        <w:pStyle w:val="Normal"/>
        <w:spacing w:lineRule="atLeast" w:line="330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/>
          <w:b/>
          <w:color w:val="000000"/>
          <w:sz w:val="28"/>
          <w:szCs w:val="28"/>
        </w:rPr>
        <w:t>Незнайка</w:t>
      </w:r>
      <w:r>
        <w:rPr>
          <w:rStyle w:val="Applestylespan"/>
          <w:rFonts w:cs="Arial"/>
          <w:color w:val="000000"/>
          <w:sz w:val="28"/>
          <w:szCs w:val="28"/>
        </w:rPr>
        <w:t>: Ой! Ой! Подождите, подождите меня! Чуть не опоздал! Я тоже с вами учиться хочу! Возьмите меня в школу!</w:t>
      </w:r>
    </w:p>
    <w:p>
      <w:pPr>
        <w:pStyle w:val="Normal"/>
        <w:spacing w:lineRule="atLeast" w:line="330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Ведущий:</w:t>
      </w:r>
      <w:r>
        <w:rPr>
          <w:rStyle w:val="Applestylespan"/>
          <w:rFonts w:cs="Arial"/>
          <w:color w:val="000000"/>
          <w:sz w:val="28"/>
          <w:szCs w:val="28"/>
        </w:rPr>
        <w:t xml:space="preserve"> Ну что, ребята, возьмете? Но прежде давайте проверим, умеет ли Незнайка считать! А поможет нам в этом наука математика! Предлагаю вам, ребятки, решить математические загадки. Ты, Незнайка не зевай, и ребятам помогай!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Style w:val="Applestylespan"/>
          <w:rFonts w:cs="Arial"/>
          <w:color w:val="000000"/>
          <w:sz w:val="28"/>
          <w:szCs w:val="28"/>
        </w:rPr>
        <w:t>Еж спросил ежа – соседа:</w:t>
      </w:r>
    </w:p>
    <w:p>
      <w:pPr>
        <w:pStyle w:val="Normal"/>
        <w:spacing w:lineRule="atLeast" w:line="330"/>
        <w:ind w:left="780" w:hanging="0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Ты откуда, непоседа?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>Запасаюсь я к зиме –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>Видишь, яблоки на мне?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>Собираю их в лесу,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>Пять принес да пять несу.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>Призадумался сосед: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>- Это мало или нет?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>Поскорее дай ответ!    (десять)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Style w:val="Applestylespan"/>
          <w:rFonts w:cs="Arial"/>
          <w:color w:val="000000"/>
          <w:sz w:val="28"/>
          <w:szCs w:val="28"/>
        </w:rPr>
        <w:t>Сколько сапожек Оля купила,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>Чтоб кошка лапки не промочила?    (четыре)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Style w:val="Applestylespan"/>
          <w:rFonts w:cs="Arial"/>
          <w:color w:val="000000"/>
          <w:sz w:val="28"/>
          <w:szCs w:val="28"/>
        </w:rPr>
        <w:t>К серой цапле на урок, прилетело семь сорок,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>Но всего лишь две сороки, приготовили уроки.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>Сколько лодырей сорок прилетело на урок?     (пять)</w:t>
      </w:r>
    </w:p>
    <w:p>
      <w:pPr>
        <w:pStyle w:val="Normal"/>
        <w:numPr>
          <w:ilvl w:val="0"/>
          <w:numId w:val="2"/>
        </w:numPr>
        <w:spacing w:lineRule="atLeast" w:line="330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Он давно знакомый мой,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>Каждый угол в нем прямой,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 xml:space="preserve">Все четыре стороны 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>Одинаковой длины.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>Вам представится он рад,</w:t>
      </w:r>
    </w:p>
    <w:p>
      <w:pPr>
        <w:pStyle w:val="Normal"/>
        <w:spacing w:lineRule="atLeast" w:line="330"/>
        <w:ind w:left="780" w:hanging="0"/>
        <w:rPr/>
      </w:pPr>
      <w:r>
        <w:rPr>
          <w:rStyle w:val="Applestylespan"/>
          <w:rFonts w:cs="Arial"/>
          <w:color w:val="000000"/>
          <w:sz w:val="28"/>
          <w:szCs w:val="28"/>
        </w:rPr>
        <w:t xml:space="preserve">А зовут его……. (квадрат) </w:t>
      </w:r>
    </w:p>
    <w:p>
      <w:pPr>
        <w:pStyle w:val="Normal"/>
        <w:spacing w:lineRule="atLeast" w:line="330"/>
        <w:ind w:left="780" w:hanging="0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0"/>
        <w:ind w:left="780" w:hanging="0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/>
          <w:b/>
          <w:color w:val="000000"/>
          <w:sz w:val="28"/>
          <w:szCs w:val="28"/>
        </w:rPr>
        <w:t xml:space="preserve">Ведущий:  </w:t>
      </w:r>
      <w:r>
        <w:rPr>
          <w:rStyle w:val="Applestylespan"/>
          <w:rFonts w:cs="Arial"/>
          <w:color w:val="000000"/>
          <w:sz w:val="28"/>
          <w:szCs w:val="28"/>
        </w:rPr>
        <w:t>Молодцы, ребята, а ты Незнайка плохо считаешь, а может быть ты сказки знаешь? Любишь книжки ты читать? Попробуй сказки угадать! И вы, ребята помогайте, и с Незнайкой отвечайте!</w:t>
      </w:r>
    </w:p>
    <w:p>
      <w:pPr>
        <w:pStyle w:val="Normal"/>
        <w:spacing w:lineRule="atLeast" w:line="330"/>
        <w:rPr>
          <w:rStyle w:val="Applestylespan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Стоит в поле дом чудесный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Он не низок, ни высок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Вы узнали, что за сказка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Ну-ка, хором…… (Теремок)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2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Перед волком не дрожа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от медведя убежа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А лисице на зубок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Все ж попался….. (Колобок)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3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Крестницу волшебница любил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Туфли хрустальные ей подарил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Девочка имя забыла свое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Дети, скажите, как звали ее? (Золушка)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4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У отца был мальчик странный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Необычный, деревянный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Он имел предлинный нос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Что за сказка? - Вот вопрос. («Золотой ключик»)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5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Рыбка не проста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Чешуей сверкает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Плавает, ныряет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Желанья исполняет. («Сказка о рыбаке и рыбке»)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pacing w:lineRule="atLeast" w:line="285" w:before="15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Ну вообще –то я уроки не очень люблю , мне больше нравятся перемены!</w:t>
      </w:r>
    </w:p>
    <w:p>
      <w:pPr>
        <w:pStyle w:val="Style14"/>
        <w:spacing w:lineRule="atLeast" w:line="285" w:before="15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нашим ребятам для небольшого отдыха нужна перемена! А ты, Незнайка проведи с ребятами какую – нибудь веселую игру!</w:t>
      </w:r>
    </w:p>
    <w:p>
      <w:pPr>
        <w:pStyle w:val="Style14"/>
        <w:spacing w:lineRule="atLeast" w:line="285" w:before="15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Вот это я с удовольствием! Предлагаю в круг всем встать, будем в мячик мы играть. У кого он остановится, будет тот для нас плясать!</w:t>
      </w:r>
    </w:p>
    <w:p>
      <w:pPr>
        <w:pStyle w:val="Style14"/>
        <w:spacing w:lineRule="atLeast" w:line="285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Ты катись, веселый мячик»</w:t>
      </w:r>
    </w:p>
    <w:p>
      <w:pPr>
        <w:pStyle w:val="Style14"/>
        <w:spacing w:lineRule="atLeast" w:line="285" w:before="150" w:after="15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знайка, а скажи, что пожил в свой портфель, с чем ты пошел в школу?</w:t>
      </w:r>
    </w:p>
    <w:p>
      <w:pPr>
        <w:pStyle w:val="Style14"/>
        <w:spacing w:lineRule="atLeast" w:line="285" w:before="150" w:after="15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О! У меня там много нужных вещей: машинки, конфеты, подушка, газеты, болтики, фонарик, вкусненький сухарик.</w:t>
      </w:r>
    </w:p>
    <w:p>
      <w:pPr>
        <w:pStyle w:val="Style14"/>
        <w:spacing w:lineRule="atLeast" w:line="285" w:before="150" w:after="15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разве такие предметы нужно брать с собой в школу?</w:t>
      </w:r>
      <w:r>
        <w:rPr>
          <w:color w:val="303F50"/>
          <w:sz w:val="28"/>
          <w:szCs w:val="28"/>
        </w:rPr>
        <w:t xml:space="preserve">  Не стоит занимать место в портфеле ненужными вещами. Давайте поиграем в игру!  Будьте внимательны, подскажем Незнайке,что нужно положить в школьный портфель.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Что положим мы в портфель?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Может вафли, карамель?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айте правильный ответ!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Может да, а может нет!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чень вкусные ватрушки?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Emphasis"/>
          <w:color w:val="303F50"/>
          <w:sz w:val="28"/>
          <w:szCs w:val="28"/>
        </w:rPr>
        <w:t>(нет)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деяла и подушки?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Emphasis"/>
          <w:color w:val="303F50"/>
          <w:sz w:val="28"/>
          <w:szCs w:val="28"/>
        </w:rPr>
        <w:t>(нет)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еревянные линейки?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Emphasis"/>
          <w:color w:val="303F50"/>
          <w:sz w:val="28"/>
          <w:szCs w:val="28"/>
        </w:rPr>
        <w:t>(да)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оющие канарейки?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Emphasis"/>
          <w:color w:val="303F50"/>
          <w:sz w:val="28"/>
          <w:szCs w:val="28"/>
        </w:rPr>
        <w:t>(нет)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Туфли и штанишки?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Emphasis"/>
          <w:color w:val="303F50"/>
          <w:sz w:val="28"/>
          <w:szCs w:val="28"/>
        </w:rPr>
        <w:t>(нет)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Буквари и книжки?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Emphasis"/>
          <w:color w:val="303F50"/>
          <w:sz w:val="28"/>
          <w:szCs w:val="28"/>
        </w:rPr>
        <w:t> (да)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арандаши цветные?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Emphasis"/>
          <w:color w:val="303F50"/>
          <w:sz w:val="28"/>
          <w:szCs w:val="28"/>
        </w:rPr>
        <w:t>(да)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ревки бельевые?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Emphasis"/>
          <w:color w:val="303F50"/>
          <w:sz w:val="28"/>
          <w:szCs w:val="28"/>
        </w:rPr>
        <w:t>(нет)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одяные пистолеты?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Emphasis"/>
          <w:color w:val="303F50"/>
          <w:sz w:val="28"/>
          <w:szCs w:val="28"/>
        </w:rPr>
        <w:t>(нет)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се тетрадки по предметам?</w:t>
      </w:r>
      <w:r>
        <w:rPr>
          <w:rStyle w:val="Appleconvertedspace"/>
          <w:iCs/>
          <w:color w:val="303F50"/>
          <w:sz w:val="28"/>
          <w:szCs w:val="28"/>
        </w:rPr>
        <w:t> </w:t>
      </w:r>
      <w:r>
        <w:rPr>
          <w:rStyle w:val="Emphasis"/>
          <w:color w:val="303F50"/>
          <w:sz w:val="28"/>
          <w:szCs w:val="28"/>
        </w:rPr>
        <w:t>(да)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А военный грузовик?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Emphasis"/>
          <w:color w:val="303F50"/>
          <w:sz w:val="28"/>
          <w:szCs w:val="28"/>
        </w:rPr>
        <w:t>(нет)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Ученический дневник?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Emphasis"/>
          <w:color w:val="303F50"/>
          <w:sz w:val="28"/>
          <w:szCs w:val="28"/>
        </w:rPr>
        <w:t>(да)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Ведущий</w:t>
      </w:r>
      <w:r>
        <w:rPr>
          <w:color w:val="303F50"/>
          <w:sz w:val="28"/>
          <w:szCs w:val="28"/>
        </w:rPr>
        <w:t>: Хорошо, что мы разобрались с вещами, которые понадобятся тебе, Незнайка, в школе, беги скорей домой и исправляй свои ошибки.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(Незнайка убегает, прощаясь с ребятами.)</w:t>
      </w:r>
    </w:p>
    <w:p>
      <w:pPr>
        <w:pStyle w:val="Style14"/>
        <w:spacing w:lineRule="atLeast" w:line="285" w:before="150" w:after="150"/>
        <w:rPr/>
      </w:pPr>
      <w:r>
        <w:rPr>
          <w:color w:val="303F50"/>
          <w:sz w:val="28"/>
          <w:szCs w:val="28"/>
        </w:rPr>
        <w:t>А наши первоклассники прямо из  детского сада сейчас отправятся в школу, но мы за них переживать не будем, потому что они сегодня показали, что очень хорошо знают и понимают, что такое школа и зачем в ней учиться.</w:t>
      </w:r>
    </w:p>
    <w:p>
      <w:pPr>
        <w:pStyle w:val="Style14"/>
        <w:spacing w:lineRule="atLeast" w:line="285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4"/>
        <w:spacing w:lineRule="atLeast" w:line="285" w:before="150" w:after="1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05:00Z</dcterms:created>
  <dc:creator>User</dc:creator>
  <dc:description/>
  <cp:keywords/>
  <dc:language>en-US</dc:language>
  <cp:lastModifiedBy>User</cp:lastModifiedBy>
  <dcterms:modified xsi:type="dcterms:W3CDTF">2016-08-28T16:23:00Z</dcterms:modified>
  <cp:revision>5</cp:revision>
  <dc:subject/>
  <dc:title/>
</cp:coreProperties>
</file>