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КОГДА СЛОВО УПОТРЕБЛЯЕТСЯ В ПЕРЕНОСНОМ ЗНАЧЕНИИ»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 учителя: </w:t>
      </w:r>
      <w:r>
        <w:rPr>
          <w:rFonts w:cs="Times New Roman" w:ascii="Times New Roman" w:hAnsi="Times New Roman"/>
          <w:i/>
          <w:sz w:val="24"/>
          <w:szCs w:val="24"/>
        </w:rPr>
        <w:t>способствовать формированию умения различать прямое и переносное значения слов; создавать условия для отработки норм правописания, повторения орфографических правил и орфограмм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торить изученное по теме «Лексика»;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- научить различать прямое и переносное значение слова, употреблять в речи слова в переносном знач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творческую активность учащихся;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 языка, совершенствовать грамматический строй речи учащихся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ывать осознанную потребность в знаниях, любовь к русскому языку;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чебные умения и навыки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иентируются на страницах учебника, знают и определяют в тексте прямое и переносное значение слов, приводят свои пример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ют адекватную самооценку учебной деятельности, осознают границы собственного знания и незн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улируют учебную задачу, осознанно и произвольно строят речевое высказывание в устной форме, читают и слушают, извлекая нужную информацию, делают обобщения и выво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нимают и сохраняют учебную задачу, планируют свои действия в соответствии с поставленной задачей, адекватно воспринимают оценку учителя.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– умеют формулировать собственное мнение и позицию, задавать вопросы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карточки, тесты, доска, тетради, учебник «Русский язык» п/р М.М.Разумовской 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закрепления и применения  новых знаний на практике.</w:t>
      </w:r>
    </w:p>
    <w:p>
      <w:pPr>
        <w:pStyle w:val="Normal"/>
        <w:spacing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УРОКА</w:t>
      </w:r>
    </w:p>
    <w:p>
      <w:pPr>
        <w:pStyle w:val="Style15"/>
        <w:numPr>
          <w:ilvl w:val="0"/>
          <w:numId w:val="2"/>
        </w:numPr>
        <w:spacing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Постановка  образовательной задачи урока.</w:t>
      </w:r>
    </w:p>
    <w:p>
      <w:pPr>
        <w:pStyle w:val="Style15"/>
        <w:numPr>
          <w:ilvl w:val="0"/>
          <w:numId w:val="2"/>
        </w:numPr>
        <w:spacing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.</w:t>
      </w:r>
    </w:p>
    <w:p>
      <w:pPr>
        <w:pStyle w:val="Normal"/>
        <w:spacing w:before="0" w:after="0"/>
        <w:ind w:left="-567" w:firstLine="283"/>
        <w:rPr/>
      </w:pPr>
      <w:r>
        <w:rPr>
          <w:rFonts w:cs="Times New Roman" w:ascii="Times New Roman" w:hAnsi="Times New Roman"/>
          <w:sz w:val="24"/>
          <w:szCs w:val="24"/>
        </w:rPr>
        <w:t>Терминологический диктант с последующей проверкой  Один учащийся работает у доски, остальные самостоятельно на карточках</w:t>
      </w:r>
    </w:p>
    <w:p>
      <w:pPr>
        <w:pStyle w:val="Style15"/>
        <w:numPr>
          <w:ilvl w:val="0"/>
          <w:numId w:val="3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языка называется   (лексика)</w:t>
      </w:r>
    </w:p>
    <w:p>
      <w:pPr>
        <w:pStyle w:val="Style15"/>
        <w:numPr>
          <w:ilvl w:val="0"/>
          <w:numId w:val="3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обозначает слово, называется   (лексическое значение)</w:t>
      </w:r>
    </w:p>
    <w:p>
      <w:pPr>
        <w:pStyle w:val="Style15"/>
        <w:numPr>
          <w:ilvl w:val="0"/>
          <w:numId w:val="3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имеющее одно лексическое значение, называется  (однозначным)</w:t>
      </w:r>
    </w:p>
    <w:p>
      <w:pPr>
        <w:pStyle w:val="Style15"/>
        <w:numPr>
          <w:ilvl w:val="0"/>
          <w:numId w:val="3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близкие или совпадающие по лексическому значению, называются (синонимы)</w:t>
      </w:r>
    </w:p>
    <w:p>
      <w:pPr>
        <w:pStyle w:val="Style15"/>
        <w:numPr>
          <w:ilvl w:val="0"/>
          <w:numId w:val="3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, имеющее два и более значений, называется (многозначным)</w:t>
      </w:r>
    </w:p>
    <w:p>
      <w:pPr>
        <w:pStyle w:val="Style15"/>
        <w:numPr>
          <w:ilvl w:val="0"/>
          <w:numId w:val="3"/>
        </w:numPr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противоположные по лексическому значению, называются (антонимы).</w:t>
      </w:r>
    </w:p>
    <w:p>
      <w:pPr>
        <w:pStyle w:val="Style15"/>
        <w:spacing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отивац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прежде чем объявить тему сегодняшнего урока, я хочу задать вам вопрос, связанный с литературой. Знаете ли вы, кто такой Илья Муромец? (народный богатырь, герой многих былин).  В одной из былин об Илье Муромце есть такие слова: «Слово, оно что яблочко: с одного – то боку зеленое, так с другого румяное, ты умей его только повертывать…». Вдумайтесь в смысл этого предложения. Слово, если его рассматривать с разных сторон, может открыть нам много своих тайн. И с одной из них мы уже познакомились: слово может иметь только одно или несколько значений. А вот открытием следующей тайны мы и будем заниматься сегодня на уроке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и на странице №82 и запишите тему нашего урока в свои тетради, а я запишу на доск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На какой вопрос мы будем искать сегодня ответ?</w:t>
      </w:r>
      <w:r>
        <w:rPr>
          <w:rFonts w:cs="Times New Roman" w:ascii="Times New Roman" w:hAnsi="Times New Roman"/>
          <w:sz w:val="24"/>
          <w:szCs w:val="24"/>
        </w:rPr>
        <w:t xml:space="preserve"> (Когда слово употребляется в переносном значении?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учение нового материала. Объяснение учител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запись: </w:t>
      </w:r>
      <w:r>
        <w:rPr>
          <w:rFonts w:cs="Times New Roman" w:ascii="Times New Roman" w:hAnsi="Times New Roman"/>
          <w:i/>
          <w:sz w:val="24"/>
          <w:szCs w:val="24"/>
        </w:rPr>
        <w:t>железные гвозди, железное здоровь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осочетании железные гвозди прилагательное «железный» обозначает «сделанный из железа», а в словосочетании железное здоровье это прилагательное обозначает «крепкий, сильный». Почему одно и то же слово «железный употребляется в этих как будто бы далеких друг от друга значениях? Вещи из железа крепкие, прочные, и здоровье человека тоже может быть крепким, как железо. Поэтому и стали крепкое здоровье называть железным. Так у слово железный наряду с прямым значением появилось переносное значение. Русский язык очень богат такими переносам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ткройте учебники на странице 83 и прочтите 3, 4 положения параграф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Закреп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А сейчас я хочу убедиться, что вы действительно умеете различать прямое и переносное значения сл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в тетрадях с объяснением орфограмм словосочетаний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тое кольцо, золотые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словосочетании слово «золотой» употреблено в прямом значении, а в каком в переносном? (золотое кольцо – сделано из золота, золотые слова – очень ценные, правильные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А в каком значении употреблено это слово в словосочетании </w:t>
      </w:r>
      <w:r>
        <w:rPr>
          <w:rFonts w:cs="Times New Roman" w:ascii="Times New Roman" w:hAnsi="Times New Roman"/>
          <w:i/>
          <w:sz w:val="24"/>
          <w:szCs w:val="24"/>
        </w:rPr>
        <w:t>«золотые руки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едложение с данным словосочетанием. Запись в тетрадях и на доск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бота по учебнику с заданием № 2 на стр.83 (устный рассказ учащихся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) А сейчас я вам буду зачитывать словосочетания. Если употреблено в </w:t>
      </w:r>
      <w:r>
        <w:rPr>
          <w:rFonts w:cs="Times New Roman" w:ascii="Times New Roman" w:hAnsi="Times New Roman"/>
          <w:b/>
          <w:sz w:val="24"/>
          <w:szCs w:val="24"/>
        </w:rPr>
        <w:t>прямом</w:t>
      </w:r>
      <w:r>
        <w:rPr>
          <w:rFonts w:cs="Times New Roman" w:ascii="Times New Roman" w:hAnsi="Times New Roman"/>
          <w:sz w:val="24"/>
          <w:szCs w:val="24"/>
        </w:rPr>
        <w:t xml:space="preserve"> значении – вы </w:t>
      </w:r>
      <w:r>
        <w:rPr>
          <w:rFonts w:cs="Times New Roman" w:ascii="Times New Roman" w:hAnsi="Times New Roman"/>
          <w:b/>
          <w:sz w:val="24"/>
          <w:szCs w:val="24"/>
        </w:rPr>
        <w:t>хлопаете в ладоши</w:t>
      </w:r>
      <w:r>
        <w:rPr>
          <w:rFonts w:cs="Times New Roman" w:ascii="Times New Roman" w:hAnsi="Times New Roman"/>
          <w:sz w:val="24"/>
          <w:szCs w:val="24"/>
        </w:rPr>
        <w:t xml:space="preserve">, если в </w:t>
      </w:r>
      <w:r>
        <w:rPr>
          <w:rFonts w:cs="Times New Roman" w:ascii="Times New Roman" w:hAnsi="Times New Roman"/>
          <w:b/>
          <w:sz w:val="24"/>
          <w:szCs w:val="24"/>
        </w:rPr>
        <w:t>переносн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опаете ног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й чемодан, тяжелый характер, железная дисциплина, железный гвоздь, горячий утюг, горячее сердце заплакал малыш,  заплакала осень дождями, холодный ветер, холодный взгляд, уснул ветер, уснул дедушка, вершина славы, вершина гор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теста (индивидуально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языка изучает наук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пунктуац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потреблено в переносном значении в обоих словосочетаниях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слова являются многозначным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Рефлексия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о словах вы узна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слово употребляется в переносном значени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вызвало трудност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</w:t>
      </w:r>
      <w:r>
        <w:rPr>
          <w:rFonts w:cs="Times New Roman" w:ascii="Times New Roman" w:hAnsi="Times New Roman"/>
          <w:sz w:val="24"/>
          <w:szCs w:val="24"/>
        </w:rPr>
        <w:t>: чтение параграфа №34, упр. № 256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участия в уроке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минологический диктан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ловарный состав языка называется ….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То, что обозначает слово, называется  ….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лово, имеющее одно лексическое значение, называется 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Слова, близкие или совпадающие по лексическому значению, называются .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лово, имеющее два и более значений, называе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Слова, противоположные по лексическому значению, называются ….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  <w:tab/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менистый, кафтан 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  <w:tab/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СТ</w:t>
        <w:tab/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языка изучает наука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нетика  б) синтаксис     в) лексикология   г) пунктуация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лово употреблено в переносном значении в обоих словосочетаниях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менное сердце, строить мост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р солнца, каменное здание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олотые слова, строить планы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каком ряду слова являются многозначными: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везда, искусственный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енный, жалюзи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менистый, кафтан</w:t>
      </w:r>
    </w:p>
    <w:p>
      <w:pPr>
        <w:pStyle w:val="Style15"/>
        <w:spacing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35:00Z</dcterms:created>
  <dc:creator>user</dc:creator>
  <dc:description/>
  <cp:keywords/>
  <dc:language>en-US</dc:language>
  <cp:lastModifiedBy>user</cp:lastModifiedBy>
  <dcterms:modified xsi:type="dcterms:W3CDTF">2017-06-21T18:10:00Z</dcterms:modified>
  <cp:revision>6</cp:revision>
  <dc:subject/>
  <dc:title/>
</cp:coreProperties>
</file>