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детского (юношеского) творчества»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нарного учебного занятия коллек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 кукол «Сказочка» и студии керамики «Золотые ш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олобок -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: Новейшая истор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 – состави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ицына  Анна  Геннадьевна,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узина  Мария  Евген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ь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е бинарное учебное занятие проводится с детьми младшего школьного возраста в соответств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полнительными общеобразовательными программами  «Новые старые сказки» (Синицына А.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«Керамика» (Харузина М.Е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нятия:    14 апреля 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 Студия  керамики  Дворца  детского (юношеского) творчества города  Перми, кабинет 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  разновозрастная группа детей от 7 до1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занятия:    объяснение нового материала, творчески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Колобок -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 новейшая ис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занятия: Творческое развитие детей  в процессе театрализации и позитивной коммуникации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простых приемах театрализации на примере театра кукол, познакомить с  моделированием  процесса  театрализации 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тить ассоциативную память, внимание, память, фантазию, наблюдательность,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интерес к театру кукол, созданию постановок для домашнего пред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отношение  к керамике как к творческ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навыки коллективного общения в процессе творческой деятельности;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эстетическому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использу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– конспект учебного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запис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о теме «Мизансце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ст сказки (коп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рамические фигу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цы реквизита и куко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чки слов - пон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удитория со столами и стуль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утбук с экраном и колон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театральной постан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 (глина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лепк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удитории к занятию: проветривание, установка технических средств, распределение материалов и реквизита в зонах действия групп детей во время занят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учебного 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– 5 мин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– 4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- 10 минут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70"/>
        <w:gridCol w:w="3646"/>
        <w:gridCol w:w="363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и керам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 куко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этап (5 минут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контакт с детьми, создать доброжелательную атмосферу на занятии, сформировать положительную мотивацию на коллективную работу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Е. приветствует детей, интересуется их самочувствием, проверяет готовность к работе с глиной, знакомит с целью, вместе с детьми ставит задачи, которые необходимо выполнить, представляет коллегу, вместе с которым будет проводить занятие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Г. помогает детям организовать пространство для индивидуальной работы на 2 этапе, готовит видео для демонстр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аудиторию, готовят инструменты и глину к работе, рассаж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ритуал приветствия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, задают вопросы – по уточнению индивидуальной деятельности. </w:t>
            </w:r>
          </w:p>
        </w:tc>
      </w:tr>
      <w:tr>
        <w:trPr>
          <w:trHeight w:val="692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ой этап (45 минут)</w:t>
            </w:r>
          </w:p>
        </w:tc>
      </w:tr>
      <w:tr>
        <w:trPr>
          <w:trHeight w:val="79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амых простых приемах театрализации на примере театра ку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 приемами построения мизансцены (как театрального действия в специально организованном пространст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элементы деко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взаимодействии актера и мастера – кукольника в процессе театральной п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диалог в комментарий п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детей на взаимодействие разных видов искусств в театре подвижных скульпту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ь доступные средства музыкально – шумового  оформления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Е. вывешивает на доску таблички с термин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Е.ведет с детьми полилог: какими средствами, похожими на театральные, воспользовался мастер, который проектировал фонтаны? Эти кукольные истории могут  стать театр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Е. помогает детям в процессе лепки и распределения элементов декорации в предполагаемом «сценическом»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Е. предлагает детям пробу: проиграть и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ный текст сказки в декор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Е. зачитывает текст сказк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Е. предлагает детям оценить их вхождение в искусство «оживления» керамических фиг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Г. демонстрирует фрагмент фильма с движущимися фигурками фонт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Г. группирует на доске таблички с названными детьми призна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дом выставляет слова, используемые в театре: фигурка – герой – актер- кукла; текст – сюжет – диалог; движение – действие – мизансцена, декораци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Г. готовит к демонстрации слайды презентации, помогает детям в процессе лепки, просит участников «Сказочки» показать на примере двух героев, как изменится действие в зависимости от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еров относительно друг друга и зрителей. Демонстрирует слайды по теме «Мизансц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Г. предлагает вступить в контакт с героями сказки и организовать диалог в сцене с Зай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Г. наблюдает за действием, помогает с подбором музыкальных файл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 фильм, комментируют действия фигурок фонтана, пытаясь связать отдельные действия в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упают в полилог, выясняя, что в театре все названное существует одновременно, но имеет свое особое назначение. То есть искусство театра – синте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героями написанного ими текста сказки «Колобок -3Д: Новейшая история», рассматривают глиняные фигурки, вылепленные на предыдуще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робы дети лепят из глины элементы деко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, условно называемое  «живой скульпту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формате настольного театра разыгр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«Сказочки» пробуют «озвучить» процесс путешествия Колобка, колдовства и прев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завершенный процесс, задают вопросы на уточнение, обмениваю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тоговый этап (10 минут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удачные моменты в работе групп и некоторых детей, вместе с ними оценить результат, диагностировать атмосферу и мотивацию на продолжение занятий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Е. помогает детям убрать рабочее место, выставить фигурки для обжига в печь, принимает участие в обсуждении, отмечая удачные находки в ходе постановки сказки, идеи и эмоциональные  отзывы детей и зрителей – родителей и педагогов Дворца, братишек и сестрено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Г. вывешивает оставшиеся таблички, задает вопросы : что нового подарил им сегодняшний день, хотят ли они познакомиться с искусством театра еще ближе, для чего просит скатать из глины маленький шарик и положить его в одну из приготовленных форм 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мениваются впечатлениями, подсчитывают количество шариков в чашах. Сюрпризный момент: девочка - актриса театра кукол демонстрирует участникам импровизированного спектакля эскиз афиши на это представление, предлагает оставить автографы, как в настоящем театре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1:00Z</dcterms:created>
  <dc:creator>Admin</dc:creator>
  <dc:description/>
  <cp:keywords/>
  <dc:language>en-US</dc:language>
  <cp:lastModifiedBy>ASUS</cp:lastModifiedBy>
  <dcterms:modified xsi:type="dcterms:W3CDTF">2017-07-09T15:38:00Z</dcterms:modified>
  <cp:revision>15</cp:revision>
  <dc:subject/>
  <dc:title/>
</cp:coreProperties>
</file>