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щино, Красноармейского муниципального рай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непосредственно образова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ознакомлению 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художественной литературо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в подготовительной групп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«Образ зайца в русских сказках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Плеханова Наталья Владимировна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 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«Образ зайца в русских сказка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казкам Д. Мамина - Сибиряка « Сказка про храброго зайца…» и  А.Толстого «Заяц - Хваст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равственное, эмоционально-личностное развитие детей. Приобщение к чтению художественно-литератур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е 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равнивать образы  героев из раз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детей о жизни зверей в природе, взаимосвязь разных видов между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признаки различия между авторскими и народными сказками, между сказками и расск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эмоционально-интонационную выразительность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передать движениями и мимикой характер героя произве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е участвовать в творческой драм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оложительную мотивацию к чтению кни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эмоциональную отзывч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овать развитие воображения, эмоциональное восприятие художествен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и материал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ая у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ы писателей: А. Толстого, Д. Мамина - Сибир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 к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ы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почки и элементы костюмов для драматизации: зайцы, ворона, соб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детскую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 детьми авторских и народных сказок, их с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ыставки произведений русских писателей А. Толстого и Д. Мамина - Сибиряка. Чтение их сказок, рассказов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грывание-драматизация сюжетов сказок «Лягушка-путешественница» и «Еж и заяц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ю детям рассмотреть несколько компьютерных файлов с иллюстрациями к прочитанной  ранее  сказке Д. Мамина - Сибиряка «Сказка про храброго зайца-длинные уши, косой глаз, короткий хво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ю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главный герой этой сказки, как его 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изображен Заяц в сказке? Как он хваст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оминаю детям, если необходимо, словами из текста сказки: «…и волка не боюсь, и лисицы, и медведя - никого не боюс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детям показать, как заяц хвас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детей разыгрывают этот этюд со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аюсь к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верили ли другие зайцы зайцу-хвастунишке в начале сказ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зайца так назвали - хвастуни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(или я) подтверждают словами из текста сказки, что звери не верили зайцу: «Хихикнули молодые зайчата, прикрыв мордочки лапками, засмеялись добрые старушки зайчихи, улыбнулись даже старые зай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говаривают и показывают, изображая всех зай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ю детям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училось, когда заяц увидел во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се звери поверили, что заяц напугал во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 ли заяц храбрым на самом 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ю детям отправиться в лес и попробовать найти зайку – хвастун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З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йцы бывают не только трусливые и храбрые, но и грустные, и веселые. Веселые зайцы могут нас посмешить и любят по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ем возле своих стульчиков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у-ка, зайка, выхо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185420</wp:posOffset>
                </wp:positionV>
                <wp:extent cx="359092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й рукой выполняем зазывающие движения, потом лево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и в сторону, пританцовы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87pt;mso-wrap-distance-left:9.05pt;mso-wrap-distance-right:9.05pt;mso-wrap-distance-top:0pt;mso-wrap-distance-bottom:0pt;margin-top:14.6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вой рукой выполняем зазывающие движения, потом лево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и в сторону, пританцовы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у-ка, серый, выходи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Зайка, зайка попляши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у-ка, серый попляши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Ручками похлопай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ожками потопай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 немножко покружись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сем нам низко поклонись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йка, зайка берег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222250</wp:posOffset>
                </wp:positionV>
                <wp:extent cx="3143250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розим правой, ле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нимаем себя обеими ру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81.75pt;mso-wrap-distance-left:9.05pt;mso-wrap-distance-right:9.05pt;mso-wrap-distance-top:0pt;mso-wrap-distance-bottom:0pt;margin-top:17.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грозим правой, ле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нимаем себя обеими ру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д кусточком – хитрый лис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Хочет зайку он схватить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Хочет зайку изловить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йка,  уши навост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-5715</wp:posOffset>
                </wp:positionV>
                <wp:extent cx="2295525" cy="1228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дошками изображаем у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едаем на мес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96.75pt;mso-wrap-distance-left:9.05pt;mso-wrap-distance-right:9.05pt;mso-wrap-distance-top:0pt;mso-wrap-distance-bottom:0pt;margin-top:-0.45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адошками изображаем у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седаем на мес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 в избушку побеги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прячься дома у себя,-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е поймает лис тебя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ю  послушать другую сказку про зайца – «Заяц – Хваста» в обработке А. Толстого. Читаю детям сказку, сопровождая ее показом иллюст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ю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хож ли этот заяц на зайца из предыдуще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, как хвастался за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-разному назовем зайчика (косой, трусишка, попрыгайчик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ю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этюд со словами зай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 меня не усы, а усищ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лапы, а лапи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зубы, а зуби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никого не бою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ю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орона ругала зайца за хвастов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аяц помог ей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 ли этот зайка трусишкой, как тот, из перв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о него сказала вор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гаю детям вспомнить слова из сказки с помощью иллюстраций и ци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ходят  ли тут пословицы: «Задирать нос», «Сам погибай, а товарища выруч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эти послов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ю организовать игру-драматизацию по сказке «Заяц-Хваста», в которой участвуют все жел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детьми выбираем атрибуты, элементы костюмов, обозначающие зайцев, ворону, со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юды при проведении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аяц хвас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говорила вор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аяц спас в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елаем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хожи зайцы – герои этих сказ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щаю внимание, что надо вспомнить их характеры, а не внеш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оба хвастунишки. Но один трусливый, а другой – храбр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предлагаю детям разукрасить трафарет зайца нетрадиционным способом рисования (пальчи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7:00Z</dcterms:created>
  <dc:creator>Станислав</dc:creator>
  <dc:description/>
  <cp:keywords/>
  <dc:language>en-US</dc:language>
  <cp:lastModifiedBy>ЦМ</cp:lastModifiedBy>
  <cp:lastPrinted>2015-09-11T14:56:00Z</cp:lastPrinted>
  <dcterms:modified xsi:type="dcterms:W3CDTF">2015-10-13T04:04:00Z</dcterms:modified>
  <cp:revision>3</cp:revision>
  <dc:subject/>
  <dc:title>Конспект непосредственной образовательной деятельности по развитию речи и ознакомлению с художественной литературой в старшей группе</dc:title>
</cp:coreProperties>
</file>