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0" w:after="28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е кинезиологических упражнений на практике 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280" w:after="280"/>
        <w:ind w:firstLine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боте с детьми с ОВЗ.</w:t>
      </w:r>
    </w:p>
    <w:p>
      <w:pPr>
        <w:pStyle w:val="Normal"/>
        <w:spacing w:lineRule="auto" w:line="240" w:before="0" w:after="0"/>
        <w:ind w:left="-284" w:firstLine="709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омоконова Югана Семеновна, </w:t>
      </w:r>
    </w:p>
    <w:p>
      <w:pPr>
        <w:pStyle w:val="Normal"/>
        <w:spacing w:lineRule="auto" w:line="240" w:before="0" w:after="0"/>
        <w:ind w:left="-284" w:firstLine="709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итель – дефектоло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ДОУ «Детский сад «Солнышко»</w:t>
      </w:r>
    </w:p>
    <w:p>
      <w:pPr>
        <w:pStyle w:val="Normal"/>
        <w:spacing w:lineRule="auto" w:line="240" w:before="0" w:after="0"/>
        <w:ind w:left="-284"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байкальский  край, Агинский район,</w:t>
      </w:r>
    </w:p>
    <w:p>
      <w:pPr>
        <w:pStyle w:val="Normal"/>
        <w:spacing w:lineRule="auto" w:line="240" w:before="0" w:after="0"/>
        <w:ind w:left="-284"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 «Посёлок  Агинское»</w:t>
      </w:r>
    </w:p>
    <w:p>
      <w:pPr>
        <w:pStyle w:val="Normal"/>
        <w:spacing w:lineRule="auto" w:line="240" w:before="0" w:after="0"/>
        <w:ind w:left="-284"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280"/>
        <w:ind w:firstLine="425"/>
        <w:contextualSpacing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Дети должны жить в мире красоты, игры,</w:t>
      </w:r>
    </w:p>
    <w:p>
      <w:pPr>
        <w:pStyle w:val="Style15"/>
        <w:tabs>
          <w:tab w:val="clear" w:pos="709"/>
          <w:tab w:val="left" w:pos="0" w:leader="none"/>
        </w:tabs>
        <w:spacing w:before="0" w:after="280"/>
        <w:ind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казки, музыки, рисунка, фантазии, творчества»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9"/>
          <w:tab w:val="left" w:pos="0" w:leader="none"/>
        </w:tabs>
        <w:spacing w:before="0" w:after="280"/>
        <w:ind w:firstLine="425"/>
        <w:contextualSpacing/>
        <w:jc w:val="right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.А. Сухомлинский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280" w:after="280"/>
        <w:ind w:firstLine="425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следнее время все чаще педагогами системы дошкольного, коррекционного образования стали использоваться такие методы, как:  элементы арт-терапии, кинезиологии, хромотерапии, пескотерапии, литотерапии, сказкотерапия и другие. На данный момент существует множество нетрадиционных методик, позволяющих решить комплекс задач и проблем, стоящих перед педагогом. Однако учитывая, что большинство методик носят терапевтический характер, мы в своей коррекционно-развивающей работе с детьми используем только элементы предлагаемых нетрадиционных практик. Перед нами возникла задача найти нетрадиционные формы работы, направленные на профилактику и коррекцию нарушений, с опорой на компенсаторные возможности ребенка.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280" w:after="280"/>
        <w:ind w:firstLine="425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ведение в работу нетрадиционных методов позволяет усовершенствовать коррекционный процесс. Работа с ребенком при нетрадиционных методах коррекции становится динамичной, эмоционально приятной, неутомительной и разнообразной, занятия становятся более интересными и эмоционально насыщенными, содействуют созданию условий для всестороннего гармоничного развития. Эффект их применения зависит от компетенции педагога, умения использовать новые возможности, включать действенные методы в систему коррекционно-развивающего процесса, создавать психофизиологический комфорт детям во время образовательной деятельности, предусматривающий «ситуацию  уверенности» их в своих силах. В дополнении к традиционным методам воздействия используем нетрадиционные методы коррекционно-развивающей работы. </w:t>
      </w:r>
      <w:r>
        <w:rPr>
          <w:bCs/>
          <w:sz w:val="28"/>
          <w:szCs w:val="28"/>
        </w:rPr>
        <w:t xml:space="preserve">Любое нарушение развития затрагивает также и двигательную сферу. 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я бы хотела остановиться на одной такой методике, как Кинезитерапия.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незиология - наука о развитии головного мозга через движение. Она существует уже двести лет и используется во всем мире.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незиологические упражнение - это комплекс движений позволяющих активизировать межполушарное воздействие. Ими пользовались Гиппократ и Аристотель.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280" w:after="280"/>
        <w:ind w:firstLine="425"/>
        <w:contextualSpacing/>
        <w:jc w:val="both"/>
        <w:rPr>
          <w:rStyle w:val="Appleconvertedspace"/>
          <w:color w:val="FF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акие же бывают виды кинезиологических упражнений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тяжки нормализуют гипертонус (неконтролируемое чрезмерное мышечное напряжение) и гипотонус (неконтролируемая мышечная вялость).  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ыхательные упражнения улучшают ритмику организма, развивают самоконтроль и произвольность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зодвигательные упражнения позволяют расширить поле зрения, улучшить восприятие. Однонаправленные и разнонаправленные движения глаз и языка развивают межполушарное взаимодействие и повышают энергетизацию организм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выполнении телесных движений развивается межполушарное взаимодействие, снимаются непроизвольные, непреднамеренные движения и мышечные зажимы. Оказывается, человеку для закрепления мысли необходимо движение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жнения для релаксации способствуют расслаблению, снятию напряже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tabs>
          <w:tab w:val="clear" w:pos="709"/>
          <w:tab w:val="left" w:pos="-567" w:leader="none"/>
          <w:tab w:val="left" w:pos="0" w:leader="none"/>
        </w:tabs>
        <w:spacing w:before="0" w:after="12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   целесообразно проводить с использованием музыкального сопровождения. Спокойная, мелодичная музыка создает определенный настрой у детей. Она успокаивает, направляет на ритмичность выполнения упражнений в соответствии с изменениями в мелодии.</w:t>
      </w:r>
    </w:p>
    <w:p>
      <w:pPr>
        <w:pStyle w:val="Style15"/>
        <w:shd w:fill="FFFFFF" w:val="clear"/>
        <w:tabs>
          <w:tab w:val="clear" w:pos="709"/>
          <w:tab w:val="left" w:pos="-567" w:leader="none"/>
          <w:tab w:val="left" w:pos="0" w:leader="none"/>
        </w:tabs>
        <w:spacing w:before="0" w:after="120"/>
        <w:ind w:left="-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движения, музыки и речи является прекрасной базой для развития темпа и ритма движений и речи детей с  ОВЗ. Из всего многообразия музыкальных и двигательных средств наиболее успешно применяются упражнения на различные виды ходьбы, упражнения для развития дыхания и голоса, упражнения на развитие координации движений и речи, игры с предметами и пение. Могут применяться двигательные упражнения без музыкального сопровождения, связанные со словесным, стихотворным ритмом. Специальные игры поводятся как с музыкальным сопровождением, так и без него. 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280" w:after="280"/>
        <w:ind w:left="360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А. Сухомлинский</w:t>
      </w:r>
      <w:r>
        <w:rPr>
          <w:sz w:val="28"/>
          <w:szCs w:val="28"/>
        </w:rPr>
        <w:t xml:space="preserve"> в своих трудах писал, </w:t>
      </w:r>
      <w:r>
        <w:rPr>
          <w:bCs/>
          <w:sz w:val="28"/>
          <w:szCs w:val="28"/>
        </w:rPr>
        <w:t xml:space="preserve">«Ум ребенка находится на его пальцах» поэтому работ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инается с простых упражнений, таких как пальчиковая гимнастика, игры на развитие речи с движениями мы постепенно подходим к кинезиологическим упражнениям.</w:t>
      </w:r>
      <w:r>
        <w:rPr>
          <w:sz w:val="28"/>
          <w:szCs w:val="28"/>
        </w:rPr>
        <w:t xml:space="preserve"> Игровые упражнения  развивают внимание, сообразительность, укрепляют у ребенка двигательный аппарат, его мускулатуру, воспитывает ловкость и решительность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 xml:space="preserve">Ниже приведены игровые задания, при помощи которых </w:t>
      </w:r>
      <w:r>
        <w:rPr>
          <w:sz w:val="28"/>
          <w:szCs w:val="28"/>
        </w:rPr>
        <w:t>в организме ребенка происходят положительные комплексно-структурные изменения. Более того, помогают выявлять скрытые способности детей и значительно расширяют границы деятельности и возможностей головного мозга. </w:t>
      </w:r>
      <w:r>
        <w:rPr>
          <w:bCs/>
          <w:sz w:val="28"/>
          <w:szCs w:val="28"/>
        </w:rPr>
        <w:t xml:space="preserve">Движение, сначала совсем простое, а затем все более и более сложное, дает ребенку возможность осваивать мир, общаться с окружающими, а, следовательно, учиться и постигать. 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   </w:t>
      </w:r>
      <w:r>
        <w:rPr>
          <w:b/>
          <w:bCs/>
          <w:sz w:val="28"/>
          <w:szCs w:val="28"/>
        </w:rPr>
        <w:t xml:space="preserve">Растяжки        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Снеговик»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каждый из вас только что слепленный снеговик. Тело твердое, как замерзший снег. Пришла весна, пригрело солнце, и снеговик начал таять. Сначала “тает” и повисает голова, затем опускаются плечи, расслабляются руки и т. д. В конце упражнения ребенок мягко падает на пол и изображает лужицу воды. Необходимо расслабиться. Пригрело солнышко, вода в лужице стала испаряться и превратилась в легкое облачко. Дует ветер и гонит облачко по небу.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Тряпичная кукла и солдат»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 стоя. Полностью выпрямитесь и вытянитесь в струнку как солдат. Застыньте в этой позе, как будто вы одеревенели, и не двигайтесь. Теперь наклонитесь вперед и расставьте руки, чтобы они болтались как тряпки. Станьте такими же мягкими и подвижными, как тряпичная кукла. Слегка согните колени и почувствуйте, как ваши кости становятся мягкими, а суставы очень подвижными. Теперь снова покажите солдата, вытянутого в струнку и абсолютно прямого и негнущегося, как будто вырезанного из дерева. Дети попеременно бывают то солдатом, то куклой, до тех пор, пока вы не почувствуете, что они уже вполне расслабились.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Дыхательные упражнения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дуй шарик»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  лежа на спине. Детям расслабить мышцы живота, начать вдох, надувая в животе воображаемый шарик, например, красного цвета (цвета необходимо менять). Пауза - задержка дыхания. Выдох - втянуть живот как можно сильнее. Пауза - вдох, при этом губы вытягиваются трубочкой и с шумом «пьют» воздух.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Глазодвигательные упражнения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азки»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исуем большой круг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смотрим все вокруг. (Глазами и выдвинутым языком делать совместные движения, вращая их по кругу из стороны в сторону).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Телесные упражнения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“Мельница”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а и противоположная нога вращаются круговыми движениями сначала вперед, затем назад, одновременно с вращением глаз вправо, влево, вверх, вниз. Время выполнения 1-2 минуты. Дыхание произвольное.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Паровозик»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ую руку положить под левую ключицу, одновременно делая 10 кругов согнутой в локтевом суставе левой рукой и плечом вперед, затем столько же назад. Поменять положение рук и повторить упражнение. 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>«Робот»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ать лицом к стене, ноги на ширине плеч, ладони лежат на стене на уровне глаз. Передвигаться вдоль стены вправо, а затем влево приставными шагами, руки и ноги должны двигаться параллельно, а затем передвигаться, используя противоположные руки и ноги.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за скручивания.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ядьте на стул боком. Ноги вместе, бедер притулить к спинке. Правой рукой держитесь за правый бок спинки стула, а левой – за левый. Медленно на выдохе поворачивайте верхнюю часть туловища так, чтобы грудь оказалась напротив стула. Оставайтесь в этом положении 5-10 с. Выполняйте тоже самое в другую сторону.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ind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жнения на релаксацию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Дирижер»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станьте, потянитесь и приготовьтесь слушать музыку, которую я сейчас включу. Сейчас мы будем не просто слушать музыку - каждый из вас представит себя дирижером, который руководит большим оркестром (включается музыка).   Дирижируйте всем своим телом, и реагируй на слышимые вами звуки каждый раз по - новому. Вы можете гордиться тем, что у вас такой хороший оркестр! Сейчас музыка кончится. Откройте глаза и устройте себе самому и своему оркестру бурные аплодисменты за столь превосходный концерт. </w:t>
      </w:r>
    </w:p>
    <w:p>
      <w:pPr>
        <w:pStyle w:val="Style15"/>
        <w:tabs>
          <w:tab w:val="clear" w:pos="709"/>
          <w:tab w:val="left" w:pos="0" w:leader="none"/>
        </w:tabs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результате </w:t>
      </w:r>
      <w:r>
        <w:rPr>
          <w:sz w:val="28"/>
          <w:szCs w:val="28"/>
        </w:rPr>
        <w:t>- положительным моментом от проведения кинезиологических занятий является то, что значительно улучшается состояние социальной адаптации и физического здоровья детей с ОВЗ, быстрее формируется самостоятельное передвижение. Движения, которыми дети постепенно овладевают, доказывает, что «лечение движением» - одна из доступных, мягких форм адекватной помощи детям, имеющим нарушения в развитии, направленная на перестройку неблагополучно сложившихся форм эмоционального реагирования и стереотипов поведения, хорошую социальную адаптацию, развитие коммуникативных навыков.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ый метод имеет свою особенность, однако важен не сам выбранный метод, а умелый     профессионал, понимающий суть, особенности и побочные эффекты любой из предпочитаемых им технологий. Об этом не раз упоминал в своих работах кандидат медицинских наук, детский невролог -  реабилитолог М.М.Грейс. Врач считает, что только в умелых руках профессионала, c его знаниями, опытом и умением можно добиться выраженного положительного результата.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тература: 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. Альбуханова - СлавскаяК.А.Деятельность и психология личности. - М.: Просвещение, 1999. 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Артпедагогика и арттерапия в специальном образовании / Е.А. Медведева, И.Ю.Левченко.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. Эмоции человека.- М.: Изд-во Московского университета, 1980. 16. Карманенко Ю.Г., Карманенко Т.Н.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4. Кукольный театр - дошкольникам.-М.: Просвещение, 1982. 17. Каган М.С. </w:t>
      </w:r>
    </w:p>
    <w:p>
      <w:pPr>
        <w:pStyle w:val="Style15"/>
        <w:tabs>
          <w:tab w:val="clear" w:pos="709"/>
          <w:tab w:val="left" w:pos="-567" w:leader="none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5. Эмоции, речь и активность мозга ребенка. - М.: Просвещение, 1991. 28. Царенко Л. 6. Психогимнастика / Под ред. М.И. Буянова.- М., 1995. 30. Юдина С.Е.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 Нетрадицтионные метоы в коррекционной педагогике/ Сост. М.А.Поваляева. – Ростов н/Д : Феникс, 2006. – 34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Сайт Центра Кинезитерапии Буб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bubnovski.ru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85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bnovs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9:00Z</dcterms:created>
  <dc:creator>user</dc:creator>
  <dc:description/>
  <cp:keywords/>
  <dc:language>en-US</dc:language>
  <cp:lastModifiedBy>Ольга Петровна</cp:lastModifiedBy>
  <dcterms:modified xsi:type="dcterms:W3CDTF">2016-01-20T01:44:00Z</dcterms:modified>
  <cp:revision>25</cp:revision>
  <dc:subject/>
  <dc:title/>
</cp:coreProperties>
</file>