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РЧАТОВСКАЯ 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крытого урока с обучающимися 2 класса хореографического отделения</w:t>
      </w:r>
    </w:p>
    <w:p>
      <w:pPr>
        <w:pStyle w:val="Normal"/>
        <w:jc w:val="center"/>
        <w:rPr/>
      </w:pPr>
      <w:r>
        <w:rPr>
          <w:sz w:val="48"/>
          <w:szCs w:val="48"/>
        </w:rPr>
        <w:t>на тему: «Укрепление мышц спины на уроках ритмики и гимнасти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Черепнева Анастасия Иван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тов – 2016 г.</w:t>
      </w:r>
    </w:p>
    <w:p>
      <w:pPr>
        <w:pStyle w:val="Style15"/>
        <w:shd w:fill="FFFFFF" w:val="clear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Тема урока: «Укрепление мышц спины на уроках ритмики 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и гимнастики».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bCs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ь урока:</w:t>
      </w:r>
      <w:r>
        <w:rPr>
          <w:bCs/>
          <w:sz w:val="28"/>
          <w:szCs w:val="28"/>
        </w:rPr>
        <w:t> укрепление мышц спины путем повторение и отработки пройденных движений. Выявление уровня освоения программы.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Тип урока</w:t>
      </w:r>
      <w:r>
        <w:rPr>
          <w:rStyle w:val="StrongEmphasis"/>
          <w:b w:val="false"/>
          <w:sz w:val="28"/>
          <w:szCs w:val="28"/>
        </w:rPr>
        <w:t>:</w:t>
      </w:r>
      <w:r>
        <w:rPr>
          <w:bCs/>
          <w:sz w:val="28"/>
          <w:szCs w:val="28"/>
        </w:rPr>
        <w:t> урок закрепления знаний, выработки умений и навыков.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240" w:after="240"/>
        <w:ind w:left="851" w:hanging="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знаний, умений и навыков, полученных на предыдущих уроках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осмысленного исполнения движений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познавательных интересов и творческого потенциала учащихс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240" w:after="240"/>
        <w:ind w:left="851" w:hanging="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Развивающие: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координации движений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опорно-двигательного аппарата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выносливости и постановки дыхания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сихологическое раскрепощение учащихс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240" w:after="240"/>
        <w:ind w:left="851" w:hanging="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эстетического воспитания, умения вести себя в коллективе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чувства ответственности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изация творческих способностей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творчески взаимодействовать на уроках с педагогом.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Основные методы работы: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й (практический показ)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есный (объяснение, беседа).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овой (игровая форма подачи материала).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Средства обучения: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инструмент (пианино).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Педагогические технологии: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овая технология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доровьесберегающая технология</w:t>
        </w:r>
      </w:hyperlink>
      <w:r>
        <w:rPr>
          <w:bCs/>
          <w:sz w:val="28"/>
          <w:szCs w:val="28"/>
        </w:rPr>
        <w:t>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о-ориентированная технология с дифференцированным подходом.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Межпредметны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</w:rPr>
        <w:t>связи: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имнастика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ушание музыки.</w:t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ПЛАН  УРОКА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Вводная часть урока 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ход в танцевальный зал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лон педагогу и концертмейстеру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значение темы и цели урока.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Подготовительная часть урока 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ительные упражнения (шаг с носка, шаг на полупальцах, шаг на пятках, лёгкий бег с откидыванием ног назад, подскоки, галоп)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инка на середине зала .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Основная часть урока </w:t>
      </w:r>
    </w:p>
    <w:p>
      <w:pPr>
        <w:pStyle w:val="Style15"/>
        <w:shd w:fill="FFFFFF" w:val="clear"/>
        <w:spacing w:lineRule="auto" w:line="276"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гимнастика </w:t>
      </w:r>
      <w:r>
        <w:rPr>
          <w:rStyle w:val="StrongEmphasis"/>
          <w:b w:val="false"/>
          <w:sz w:val="28"/>
          <w:szCs w:val="28"/>
          <w:lang w:val="en-US"/>
        </w:rPr>
        <w:t>parterre</w:t>
      </w:r>
      <w:r>
        <w:rPr>
          <w:rStyle w:val="StrongEmphasis"/>
          <w:b w:val="false"/>
          <w:sz w:val="28"/>
          <w:szCs w:val="28"/>
        </w:rPr>
        <w:t xml:space="preserve">  (упражнения на полу);</w:t>
      </w:r>
    </w:p>
    <w:p>
      <w:pPr>
        <w:pStyle w:val="Style15"/>
        <w:shd w:fill="FFFFFF" w:val="clear"/>
        <w:spacing w:lineRule="auto" w:line="276"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>- экзерсис у станка;</w:t>
      </w:r>
    </w:p>
    <w:p>
      <w:pPr>
        <w:pStyle w:val="Style15"/>
        <w:shd w:fill="FFFFFF" w:val="clear"/>
        <w:spacing w:lineRule="auto" w:line="276"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упражнения по диагонали; </w:t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ыжки на середине зала.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Заключительная часть урока 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новное построение для выхода из зала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лон педагогу и концертмейстеру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ход из танцевального зала под музыкальное сопровождение.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240" w:after="2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ОНСПЕКТ УРОКА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водная часть урока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учащихся в танцевальный зал. Учащиеся выстраиваются в три линии в шахматном порядке. Поклон педагогу и концертмейстеру. Обозначение темы и цели урока.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/>
      </w:pPr>
      <w:r>
        <w:rPr>
          <w:rStyle w:val="StrongEmphasis"/>
          <w:sz w:val="28"/>
          <w:szCs w:val="28"/>
        </w:rPr>
        <w:t>Подготовительная часть</w:t>
      </w:r>
    </w:p>
    <w:p>
      <w:pPr>
        <w:pStyle w:val="Style15"/>
        <w:shd w:fill="FFFFFF" w:val="clear"/>
        <w:spacing w:lineRule="auto" w:line="276"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>- Учащиеся выстраиваются в круг и исполняют подготовительные упражнения для разогрева мышц: танцевальный шаг с носка; шаги на полупальцах, на пятках; бег с отбрасыванием ног назад, согнутых в коленях; подскоки; галоп; наклоны с вытянутыми руками в низ;</w:t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чащиеся перестраиваются в линии и исполняют разминку на середине зала: наклоны головы вперёд, назад; поднятие плеч поочередно и вместе, поднятие на полупальцы, приседание позиции, упражнение «стульчик».</w:t>
      </w:r>
    </w:p>
    <w:p>
      <w:pPr>
        <w:pStyle w:val="Style15"/>
        <w:shd w:fill="FFFFFF" w:val="clear"/>
        <w:spacing w:lineRule="auto" w:line="276" w:before="240" w:after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 УРОКА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24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- гимнастика </w:t>
      </w:r>
      <w:r>
        <w:rPr>
          <w:rStyle w:val="StrongEmphasis"/>
          <w:b w:val="false"/>
          <w:sz w:val="28"/>
          <w:szCs w:val="28"/>
          <w:lang w:val="en-US"/>
        </w:rPr>
        <w:t>parterre</w:t>
      </w:r>
      <w:r>
        <w:rPr>
          <w:rStyle w:val="StrongEmphasis"/>
          <w:b w:val="false"/>
          <w:sz w:val="28"/>
          <w:szCs w:val="28"/>
        </w:rPr>
        <w:t xml:space="preserve">  (упражнения на полу): разогрев стоп (понятие вытянутых стоп и сокращенных), упражнение складочка, упражнение «скрепка», упражнение «лягушка», упражнение «русалочка», «лодочка», «куколка», «поднятие ног поочередно», «медленное поднимание ноги, лежа на спине», «броски», «берёзка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240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экзерсис у станка: растяжка, вытяжк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  <w:lang w:val="en-US"/>
        </w:rPr>
        <w:t>releve</w:t>
      </w:r>
      <w:r>
        <w:rPr>
          <w:rStyle w:val="StrongEmphasis"/>
          <w:b w:val="false"/>
          <w:sz w:val="28"/>
          <w:szCs w:val="28"/>
        </w:rPr>
        <w:t xml:space="preserve"> по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 позициям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  <w:lang w:val="en-US"/>
        </w:rPr>
        <w:t>demi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plie</w:t>
      </w:r>
      <w:r>
        <w:rPr>
          <w:rStyle w:val="StrongEmphasis"/>
          <w:b w:val="false"/>
          <w:sz w:val="28"/>
          <w:szCs w:val="28"/>
        </w:rPr>
        <w:t xml:space="preserve"> по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 позициям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  <w:lang w:val="en-US"/>
        </w:rPr>
        <w:t>battement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tendu</w:t>
      </w:r>
      <w:r>
        <w:rPr>
          <w:rStyle w:val="StrongEmphasis"/>
          <w:b w:val="false"/>
          <w:sz w:val="28"/>
          <w:szCs w:val="28"/>
        </w:rPr>
        <w:t xml:space="preserve"> в сторону из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позици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24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- упражнения по диагонали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-  балерина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-  мячик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- прыжок по </w:t>
      </w:r>
      <w:r>
        <w:rPr>
          <w:rStyle w:val="StrongEmphasis"/>
          <w:b w:val="false"/>
          <w:sz w:val="28"/>
          <w:szCs w:val="28"/>
          <w:lang w:val="en-US"/>
        </w:rPr>
        <w:t xml:space="preserve">VI </w:t>
      </w:r>
      <w:r>
        <w:rPr>
          <w:rStyle w:val="StrongEmphasis"/>
          <w:b w:val="false"/>
          <w:sz w:val="28"/>
          <w:szCs w:val="28"/>
        </w:rPr>
        <w:t>позиции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- гусиный шаг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240" w:after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- прыжок с поджатыми ногами;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240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ыжки на середине зала по </w:t>
      </w:r>
      <w:r>
        <w:rPr>
          <w:rStyle w:val="StrongEmphasis"/>
          <w:b w:val="false"/>
          <w:sz w:val="28"/>
          <w:szCs w:val="28"/>
          <w:lang w:val="en-US"/>
        </w:rPr>
        <w:t>VI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позициям.</w:t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240" w:after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АЯ ЧАСТЬ УРОКА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ое построение для выхода из зала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лон преподавателю и концертмейстеру;</w:t>
      </w:r>
    </w:p>
    <w:p>
      <w:pPr>
        <w:pStyle w:val="Style15"/>
        <w:shd w:fill="FFFFFF" w:val="clear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ход из танцевального зала под музыкальное сопровождение.</w:t>
      </w:r>
    </w:p>
    <w:p>
      <w:pPr>
        <w:pStyle w:val="Style15"/>
        <w:shd w:fill="FFFFFF" w:val="clear"/>
        <w:spacing w:lineRule="auto" w:line="276" w:before="24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240" w:after="24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основе всего урока с обучающимися положена здоровьесберегающая технология, а также личностно-ориентированная технология с дифференцированным подходом.</w:t>
      </w:r>
    </w:p>
    <w:p>
      <w:pPr>
        <w:pStyle w:val="Style15"/>
        <w:shd w:fill="FFFFFF" w:val="clear"/>
        <w:spacing w:lineRule="auto" w:line="276" w:before="240" w:after="2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.ru/shkolniku/9-klass/zdorovesberegaiushchie-tekhnologii331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6:00Z</dcterms:created>
  <dc:creator>Администратор</dc:creator>
  <dc:description/>
  <cp:keywords/>
  <dc:language>en-US</dc:language>
  <cp:lastModifiedBy>пользователь</cp:lastModifiedBy>
  <cp:lastPrinted>2016-12-07T11:02:00Z</cp:lastPrinted>
  <dcterms:modified xsi:type="dcterms:W3CDTF">2016-12-07T08:02:00Z</dcterms:modified>
  <cp:revision>10</cp:revision>
  <dc:subject/>
  <dc:title/>
</cp:coreProperties>
</file>