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рок по  окружающему миру в 1- М  класс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те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Где живут белые медвед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шина Наталия Васильевна,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АОУ   "СОШ№ 2 с углубленным изучением английского языка" г.Великий Новгор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 с понятием глобус; умением находить на глобусе разные районы, как самые холодные, так и самые жаркие; познакомить с животными, которые обитают в холодных райо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узнают  самые  холодные районы – Антарктидой и Северным Ледовитым океаном; научатся находить их на глобусе, приводить примеры животных этих рай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ующи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бирать действия в соответствии с поставленной задачей и условиями её реализации (способы помощи редким животным); использовать речь для регуляции своего 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общеучебные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выделяют и формулируют познавательные цел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 логические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поиск существенной информации (из материалов учебника, из рассказа учителя, по воспроизведению в памят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икативны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ариваться о распределении функций и ролей в совместной деятельности, координировать и принимать различные позиции во взаимодейств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ы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тветственности человека за общее благополучие, принятие образа «хорошего уче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к открытия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К, интерактивная доска, проектор, документ камера, лесенки успеха, презентация, рабочие тетради на печатной осн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, технология сотрудничества и игровая технолог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. мом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мы говорили на прошлом уро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времён года вы 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время года у нас сейч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ризнаки зимы вы знаете? (Холодно, морозн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тивация учебной деятельности.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  произошло ребята, почему вы удивлены, что к нам кто-то пришё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э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Умка - это  кто, медведь, какой-то он странный для медведя, а почему он белы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 ребята, какой же вопрос для нас приготовил муравьишка?(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наше путешествие было удачным, мы должны знать, куда нам путешествовать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обу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а земля круглая, и не везде она согрета одинаково солнцем. Мы уже говорили с вами, что существуют очень холодные места. Есть северный и южный полю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мы  с вами будем в роли мореплавателей открывающих новые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усаживаемся поудобнее, отправляемся в путь. Положите голову на руки и представьте картину, куда мы с вами отправимся (песня про «Умку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бота по теме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имся для начала на северный полюс - Арк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 территория отличается своеобразной погодой. Здесь долгая зима и очень короткое лето с белыми ночами, когда солнце почти не уходит с места. Снег лежит почти круглый год. С середины октября до конца февраля здесь царит долгая полярная ночь, когда солнца почти не видно. Температура в это время года может опускаться до – 60 граду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мотря на то, что в Арктике очень холодно, там можно встретить некоторых животных. Давайте посмотрим, кто живёт в Северном Ледовитом океа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Белый медведь крупный и хищный зверь на земле. Белые медведи, нигде кроме Арктике, не живут. Всю жизнь они проводят во льдах и в воде. Белый медведь может долго плыть со скоростью 4-5 км в час, хорошо ныряет и может провести под водой несколько минут. Питается он тюленями, рыбой и птицами. Когда приходит пора обзаводиться потомством, медведица забирается в снежную пещеру. Детёныши, только что родившиеся у медведицы, по размеру похожи на маленького котёнка. В отличие от бурого медведя, белые медведи в спячку не впад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Живёт в Арктике морж. Этот великан не боится медведей. Хотя у моржа острые и могучие клыки, сам по себе он безобид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Ещё один обитатель Арктики тюлень. Он питается рыбой. Тюлень прекрасно плавает и ныряет. Вместо ног у него ласты. Тюлень может очень долго находится под водой, но ему обязательно нужен возд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как вы думаете, что помогает зверям и птицам  Арктики выжить в таких суровых условиях? Животные Арктики имеют большой подкожный жировой слой, густой мех или п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Физкульт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 вами были в северной части земного шара в гостях у Умки. А теперь отправимся в южную часть в Антарктиду. Но, а как мы туда отправимся, вы мне сейчас скаж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с вами на уроках физкультуры, познакомились с новым зимним видом спорта, ходьба на лыж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им, что мы с вами идём на лыжах, зашнуровали ботинки, взяли палки и приняли позу лыжника. Но конечно же мы не сможем только на лыжах добраться, поэтому нам нужно будет лететь на самолё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одолжение работы по теме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арктида лежит на крайнем юге Земного шара. Весь год её земля покрыта снегом.  Несмотря на то, что он называется южным, это самое холодное место на земле. Зимой температура опускается до -80 градусов. Лето здесь холоднее нашей зимы. Но и здесь есть постоянные ж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иллюстрацию в учебнике, кто живёт в Антарктид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о вы увид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нгвины-коренные жители Антарктиды. Вы помните, что это птица, которая не умеет летать, зато очень хорошо плав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м питаются пингвины? (Рыбо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пингвинов нет гнёзд, их не из чего сделать в Антарктиде, пингвины не высиживают своих птенцов, а выстаивают. Но, не смотря  на то, что  в Арктике и Антарктиде никто не живёт, из людей кроме исследователей, ребята возможность экологической катастрофы. Предотвратить её можем и мы с вами, если каждый из нас будет помнить, что нужно беречь и любить свою природу, не загрязнять е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Работа в рабочей тетр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побывали на северном и на южном полюсах, а теперь что бы проверить, как вы поняли весь материал, мы выполним упражнение в рабочей тетрад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, что нужно сдел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выполнил задание,поменялся со своим товарищем по парте, что проверить его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Итог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ребята, мы ответили на вопрос муравьишки, где живут белые медведи? (На северном полюс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живёт на южном полю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правились с вами со всеми зад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подошло к концу наше путеше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Рефлексия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 ребята, оцените свою работу на сегодняшнем уроке на  лесенке успе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онравился сегодняшний урок? У меня для вас сюрприз, у вас под стульчиками есть подарочки (рисунок белого миш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58:00Z</dcterms:created>
  <dc:creator>Дом</dc:creator>
  <dc:description/>
  <cp:keywords/>
  <dc:language>en-US</dc:language>
  <cp:lastModifiedBy>Дом</cp:lastModifiedBy>
  <dcterms:modified xsi:type="dcterms:W3CDTF">2017-06-02T04:49:00Z</dcterms:modified>
  <cp:revision>3</cp:revision>
  <dc:subject/>
  <dc:title/>
</cp:coreProperties>
</file>