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читель истории и обществознания МБОУ «СШ № 30 с углубленным изучением отдельных предметов» г.Нижневартовска  Нейман Марина Николаев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еклассное мероприятие , посвященное 85 летию ХМАО («Что, Где , Когда ,» «Игра» 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«История Югры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ознавательный  интерес к истории родн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уважение к истории и культуре самобытных народов Сев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навыки работы в группах , уважения к чужому мнению </w:t>
      </w:r>
    </w:p>
    <w:p>
      <w:pPr>
        <w:pStyle w:val="Normal"/>
        <w:jc w:val="both"/>
        <w:rPr/>
      </w:pPr>
      <w:r>
        <w:rPr/>
        <w:t xml:space="preserve">Оформление : доска , плакаты , видеосюжеты </w:t>
      </w:r>
    </w:p>
    <w:p>
      <w:pPr>
        <w:pStyle w:val="Normal"/>
        <w:jc w:val="both"/>
        <w:rPr/>
      </w:pPr>
      <w:r>
        <w:rPr/>
        <w:t>Подготовка : учащиеся делятся на 2 команды 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Ход Иг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ие команд , выборы жюри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Начало 1 раунда</w:t>
      </w:r>
    </w:p>
    <w:p>
      <w:pPr>
        <w:pStyle w:val="Normal"/>
        <w:jc w:val="both"/>
        <w:rPr/>
      </w:pPr>
      <w:r>
        <w:rPr/>
        <w:t xml:space="preserve">В. : 1й вопрос вам прислали из администрации ХМАО </w:t>
      </w:r>
    </w:p>
    <w:p>
      <w:pPr>
        <w:pStyle w:val="Normal"/>
        <w:jc w:val="both"/>
        <w:rPr/>
      </w:pPr>
      <w:r>
        <w:rPr/>
        <w:t>1) – Когда был образован Остяко-Вогульский округ , в составе какой области , и какие районы туда вошли. ( стоит 300 хантыечек )</w:t>
      </w:r>
    </w:p>
    <w:p>
      <w:pPr>
        <w:pStyle w:val="Normal"/>
        <w:jc w:val="both"/>
        <w:rPr/>
      </w:pPr>
      <w:r>
        <w:rPr/>
        <w:t>(10 декабря , в составе Тобольского округа , вошли : Березовский , Самаровский , Кандинский и Сургутский районы ( из Тобольского округа ) , Ларьяковский  (из В-С кр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: Назовите города и районы округа.</w:t>
      </w:r>
    </w:p>
    <w:p>
      <w:pPr>
        <w:pStyle w:val="Normal"/>
        <w:jc w:val="both"/>
        <w:rPr/>
      </w:pPr>
      <w:r>
        <w:rPr/>
        <w:t xml:space="preserve">2)-  ( 15 городов , 9 районов ) 3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: Следующий вопрос прислала географическая служба ХМАО :</w:t>
      </w:r>
    </w:p>
    <w:p>
      <w:pPr>
        <w:pStyle w:val="Normal"/>
        <w:jc w:val="both"/>
        <w:rPr/>
      </w:pPr>
      <w:r>
        <w:rPr/>
        <w:t xml:space="preserve">3) – Охарактеризуйте климат ( резко континентальный ) и географическое положение : ( 3-Урал , В -Красноярский  край , юг - Томская область и Тобольский район , север – Ям –Нен. АО  Тюменская область 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Эти вопросы прислала администрация Нижневартовского района  Когда Александр Васильевич Филиппенко был назначен губернатором ХМАО  ? ( 18 дек. 1991г.) 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Почему Сибирь назвали Сибирью ? (100 хантыеч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Когда дала нефть 1я разведочная скважина и где ? (1961, На Мегионской площади 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Какого цвета флаг ХМАО- Югры и что там изображено ? (сине-зеленый , оленьи рога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Кто написал гимн ХМАО – Югры ? ( А.А. Радченко )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ой вклад нашего округа в годы ВОВ ( 11 – герои СС , 1 – полный кавалер ордена славы , 5 тыс. ветераны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С какого года возродилась традиция отмечать дни финно-угорских народов ? (1991год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Начало 2го раунда. Посвящен истории и этнографии ХМА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) Видеосюжет. Этот вопрос прислали работники этнографического музея. Как выглядела одежда местного народа и почему она открытая ? 2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Кем была положена  христианизация  Югры ? (Петр I) 5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Кто такие  мадьяры? ( самоназвание – венгры )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Видеосюжет. Какие  важнейшие промысловые животные были в  древности ( лоси , олени , бобры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 видеосюжет. Что из себя  представляет жилище Обских угров.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 видеосюжет. Какой  академик в 1934 году предсказал наличие нефти в западно-сибирском  регионе?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Самотлор – объясните  название этого озера. 2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откуда произошло название Югра – ( от название народов угров – Угры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едение итогов </w:t>
      </w:r>
    </w:p>
    <w:p>
      <w:pPr>
        <w:pStyle w:val="Normal"/>
        <w:jc w:val="both"/>
        <w:rPr/>
      </w:pPr>
      <w:r>
        <w:rPr/>
        <w:t>Награждение коман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17:00Z</dcterms:created>
  <dc:creator>CannabiS</dc:creator>
  <dc:description/>
  <cp:keywords/>
  <dc:language>en-US</dc:language>
  <cp:lastModifiedBy>Гость</cp:lastModifiedBy>
  <cp:lastPrinted>2005-12-18T19:44:00Z</cp:lastPrinted>
  <dcterms:modified xsi:type="dcterms:W3CDTF">2016-01-19T19:10:00Z</dcterms:modified>
  <cp:revision>14</cp:revision>
  <dc:subject/>
  <dc:title>11 Класс </dc:title>
</cp:coreProperties>
</file>