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73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недрение ФГОС в образовательную область «физическая культура».</w:t>
      </w:r>
    </w:p>
    <w:p>
      <w:pPr>
        <w:pStyle w:val="Normal"/>
        <w:shd w:fill="FFFFFF" w:val="clear"/>
        <w:suppressAutoHyphens w:val="false"/>
        <w:spacing w:lineRule="atLeast" w:line="273"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рамонова Оксана Петровна</w:t>
      </w:r>
    </w:p>
    <w:p>
      <w:pPr>
        <w:pStyle w:val="Normal"/>
        <w:shd w:fill="FFFFFF" w:val="clear"/>
        <w:suppressAutoHyphens w:val="false"/>
        <w:spacing w:lineRule="atLeast" w:line="273"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итель физической культуры</w:t>
      </w:r>
    </w:p>
    <w:p>
      <w:pPr>
        <w:pStyle w:val="Normal"/>
        <w:shd w:fill="FFFFFF" w:val="clear"/>
        <w:suppressAutoHyphens w:val="false"/>
        <w:spacing w:lineRule="atLeast" w:line="273"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У «Центр образования»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</w:rPr>
        <w:t xml:space="preserve">На современном этапе развития все образовательные учреждения России начали работу по новому Федеральному государственному образовательному стандарту (далее - ФГОС), который имеет более усовершенствованную структуру по сравнению с предыдущими и ориентируется на новое качество, соответствующее современным запросам личности, общества и образования.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едмет «Физическая культура» в соответствии с ФГОС является основой физического воспитания обучающихся и ставит перед собой главную цель </w:t>
      </w:r>
      <w:r>
        <w:rPr>
          <w:color w:val="000000"/>
          <w:sz w:val="28"/>
          <w:szCs w:val="28"/>
          <w:shd w:fill="FFFFFF" w:val="clear"/>
        </w:rPr>
        <w:t xml:space="preserve">— формирование физически разносторонней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C5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своение и обобщение готовых знаний в настоящее время становится не целью, а одним из вспомогательных средств интеллектуального развития человека. Основной же задачей образования становится ОБУЧЕНИЕ УМЕНИЮ САМОСТОЯТЕЛЬНО ДОБЫВАТЬ НУЖНУЮ ИНФОРМАЦИЮ, вычленять проблемы и искать пути их рационального решения, уметь критически анализировать получаемые знания и применять их для решения новых задач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Правительством Российской Федерации 07 августа 2009 г. утверждена Стратегия развития физической культуры и спорта в РФ на период до 2020 года, основной целью которой является создание условий, обеспечивающих возможность для граждан страны, в первую очередь для детей и молодежи, вести здоровый образ жизни и систематически заниматься физической культурой и спортом (к 2015 году этот показатель достиг 60 %, к 2020 году запланировано достижение 80% (благодаря повышению интереса и привлекательности, развития мотивации к занятиям физической культурой и спортом). 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одить занятия в трех последовательных направлениях: </w:t>
      </w:r>
    </w:p>
    <w:p>
      <w:pPr>
        <w:pStyle w:val="Normal"/>
        <w:numPr>
          <w:ilvl w:val="0"/>
          <w:numId w:val="1"/>
        </w:numPr>
        <w:spacing w:lineRule="auto" w:line="360"/>
        <w:ind w:left="0" w:right="282" w:firstLine="567"/>
        <w:jc w:val="both"/>
        <w:rPr/>
      </w:pPr>
      <w:r>
        <w:rPr>
          <w:color w:val="000000"/>
          <w:sz w:val="28"/>
          <w:szCs w:val="28"/>
        </w:rPr>
        <w:t>познавательное (обучающихся знакомят с правилами и способами организации самостоятельных занятий, обучают навыкам планирования, проведения и контроля. На этом этапе необходимо активное использование учебников по физической культуре, дидактических материалов и различных дополнительных пособий).</w:t>
      </w:r>
    </w:p>
    <w:p>
      <w:pPr>
        <w:pStyle w:val="Normal"/>
        <w:numPr>
          <w:ilvl w:val="0"/>
          <w:numId w:val="1"/>
        </w:numPr>
        <w:spacing w:lineRule="auto" w:line="360"/>
        <w:ind w:left="0" w:right="282" w:firstLine="567"/>
        <w:jc w:val="both"/>
        <w:rPr/>
      </w:pPr>
      <w:r>
        <w:rPr>
          <w:color w:val="000000"/>
          <w:sz w:val="28"/>
          <w:szCs w:val="28"/>
        </w:rPr>
        <w:t>обучающее (осваивание учебных знаний (например, название упражнения и техника его выполнения). При этом обязательно прохождение нескольких этапов: изучение, разъяснение, закрепление и совершенствование).</w:t>
      </w:r>
    </w:p>
    <w:p>
      <w:pPr>
        <w:pStyle w:val="Normal"/>
        <w:numPr>
          <w:ilvl w:val="0"/>
          <w:numId w:val="1"/>
        </w:numPr>
        <w:spacing w:lineRule="auto" w:line="360"/>
        <w:ind w:left="0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ое (развитие физических качеств, выполнение упражнений для достижений конкретного результата, акцентирование на наличие прямой связи между физической нагрузкой и изменением работы систем организма).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язательно соблюдение следующих принципов: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остаточности и сообразности (правильно распределение учебного материала)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идактики (от известного к неизвестному, от простого к сложному)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вязи (взаимообусловленность изучаемых явлений и процессов)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ариативности (разделение по медицинским группам, половым различиям, физическому развитию и психическим качествам).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ое внимание следует уделить последнему принципу и более подробно разобрать каждое разделение.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медицинским группам: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(практически здоровые и абсолютно здоровые)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ельная (с небольшими отклонениями в физическом здоровье)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ая (обучающиеся с серьёзными заболеваниями).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висимости от принадлежности в группе зависит и уровень нагрузки.</w:t>
        <w:br/>
        <w:tab/>
        <w:t xml:space="preserve">По половому различию: 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ьчики (юноши)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вочки (девушки).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илу разных физиологических возможностей первым даётся более сильная нагрузка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</w:rPr>
        <w:tab/>
        <w:t xml:space="preserve">По физическому развитию (группы):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ая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;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ельная.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ающимся с разным уровнем здоровья, физической подготовленности даются разные задания: первым – более сложные (в техническом плане), с большим объемом заданий, последним - щадящая нагрузка, чтобы не вызвать переутомления или травмы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</w:rPr>
        <w:tab/>
        <w:t>В соответствии с психическими качествами, необходимо учитывать свойства характера: например, одни обучающиеся не принимают помощь до тех пор, пока сами не исчерпают своих возможностей; у других наоборот, опускаются руки, если их вовремя не поддержать, не подсказать выхода из затруднения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111111"/>
          <w:sz w:val="28"/>
          <w:szCs w:val="28"/>
        </w:rPr>
        <w:t>Рекомендации по разработке собственных методи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282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обретать новые средства физического воспитания не нужно. Урок необходимо организовать по-новому, обращаясь к разуму учащихся, к их ощущениям. Приоритет необходимо отдать самостоятельности учащихся (там, где это возможно и безопасно) так, чтобы они не заучивали готовые материалы, а сами решали двигательную задач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282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ния должны соответствовать возрасту детей. Если в 11-12 лет ребята могут ориентироваться в рисунках, изображениях, фотографиях и по их образцу выполнять задания, то к 9 классу они должны ориентироваться в схемах, таблицах, знать терминологию и выполнять задание, исходя из словесного описания упражн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282"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этапе начального изучения следует уделить внимание определению предполагаемого результата обучения, а также работе с представлениями обучающихся об изучаемом двигательном действии (ученики показывают, как, по их мнению, необходимо выполнить двигательное действие), нахождению обучающимися последующее выполнение действий, близких по технике к вновь изучаемому. На этапе закрепления рекомендуется организация работы в группе по выполнению серии упражнений по таблицам, рисункам, создание условий для концентрации внимания на пространственных, временных или динамических характеристиках техники двигательного действия. На этапе совершенствования - выявление индивидуальных деталей техники двигательного действия на основе собственного опыта и опыта товарищей; самостоятельное создание различных условий и ситуаций применения упражнения и использование известных способов его выполнения.</w:t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567"/>
        <w:jc w:val="center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282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нтипов В.В. Психологическая адаптация к экстремальным ситуациям </w:t>
      </w:r>
      <w:r>
        <w:rPr>
          <w:rStyle w:val="StrongEmphasis"/>
          <w:bCs w:val="false"/>
          <w:sz w:val="28"/>
          <w:szCs w:val="28"/>
        </w:rPr>
        <w:t xml:space="preserve">[Текст] </w:t>
      </w:r>
      <w:r>
        <w:rPr>
          <w:sz w:val="28"/>
          <w:szCs w:val="28"/>
        </w:rPr>
        <w:t>/ В.В. Антипов. – М.: ВЛАДОС ПРЕСС, 2002. – 17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282" w:firstLine="567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ранов, А. А. Формирование у подростков умения сотрудничать в процессе физкультурно-оздоровительных занятий / А. А. Баранов, М. Ю. Зайцева // Физическая культура. – 2006. - №5. – С. 15-18.</w:t>
      </w:r>
    </w:p>
    <w:p>
      <w:pPr>
        <w:pStyle w:val="Normal"/>
        <w:numPr>
          <w:ilvl w:val="0"/>
          <w:numId w:val="3"/>
        </w:numPr>
        <w:spacing w:lineRule="auto" w:line="360"/>
        <w:ind w:left="0" w:right="282" w:firstLine="567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Бальсевич, В. К. Основные положения Концепции интенсивного инновационного    преобразования национальной системы физкультурно-спортивного воспитания детей, подростков и молодежи России / В. К. Бальсевич // Теория и практика физической культуры. - 2002. - № 3. – С.33-3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282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убышева, Л. И. Технология реализации инновационных проектов совершенствования систем физического воспитания на региональном уровне.  Режим доступа: </w:t>
      </w:r>
      <w:hyperlink r:id="rId2" w:tgtFrame="_blank">
        <w:r>
          <w:rPr>
            <w:rStyle w:val="InternetLink"/>
            <w:sz w:val="28"/>
          </w:rPr>
          <w:t>http://lib.sportedu.ru/press/fkvo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282"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Лукьяненко, В. П. Концепция модернизации системы среднего физкультурного образования в России / В. П. Лукьяненко. – М.: Советский спорт, 2007. – 120с.</w:t>
      </w:r>
    </w:p>
    <w:p>
      <w:pPr>
        <w:pStyle w:val="Western"/>
        <w:numPr>
          <w:ilvl w:val="0"/>
          <w:numId w:val="3"/>
        </w:numPr>
        <w:spacing w:lineRule="auto" w:line="360" w:before="0" w:after="119"/>
        <w:ind w:left="0" w:right="282" w:firstLine="567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Физическая культура. 5-9 классы [Текст]. - 5 изд. - М. : Просвещение, 2012. - (Стандарты второго поколения)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0" w:right="282" w:firstLine="567"/>
        <w:rPr>
          <w:rFonts w:ascii="Georgia" w:hAnsi="Georgia" w:cs="Georgia"/>
          <w:color w:val="111111"/>
          <w:sz w:val="28"/>
          <w:szCs w:val="27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[Текст] / М-во образования и науки Рос. Федерации. – М.: Просвещение, 2011. – (Стандарты второго поколения).</w:t>
      </w:r>
    </w:p>
    <w:p>
      <w:pPr>
        <w:pStyle w:val="Normal"/>
        <w:shd w:fill="FFFFFF" w:val="clear"/>
        <w:spacing w:lineRule="auto" w:line="360"/>
        <w:ind w:left="1701" w:right="851" w:hanging="0"/>
        <w:jc w:val="both"/>
        <w:rPr>
          <w:rFonts w:ascii="Georgia" w:hAnsi="Georgia" w:cs="Georgia"/>
          <w:color w:val="111111"/>
          <w:sz w:val="28"/>
          <w:szCs w:val="27"/>
        </w:rPr>
      </w:pPr>
      <w:r>
        <w:rPr>
          <w:rFonts w:cs="Georgia" w:ascii="Georgia" w:hAnsi="Georgia"/>
          <w:color w:val="111111"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11111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11111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111111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11111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11111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11111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nauka.ru/goto/http:/lib.sportedu.ru/press/fkv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34:00Z</dcterms:created>
  <dc:creator>WiZaRd</dc:creator>
  <dc:description/>
  <cp:keywords/>
  <dc:language>en-US</dc:language>
  <cp:lastModifiedBy>1</cp:lastModifiedBy>
  <cp:lastPrinted>2017-04-01T10:23:00Z</cp:lastPrinted>
  <dcterms:modified xsi:type="dcterms:W3CDTF">2017-04-01T05:23:00Z</dcterms:modified>
  <cp:revision>8</cp:revision>
  <dc:subject/>
  <dc:title>На современном этапе развития все образовательные учреждения России начали работу по новому Федеральному государственному образовательному стандарту (далее ФГОС), который имеет более усовершенствованную структуру по сравнению с предыдущими и ориентируетс</dc:title>
</cp:coreProperties>
</file>