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Ласкина Наталья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Матери</w:t>
      </w:r>
    </w:p>
    <w:p>
      <w:pPr>
        <w:pStyle w:val="Normal"/>
        <w:rPr/>
      </w:pPr>
      <w:r>
        <w:rPr>
          <w:sz w:val="28"/>
          <w:szCs w:val="28"/>
        </w:rPr>
        <w:t xml:space="preserve">Учитель. Дорогие мамы! Сегодня мы рады видеть вас в нашем классе.  В последнее воскресенье ноября мы будем отмечать великий праздник – </w:t>
      </w:r>
      <w:r>
        <w:rPr>
          <w:b/>
          <w:i/>
          <w:sz w:val="28"/>
          <w:szCs w:val="28"/>
        </w:rPr>
        <w:t>День Матери</w:t>
      </w:r>
      <w:r>
        <w:rPr>
          <w:sz w:val="28"/>
          <w:szCs w:val="28"/>
        </w:rPr>
        <w:t>. Сегодня мы поговорим о родном доме, родных людях, семье.</w:t>
      </w:r>
    </w:p>
    <w:p>
      <w:pPr>
        <w:pStyle w:val="Normal"/>
        <w:rPr/>
      </w:pPr>
      <w:r>
        <w:rPr>
          <w:sz w:val="28"/>
          <w:szCs w:val="28"/>
        </w:rPr>
        <w:t xml:space="preserve">- Как вы понимаете выражение </w:t>
      </w:r>
      <w:r>
        <w:rPr>
          <w:b/>
          <w:i/>
          <w:sz w:val="28"/>
          <w:szCs w:val="28"/>
        </w:rPr>
        <w:t>«родной дом»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Какие ассоциации возникают в вашем сознании, когда вы слышите слова «родной до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Родители, родной город, семья…</w:t>
      </w:r>
    </w:p>
    <w:p>
      <w:pPr>
        <w:pStyle w:val="Normal"/>
        <w:rPr/>
      </w:pPr>
      <w:r>
        <w:rPr>
          <w:sz w:val="28"/>
          <w:szCs w:val="28"/>
        </w:rPr>
        <w:t xml:space="preserve">Звучит </w:t>
      </w:r>
      <w:r>
        <w:rPr>
          <w:b/>
          <w:i/>
          <w:sz w:val="28"/>
          <w:szCs w:val="28"/>
        </w:rPr>
        <w:t>пес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В родных местах» (Ю.Антонов)</w:t>
      </w:r>
    </w:p>
    <w:p>
      <w:pPr>
        <w:pStyle w:val="Normal"/>
        <w:rPr/>
      </w:pPr>
      <w:r>
        <w:rPr>
          <w:sz w:val="28"/>
          <w:szCs w:val="28"/>
        </w:rPr>
        <w:t xml:space="preserve">Учитель. Чтобы полнее представить картину семьи, проведём </w:t>
      </w:r>
      <w:r>
        <w:rPr>
          <w:b/>
          <w:i/>
          <w:sz w:val="28"/>
          <w:szCs w:val="28"/>
        </w:rPr>
        <w:t>разм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увство объединяет членов семьи? (Любовь)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бимая игра всех дочек. (Дочки-мат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болезнью болеет вся семья? (Гри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ленький, в доме живёт, Кузькой зовут? (Дом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 есть в домах почти у всех, он маленький, но умный. Он нам покажет всё про всех, хотя бывает шумный. (Телеви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эффективным средством пользуются дети, чтобы добиться у родителей желаемого? (Слез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ыш, которого даже родители звали «дядя»? (Дядя Фёд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ина мама, папина мама. (Ба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ин папа, папин папа. (Дед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ья носит одну… (Фамил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четвероногих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На уроке «истоки» мы много говорим о семье, доме. Дом – это начало всех начал. В нём важно поддерживать тепло, чтобы оно не остыло, а сохранилось в памяти и сердце на всю жизнь. Давайте послушаем сейчас </w:t>
      </w:r>
      <w:r>
        <w:rPr>
          <w:b/>
          <w:i/>
          <w:sz w:val="28"/>
          <w:szCs w:val="28"/>
        </w:rPr>
        <w:t xml:space="preserve">стихи </w:t>
      </w:r>
      <w:r>
        <w:rPr>
          <w:sz w:val="28"/>
          <w:szCs w:val="28"/>
        </w:rPr>
        <w:t>о доме, о семье и попытаемся ответить на вопрос: «Почему так хорошо чувствует себя герой этого стихотворени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чудесный веч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хороший вечер!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Как хорошо быть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азетой папа дрем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 мама 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рышкой пар в кастрю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вистывает пес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тылёк прозра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яркой лампой кр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в этот плавный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лок пус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зыки не слыш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очень стр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потолком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изко опус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кажется, сейчас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й его до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мои закрыли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ь бы их по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еть бы удивлё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открывать мне лен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мир исч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редине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, уже усну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мы на коле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Почему так хорошо герою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Вся семья дома. В доме тепло, уютно, спокойно.</w:t>
      </w:r>
    </w:p>
    <w:p>
      <w:pPr>
        <w:pStyle w:val="Normal"/>
        <w:rPr/>
      </w:pPr>
      <w:r>
        <w:rPr>
          <w:sz w:val="28"/>
          <w:szCs w:val="28"/>
        </w:rPr>
        <w:t xml:space="preserve">Учитель. О семье сложено много пословиц. Восстановите </w:t>
      </w:r>
      <w:r>
        <w:rPr>
          <w:b/>
          <w:i/>
          <w:sz w:val="28"/>
          <w:szCs w:val="28"/>
        </w:rPr>
        <w:t>пословицы,</w:t>
      </w:r>
      <w:r>
        <w:rPr>
          <w:sz w:val="28"/>
          <w:szCs w:val="28"/>
        </w:rPr>
        <w:t xml:space="preserve"> в которых перепуталис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то и клад, коли в семье 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семья вместе, так и душ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да совет – так и горя нет.</w:t>
      </w:r>
    </w:p>
    <w:p>
      <w:pPr>
        <w:pStyle w:val="Normal"/>
        <w:rPr/>
      </w:pPr>
      <w:r>
        <w:rPr>
          <w:sz w:val="28"/>
          <w:szCs w:val="28"/>
        </w:rPr>
        <w:t xml:space="preserve">Учитель. Дома вы придумывали </w:t>
      </w:r>
      <w:r>
        <w:rPr>
          <w:b/>
          <w:i/>
          <w:sz w:val="28"/>
          <w:szCs w:val="28"/>
        </w:rPr>
        <w:t>герб своей семьи</w:t>
      </w:r>
      <w:r>
        <w:rPr>
          <w:sz w:val="28"/>
          <w:szCs w:val="28"/>
        </w:rPr>
        <w:t>. Кто объяснит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Внимательно прочитайте слова, записанные на доске. Что свойственно </w:t>
      </w:r>
      <w:r>
        <w:rPr>
          <w:b/>
          <w:i/>
          <w:sz w:val="28"/>
          <w:szCs w:val="28"/>
        </w:rPr>
        <w:t>маме и папе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мостроитель, воспитательница, хранительница очага, хозяйка, утешительница, судья в споре, кормилец, глава семьи, советчик, душа семьи, заступ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Пойдёт немного времени, и наши любимые дочки и сыночки тоже станут родителями. Как же наши дети представляют то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буду взрос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очень гроз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ут мои д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льзя ли погуля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час какой? Девят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, позднов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, скажу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же марш в кров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буду взрос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очень гроз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ут мои д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льзя ли поигр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: «Весь день иг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ку полом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ушку потер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же марш в кров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На каких же основах будут строить свои семьи наши дети.</w:t>
      </w:r>
    </w:p>
    <w:p>
      <w:pPr>
        <w:pStyle w:val="Normal"/>
        <w:rPr/>
      </w:pPr>
      <w:r>
        <w:rPr>
          <w:sz w:val="28"/>
          <w:szCs w:val="28"/>
        </w:rPr>
        <w:t xml:space="preserve">(Чтение </w:t>
      </w:r>
      <w:r>
        <w:rPr>
          <w:b/>
          <w:i/>
          <w:sz w:val="28"/>
          <w:szCs w:val="28"/>
        </w:rPr>
        <w:t>сочинени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Сегодня к нам в класс пришли мамы. Слова «мать», «мама» - одни из самых древних на Земле и почти одинаково звучат на языках разных народов. Это говорит о том, что все люди почитают и любят мам. Посмотрите, с какой любовью рисовали ребята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Матери – праздник пока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ему рады, кон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ама, за что я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 за то, что живу и меч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юсь солнцу, и светлому 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 тебя я, родная,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бо, за ветер, за воздух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лучший мо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усталости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окоя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 родна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ревожится 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баюкала, корм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овати пела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нас она у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радостным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очек не спалось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болел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лакать довелось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натушке среди т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ручинится, когда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чалены под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дости у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то-то хвал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ук ей было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град не надо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ном мечтают ма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юбви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еваю то, что вечно н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 совсем не гимн п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душе родившееся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ает музык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это – зов и заклин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ове – сущего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искра первого созн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улыбка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это сроду не обм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– исток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конц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изношу его.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Все наши мамы в любое время года очень любят цветы. Наша игра так и называется </w:t>
      </w:r>
      <w:r>
        <w:rPr>
          <w:b/>
          <w:i/>
          <w:sz w:val="28"/>
          <w:szCs w:val="28"/>
        </w:rPr>
        <w:t>«Угадай цветок</w:t>
      </w:r>
      <w:r>
        <w:rPr>
          <w:sz w:val="28"/>
          <w:szCs w:val="28"/>
        </w:rPr>
        <w:t>». Ещё датский сказочник Г.Х.Андерсен сказал: «Чтобы жить нужно солнце, свобода и маленький цве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т цветок похож на перевёрнутый головной убор. Именуют его «лала», «лола», «лаля». Какое же настоящее название у этого цветка? (Тюльп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т цветок называют сестрой милосердия. Его народные названия:      поповник, белоголовник, Иванов цвет. Этот цветок считают национальным символом России.(Ром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народе этот цветок называют переполохом, звоновой травой. По одной из причин хлеборобы не очень жалуют этот цветок. (Василё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народе этот цветок называют девичьей красой, горожанкой. А ещё говорят, что природа дарит силу и яркость тем, кто не боится жизненных невзгод. (Гвозд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веты-звоночки. (Колоко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рим эту корзину с цветами нашим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жизнь не жгла вас сквозь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т раскаянья не пл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ек: нигде и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ставляйте маму пла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обозначенный в ве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ёнком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ей вечно солнце рукопле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на и будет жить в ве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ёнком на руках.</w:t>
      </w:r>
    </w:p>
    <w:p>
      <w:pPr>
        <w:pStyle w:val="Normal"/>
        <w:rPr/>
      </w:pPr>
      <w:r>
        <w:rPr>
          <w:sz w:val="28"/>
          <w:szCs w:val="28"/>
        </w:rPr>
        <w:t xml:space="preserve">Учитель. Как признание в любви, как знак нашей глубокой благодарности вам за всё хорошее, светлое, доброе – </w:t>
      </w:r>
      <w:r>
        <w:rPr>
          <w:b/>
          <w:i/>
          <w:sz w:val="28"/>
          <w:szCs w:val="28"/>
        </w:rPr>
        <w:t>стихотворение «Как стать счастлив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ий знает – дети любят с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для каждого так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и подарить кусочек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у маленького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зрослым? Им ведь тоже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то-то, раз уж боли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иногда дарил бы ра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часто, пусть не очень м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страдают от боли и ст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ужны им ласка и у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не может жить без 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не должен жить без 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сегодня не умнож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а каплю чью-то радость в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читай, что день напрасно про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енивый гость в чужой квар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Мы надеемся, что сегодняшняя встреча прошла не зря. Мы старались, чтобы у всех сегодня хоть на каплю прибавилось радо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>Песня про мамонтён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54:00Z</dcterms:created>
  <dc:creator>1</dc:creator>
  <dc:description/>
  <cp:keywords/>
  <dc:language>en-US</dc:language>
  <cp:lastModifiedBy>1</cp:lastModifiedBy>
  <dcterms:modified xsi:type="dcterms:W3CDTF">2013-11-19T14:48:00Z</dcterms:modified>
  <cp:revision>16</cp:revision>
  <dc:subject/>
  <dc:title/>
</cp:coreProperties>
</file>