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гровые технологии в образовательной деятельности ДОУ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 Проектирование сюжетно-ролевой игры «Парикмахерская» с детьми среднего возрас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а: Коновалова Вера Михайловна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 ГБОУ СОШ№19 г.Сызрани «Детский сад №55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сюжетно-ролевой игры «Парикмахерская»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редней группы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-5 лет)</w:t>
      </w:r>
    </w:p>
    <w:p>
      <w:pPr>
        <w:pStyle w:val="Normal"/>
        <w:shd w:fill="FFFFFF" w:val="clear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южетно-ролевая игра «Парикмахерская»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ширять у детей представления о труде работников парикмахерской; формировать умения применять в игре полученные ранее знания об окружающей жизни.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Задач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уководства:</w:t>
      </w:r>
    </w:p>
    <w:p>
      <w:pPr>
        <w:pStyle w:val="Normal"/>
        <w:numPr>
          <w:ilvl w:val="0"/>
          <w:numId w:val="2"/>
        </w:numPr>
        <w:shd w:fill="FFFFFF" w:val="clear"/>
        <w:ind w:left="924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знания детей о людях профессии парикмахер.</w:t>
      </w:r>
    </w:p>
    <w:p>
      <w:pPr>
        <w:pStyle w:val="Normal"/>
        <w:numPr>
          <w:ilvl w:val="0"/>
          <w:numId w:val="2"/>
        </w:numPr>
        <w:shd w:fill="FFFFFF" w:val="clear"/>
        <w:ind w:left="924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, развивать интерес к труду парикмахера.</w:t>
      </w:r>
    </w:p>
    <w:p>
      <w:pPr>
        <w:pStyle w:val="Normal"/>
        <w:numPr>
          <w:ilvl w:val="0"/>
          <w:numId w:val="2"/>
        </w:numPr>
        <w:shd w:fill="FFFFFF" w:val="clear"/>
        <w:ind w:left="924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дружеские отношения детей в игре.</w:t>
      </w:r>
    </w:p>
    <w:p>
      <w:pPr>
        <w:pStyle w:val="Normal"/>
        <w:numPr>
          <w:ilvl w:val="0"/>
          <w:numId w:val="2"/>
        </w:numPr>
        <w:shd w:fill="FFFFFF" w:val="clear"/>
        <w:ind w:left="924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о правилах поведения в общественных местах</w:t>
      </w:r>
    </w:p>
    <w:p>
      <w:pPr>
        <w:pStyle w:val="Normal"/>
        <w:numPr>
          <w:ilvl w:val="0"/>
          <w:numId w:val="2"/>
        </w:numPr>
        <w:shd w:fill="FFFFFF" w:val="clear"/>
        <w:ind w:left="924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: «парикмахер», «мастер», «ножницы», «расческа», «прическа», «фен», «стрижка», «челка», «пенка, лак для укладки», «бигуди».</w:t>
      </w:r>
    </w:p>
    <w:p>
      <w:pPr>
        <w:pStyle w:val="Normal"/>
        <w:shd w:fill="FFFFFF" w:val="clear"/>
        <w:ind w:left="56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зеркало, стул, фартук для мастера-парикмахера, накидка для клиента, фен, расческа, ножницы игрушечные, бигуди, заколки и зажимы, журнал со стрижками, использованные флаконы от лака, шампуня, пенки, бальзама, резиночки для волос, игрушечная машинка для стрижки волос.</w:t>
      </w:r>
    </w:p>
    <w:p>
      <w:pPr>
        <w:pStyle w:val="Normal"/>
        <w:shd w:fill="FFFFFF" w:val="clear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игр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план подготовки к  игре  «Парикмахерская»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97"/>
        <w:gridCol w:w="2738"/>
        <w:gridCol w:w="273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трибу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к игре «Парикмахерская».</w:t>
            </w:r>
          </w:p>
          <w:p>
            <w:pPr>
              <w:pStyle w:val="Normal"/>
              <w:rPr/>
            </w:pPr>
            <w:r>
              <w:rPr/>
              <w:t>Подбор коробочек, флакончиков из-под  духов, туалетной воды.</w:t>
            </w:r>
          </w:p>
          <w:p>
            <w:pPr>
              <w:pStyle w:val="Normal"/>
              <w:rPr/>
            </w:pPr>
            <w:r>
              <w:rPr/>
              <w:t>Изготовление или приобретения детского набора «Парикмахерска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готовление самодельных альбомов с образцами причёс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шилки для волос;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шить пелеринки для клиентов и фартуки для парикмахер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формление альбома «Профе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</w:rPr>
              <w:t>Изготовление бил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Рассказ воспитателя о профессии парикмахера, о труде в парикмахерско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Рассматривание картин, фотоиллюстраций о работе парикмахер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Беседа с детьми «Как я с мамой ходил в парикмахерскую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Экскурсия в парикмахерскую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Наблюдение за работой мастер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Чтение С.Михалкова «В парикмахерской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/>
            </w:pPr>
            <w:r>
              <w:rPr/>
              <w:t>Дидактические игры «Что мы видели,  не скажем, а что делали – покажем»</w:t>
            </w:r>
          </w:p>
          <w:p>
            <w:pPr>
              <w:pStyle w:val="Normal"/>
              <w:ind w:firstLine="567"/>
              <w:rPr/>
            </w:pPr>
            <w:r>
              <w:rPr/>
              <w:t>«Для чего эти предметы». «Незнайка – мастер»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расчёской, феном ножницами, щипцами для завивки, плести косич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адить клиента на стульчик, надеть пелеринку, завязать фартуч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мыть голову Высушить волосы фен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чесать клиента (расческой, палочкой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колоть заколку, бантик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брызгать волосы ла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 парикмахерскую приходят мамы с детьми. Парикмахер расчесывает волосы, стрижет; он вежлив и внимателен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оставление плана-сюжета к игре, атрибуты к игре</w:t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94"/>
        <w:gridCol w:w="1701"/>
        <w:gridCol w:w="2268"/>
        <w:gridCol w:w="19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иб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обороты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  <w:p>
            <w:pPr>
              <w:pStyle w:val="Normal"/>
              <w:rPr/>
            </w:pPr>
            <w:r>
              <w:rPr/>
              <w:t>«Мальв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й столик с зеркалом, умывальник, полотенце, большой и маленький фен, набор салфеток, пелерина, халат для парикмахера, одеколон, духи, крем, шампунь, лак (все игрушечное, можно в начале игры использовать пустые флаконы), ножницы, набор для бритья (используется детский набор "Парикмахер"), расчески, щетки, бигуди, ленты, альбомы с рисунками причесок (образцы причесок), набор специальных игрушек "Детский парикмахер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икмах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заказ клиента; Делает причес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девание на клиента пелерин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чесы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иж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ытье голов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тирание полотенц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шка фен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крутка на бигуд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етение косиче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язывание хвос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алывание зак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лиенту, пока сохнет голова, можно предложить посмотреть модный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Здравствуйт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Добрый д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 свида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ам понравилась прическ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ходите к нам еще, я сделаю новую прическу» «Пожалуйста, следующи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ул для клиента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ньюары для кли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ы и журналы с образцами причесок, ден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т заказ, рассчитывается за него, проверяет </w:t>
            </w:r>
          </w:p>
          <w:p>
            <w:pPr>
              <w:pStyle w:val="Normal"/>
              <w:rPr/>
            </w:pPr>
            <w:r>
              <w:rPr/>
              <w:t>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ымойте, пожалуйста, мне голову» «А теперь высушите мне, пожалуйста, феном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не хотелось бы, чтобы Вы завязали мне хвостик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Завяжите моей дочке красивые бантик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делайте мне, пожалуйста, красивую прическ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Спасибо, мне очень понравилась моя новая причёска»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сса, Телефон, ручка, бумага,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си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плату за услугу; Сдаёт сдачу, записывает в журнал об усл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озьмите, пожалуйста, сдачу»</w:t>
            </w:r>
            <w:r>
              <w:rPr>
                <w:color w:val="000000"/>
              </w:rPr>
              <w:t xml:space="preserve"> Куда вас записать? Какое время вам подходит? Заплатите за услугу…. рубле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щетка, перчатки, халат, с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орщ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основной зал, меняет полотенца, моет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гда вы освободитесь, когда мне можно убрать?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, тетрадь для записи клиентов,  калькулятор для менеджера парикмахерской; книга жалоб 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-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ает парикмахеров, кассира, уборщицу; Организует работу, заказывает товар, оборудование; Беседует с кли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нравилось ли Вам наше обслуживание? Приходите к нам ещё».</w:t>
            </w:r>
            <w:r>
              <w:rPr>
                <w:color w:val="000000"/>
              </w:rPr>
              <w:t xml:space="preserve"> Здравствуйте, понравилось вам наше обслуживание? Мы будем рады видеть вас еще!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путствующие сюжет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ль, стульчики, кар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ёт детей в парикмахер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цы, ребята, в салоне автобуса вели себя спокойно, были вежлив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детей в парикмахер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те вежливы и послушны, не забывайте благодарить за услуги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осме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 для косметических средств по уходу за вол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ет косметически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гу предложить вам очень хорошее средство для укладки волос». «Не дорогой, но качественный шампунь».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Схема игрового пространства 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ульчики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00"/>
          <w:sz w:val="27"/>
          <w:szCs w:val="27"/>
        </w:rPr>
        <w:t>Макет автобуса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ркало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мбочка, полочка для хранения атрибутов игры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ные виды расчесок. Расчески должны быть с редкими, неострыми зубьями, 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ручки короткие, закругленные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лаконы от шампуней яркой, привлекательной формы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гуди на один оборот пряди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стмассовые ножницы (недействующая машинка для мужских стрижек)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ушечный фен.</w:t>
      </w:r>
      <w:r>
        <w:rPr>
          <w:color w:val="000000"/>
          <w:sz w:val="27"/>
        </w:rPr>
        <w:t> 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од игры:</w:t>
      </w:r>
    </w:p>
    <w:p>
      <w:pPr>
        <w:pStyle w:val="Normal"/>
        <w:shd w:fill="FFFFFF" w:val="clear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аживаю детей на стульчики после дневного сна.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 xml:space="preserve">: – Ребята, сейчас я загадаю вам загадки, а вы попробуйте отгадать их. </w:t>
      </w:r>
    </w:p>
    <w:p>
      <w:pPr>
        <w:pStyle w:val="Normal"/>
        <w:shd w:fill="FFFFFF" w:val="clear"/>
        <w:ind w:left="5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гадываю загадки: </w:t>
      </w:r>
    </w:p>
    <w:p>
      <w:pPr>
        <w:pStyle w:val="Normal"/>
        <w:ind w:left="567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br/>
        <w:t>Не сеют, не сажают – сами вырастают (волосы) 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Ношу их много лет, а счета им не знаю (волосы) 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Два кольца, два конца, посредине – гвоздик (ножницы) 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ядись в меня хоть целый день, коль на себя смотреть не лен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Хожу брожу не по леса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по усам и волоса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зубы у меня длинн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и кудрей гуляла и зубчик потеряла (расческа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Дети отгадывают загадки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 Ребята, скажите, а кому нужны все эти предметы для работы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вожу к теме о парикмахерск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 Дети, скажите, кто из вас был в парикмахерской? С кем вы туда ходили? Что вы там видели? Чем там занимаются люди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скоро в детском саду будет проходить Осенний бал, на который мы пригласим ваших родителей. Это – праздничный день. А на праздник все люди красиво одеваются, делают красивые причёски, стрижки, укладки волос… фен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хотите мы сейчас с вами поиграем в парикмахерскую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рикмахерская «Мальвина», в которую мы оправимся, находиться в центре города. Поэтому мы поедем на автобусе. Автобус к вашим услугам, проходите и занимайте мест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расставлены стульчики по два в ряд и макет автобуса.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 -Кто будет водителем? (мальчик получает руль).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посадке в автобус напоминаю правила поведения, мальчик пропускает девочку.</w:t>
      </w:r>
    </w:p>
    <w:p>
      <w:pPr>
        <w:pStyle w:val="Normal"/>
        <w:ind w:left="567" w:hanging="0"/>
        <w:rPr/>
      </w:pPr>
      <w:r>
        <w:rPr>
          <w:color w:val="333333"/>
          <w:sz w:val="28"/>
          <w:szCs w:val="28"/>
        </w:rPr>
        <w:t>При выходе из автобуса, напоминаю, что первыми выходят мальчики и подают руку девочкам. Выясняю у детей правила поведения в парикмахерской. Учу детей элементарным правилам поведения: здороваться с парикмахером, вежливо выражать свою просьбу: «Подстригите, пожалуйста», «Причешите, пожалуйста», благодарить за причёску и т. п.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ну вот мы с вами и приехали в парикмахерскую.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то работает в парикмахерской? 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то делает парикмахер? 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то делает кассир? </w:t>
      </w:r>
    </w:p>
    <w:p>
      <w:pPr>
        <w:pStyle w:val="Normal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делает администратор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- Что делает уборщица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м с вами надо распределить рол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будет парикмахером? Кто будет детским парикмахером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Распределяю роли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Остальные ребята будут клиента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буду администратором и буду вам помог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ходит первый клиент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дминистратор:</w:t>
      </w:r>
      <w:r>
        <w:rPr>
          <w:sz w:val="28"/>
          <w:szCs w:val="28"/>
        </w:rPr>
        <w:t xml:space="preserve"> - Здравствуйте. Что желаете?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Клиент:</w:t>
      </w:r>
      <w:r>
        <w:rPr>
          <w:sz w:val="28"/>
          <w:szCs w:val="28"/>
        </w:rPr>
        <w:t xml:space="preserve"> - Прическу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дминистратор:</w:t>
      </w:r>
      <w:r>
        <w:rPr>
          <w:sz w:val="28"/>
          <w:szCs w:val="28"/>
        </w:rPr>
        <w:t xml:space="preserve"> - Проходите, пожалуйста, к мастеру- парикмахеру, он вам подберет прическу по вашему желанию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арикмахер:</w:t>
      </w:r>
      <w:r>
        <w:rPr>
          <w:sz w:val="28"/>
          <w:szCs w:val="28"/>
        </w:rPr>
        <w:t xml:space="preserve"> - Здравствуйте. Что желаете?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Клиент:</w:t>
      </w:r>
      <w:r>
        <w:rPr>
          <w:sz w:val="28"/>
          <w:szCs w:val="28"/>
        </w:rPr>
        <w:t xml:space="preserve"> - Прическ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Парикмахер:</w:t>
      </w:r>
      <w:r>
        <w:rPr>
          <w:sz w:val="28"/>
          <w:szCs w:val="28"/>
        </w:rPr>
        <w:t xml:space="preserve"> Какую? Я могу вам предложить выбрать прическу в нашем журнал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Клиент отвечает, парикмахер делает прическу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арикмахер</w:t>
      </w:r>
      <w:r>
        <w:rPr>
          <w:sz w:val="28"/>
          <w:szCs w:val="28"/>
        </w:rPr>
        <w:t>: - Вам понравилась новая причёска? Вы довольны? С чёлкой Вам гораздо лучше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Заходит следующий клиент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дминистратор:</w:t>
      </w:r>
      <w:r>
        <w:rPr>
          <w:sz w:val="28"/>
          <w:szCs w:val="28"/>
        </w:rPr>
        <w:t xml:space="preserve"> - Здравствуйте. Что желаете?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Клиент:</w:t>
      </w:r>
      <w:r>
        <w:rPr>
          <w:sz w:val="28"/>
          <w:szCs w:val="28"/>
        </w:rPr>
        <w:t xml:space="preserve"> Мне нужно подстричь моего ребенка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дминистратор:</w:t>
      </w:r>
      <w:r>
        <w:rPr>
          <w:sz w:val="28"/>
          <w:szCs w:val="28"/>
        </w:rPr>
        <w:t xml:space="preserve"> -Да, конечно, проходите к нашему детскому мастеру, он подстрижет вашего ребенка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тский мастер:</w:t>
      </w:r>
      <w:r>
        <w:rPr>
          <w:sz w:val="28"/>
          <w:szCs w:val="28"/>
        </w:rPr>
        <w:t xml:space="preserve"> - Здравствуйте. Как вы желаете подстричь своего ребенка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Клиент</w:t>
      </w:r>
      <w:r>
        <w:rPr>
          <w:sz w:val="28"/>
          <w:szCs w:val="28"/>
        </w:rPr>
        <w:t>:- Я выбрала модель стрижки вот из этого журнала (показывает парикмахеру) и хочу, чтобы Вы его так подстригл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>: -Хорошо, присаживайтесь, пожалуйста, в кресл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астер стриже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а мастера заняты, администратор предлагает посмотреть журнал клиентам, кофе, чай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Клиент</w:t>
      </w:r>
      <w:r>
        <w:rPr>
          <w:sz w:val="28"/>
          <w:szCs w:val="28"/>
        </w:rPr>
        <w:t xml:space="preserve"> говорит «Спасибо» и уходи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продолжается, по желанию детей еще несколько клиентов могут посетить парикмахерскую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Окончание игры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дминистратор:</w:t>
      </w:r>
      <w:r>
        <w:rPr>
          <w:sz w:val="28"/>
          <w:szCs w:val="28"/>
        </w:rPr>
        <w:t xml:space="preserve"> - Уважаемые клиенты, наша парикмахерская сегодня закрывается, кто желает, может записаться на завтра на прическу или стрижку. Всего вам хорошего. До свидания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игр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ам понравилось в парикмахерской? Что понравилось? Чем там занимаются люди? Кто приходит в парикмахерскую и для чего? Какими инструментами пользуются парикмахеры?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у Вас у всех красивые и разнообразные прически! Молодцы наши         парикмахеры.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Теперь вы знаете, чем занимаются люди, которые работают в парикмахерской и для чего туда ходят взрослые и дети.</w:t>
      </w:r>
    </w:p>
    <w:p>
      <w:pPr>
        <w:pStyle w:val="Normal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едем на автобусе в детский сад и продемонстрируем свои     причёски другим детям.  </w:t>
      </w:r>
    </w:p>
    <w:p>
      <w:pPr>
        <w:pStyle w:val="Normal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9:00Z</dcterms:created>
  <dc:creator>Карпова</dc:creator>
  <dc:description/>
  <cp:keywords/>
  <dc:language>en-US</dc:language>
  <cp:lastModifiedBy>qwerty</cp:lastModifiedBy>
  <cp:lastPrinted>2015-11-13T12:15:00Z</cp:lastPrinted>
  <dcterms:modified xsi:type="dcterms:W3CDTF">2017-05-12T14:36:00Z</dcterms:modified>
  <cp:revision>13</cp:revision>
  <dc:subject/>
  <dc:title>Итоговое задание</dc:title>
</cp:coreProperties>
</file>