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Департамент профессионального образования Томской области</w:t>
      </w:r>
    </w:p>
    <w:p>
      <w:pPr>
        <w:pStyle w:val="Normal"/>
        <w:widowControl w:val="false"/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>Областное 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«Томский коммунально-строительный техникум»</w:t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  <w:iCs/>
          <w:caps/>
          <w:sz w:val="28"/>
          <w:szCs w:val="28"/>
        </w:rPr>
      </w:pPr>
      <w:r>
        <w:rPr>
          <w:bCs/>
          <w:iCs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549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96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9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9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ind w:left="5496" w:hanging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 </w:t>
      </w:r>
      <w:r>
        <w:rPr>
          <w:caps/>
          <w:sz w:val="28"/>
          <w:szCs w:val="28"/>
        </w:rPr>
        <w:t>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ЕКТИРОВАНИЕ ОБЪЕКТОВ АРХИТЕКТУРНОЙ СРЕД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i/>
          <w:i/>
          <w:caps/>
          <w:sz w:val="20"/>
          <w:szCs w:val="20"/>
          <w:u w:val="single"/>
        </w:rPr>
      </w:pPr>
      <w:r>
        <w:rPr>
          <w:b/>
          <w:i/>
          <w:cap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/>
        <w:t>по специальности  среднего профессионального образования 270101 Архитектур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0"/>
          <w:szCs w:val="20"/>
        </w:rPr>
      </w:pPr>
      <w:r>
        <w:rPr>
          <w:i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spacing w:val="-2"/>
          <w:sz w:val="20"/>
          <w:szCs w:val="20"/>
        </w:rPr>
      </w:pPr>
      <w:r>
        <w:rPr>
          <w:bCs/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мск - 2015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ограмма профессионального модуля «Проектирование объектов архитектурной среды»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по специальностям среднего профессионального образования 270101 Архитектура (базовой подготовки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ОГБПОУ  «Томский коммуналь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Комарова Анна Валерьевна, преподаватель ОГБПОУ «Томский коммунально-строите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олгих Любовь Александровна, инженер по строительству ТРВПиС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РАССМОТРЕНА И РЕКОМЕНДОВАНА К УТВЕРЖДЕНИЮ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на заседании предметно-цикловой комиссии специальных дисциплин по специальности  270101 Архитектура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 xml:space="preserve">(Протокол № __ от ____ __________ 2015 г.)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Председатель комиссии ___________________ /___________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>
          <w:i/>
          <w:sz w:val="28"/>
          <w:szCs w:val="28"/>
          <w:vertAlign w:val="superscript"/>
        </w:rPr>
        <w:t>©</w:t>
      </w:r>
      <w:r>
        <w:rPr>
          <w:sz w:val="28"/>
          <w:szCs w:val="28"/>
          <w:vertAlign w:val="superscript"/>
        </w:rPr>
        <w:t xml:space="preserve"> Областное государственное бюджетное профессиональное образовательное учрежд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  <w:vertAlign w:val="superscript"/>
        </w:rPr>
        <w:t>« Томский коммунально-строительный техникум»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  <w:r>
        <w:rPr>
          <w:sz w:val="28"/>
          <w:szCs w:val="28"/>
          <w:vertAlign w:val="superscript"/>
        </w:rPr>
        <w:t xml:space="preserve"> Комарова Анна Валерьевн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551" w:leader="none"/>
        </w:tabs>
        <w:suppressAutoHyphens w:val="true"/>
        <w:ind w:firstLine="1440"/>
        <w:rPr>
          <w:caps/>
          <w:sz w:val="28"/>
          <w:szCs w:val="28"/>
          <w:vertAlign w:val="superscript"/>
        </w:rPr>
      </w:pPr>
      <w:r>
        <w:rPr>
          <w:caps/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  <w:caps/>
          <w:sz w:val="28"/>
          <w:szCs w:val="28"/>
        </w:rPr>
      </w:pPr>
      <w:r>
        <w:rPr>
          <w:bCs/>
          <w:i/>
          <w:caps/>
          <w:sz w:val="28"/>
          <w:szCs w:val="28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i/>
          <w:i/>
          <w:caps/>
          <w:sz w:val="28"/>
          <w:szCs w:val="28"/>
          <w:u w:val="single"/>
        </w:rPr>
      </w:pPr>
      <w:r>
        <w:rPr>
          <w:b/>
          <w:bCs/>
          <w:i/>
          <w:caps/>
          <w:sz w:val="28"/>
          <w:szCs w:val="28"/>
          <w:u w:val="singl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Heading1"/>
              <w:spacing w:lineRule="auto" w:line="360"/>
              <w:ind w:hanging="0"/>
              <w:rPr/>
            </w:pPr>
            <w:r>
              <w:rPr>
                <w:b/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b/>
                <w:caps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360"/>
              <w:ind w:hanging="0"/>
              <w:rPr>
                <w:b/>
                <w:b/>
                <w:caps/>
              </w:rPr>
            </w:pPr>
            <w:r>
              <w:rPr>
                <w:b/>
                <w:caps/>
              </w:rPr>
              <w:t>4 условия реализации программы ПРОФЕССИОНАЛЬНОГО МОДУЛЯ</w:t>
            </w:r>
          </w:p>
          <w:p>
            <w:pPr>
              <w:pStyle w:val="Normal"/>
              <w:spacing w:lineRule="auto" w:line="36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/>
                <w:bCs/>
              </w:rPr>
              <w:t>)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i/>
                <w:i/>
                <w:caps/>
              </w:rPr>
            </w:pPr>
            <w:r>
              <w:rPr>
                <w:b/>
                <w:bCs/>
                <w:i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0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8"/>
          <w:szCs w:val="28"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Проектирование объектов архитектурной сред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ограммы</w:t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СП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i/>
          <w:i/>
          <w:caps/>
          <w:sz w:val="20"/>
          <w:szCs w:val="20"/>
        </w:rPr>
      </w:pPr>
      <w:r>
        <w:rPr>
          <w:b/>
          <w:sz w:val="28"/>
          <w:szCs w:val="28"/>
        </w:rPr>
        <w:t>270101 Архитектура</w:t>
      </w:r>
      <w:r>
        <w:rPr>
          <w:b/>
          <w:sz w:val="20"/>
          <w:szCs w:val="20"/>
        </w:rPr>
        <w:t xml:space="preserve"> </w:t>
      </w:r>
      <w:r>
        <w:rPr>
          <w:sz w:val="28"/>
          <w:szCs w:val="28"/>
        </w:rPr>
        <w:t>(базовой подготовки) в части освоения основного вида профессиональной деятельности (ВПД):</w:t>
      </w:r>
      <w:r>
        <w:rPr>
          <w:b/>
          <w:bCs/>
          <w:sz w:val="28"/>
          <w:szCs w:val="28"/>
        </w:rPr>
        <w:t xml:space="preserve"> Проектирование объектов архитектурной среды</w:t>
      </w:r>
      <w:r>
        <w:rPr>
          <w:i/>
          <w:caps/>
          <w:sz w:val="20"/>
          <w:szCs w:val="20"/>
        </w:rPr>
        <w:t xml:space="preserve"> </w:t>
      </w:r>
      <w:r>
        <w:rPr>
          <w:sz w:val="28"/>
          <w:szCs w:val="28"/>
        </w:rPr>
        <w:t>и соответствующих профессиональных компетенций (ПК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aps/>
          <w:sz w:val="20"/>
          <w:szCs w:val="20"/>
        </w:rPr>
      </w:pPr>
      <w:r>
        <w:rPr>
          <w:b/>
          <w:i/>
          <w:caps/>
          <w:sz w:val="20"/>
          <w:szCs w:val="20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1. Разрабатывать проектную документацию объект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ного назначения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2. Участвовать в согласовании (увязке) принятых решений 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ектными разработками других частей проекта.</w:t>
      </w:r>
    </w:p>
    <w:p>
      <w:pPr>
        <w:pStyle w:val="Normal"/>
        <w:autoSpaceDE w:val="false"/>
        <w:ind w:firstLine="360"/>
        <w:jc w:val="both"/>
        <w:rPr/>
      </w:pPr>
      <w:r>
        <w:rPr>
          <w:sz w:val="28"/>
          <w:szCs w:val="28"/>
        </w:rPr>
        <w:t>3. Осуществлять изображение архитектурного замысла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ыполняя архитектурные чертежи и мак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>Программа профессионального модуля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дополнительном профессиональном образовании и профессиональной подготовке работников в области архитектуры и дизайна архитектурной среды при наличии среднего (полного) общего образования. Опыт работы не требуетс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иметь практический опыт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разработки проектной документации объектов различного назначения на основе анализа принимаемых решений и выбранного оптимального варианта по функциональным, техническим, социально-экономическим, архитектурно-художественным и экологическим требованиям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я в согласовании (увязке) принятых решений с проектными разработками других частей проекта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я изображения архитектурного замысла;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ть по эскизам руководителя отдельные фрагменты зда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спользовать приемы и технику исполнения графики как формы фиксации принятого реше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ешать несложные композиционные задачи при построении объемно-пространственных объектов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рабатывать несложные узлы и детали основных частей з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назначать ориентировочные размеры частей зданий на основе простейших расчетов или из условий жесткости з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обмеры зданий и сооружений, составлять обмерные кроки и чертеж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еспечивать соответствие выполненных проектных работ действующим нормативным документам по проектированию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ьзоваться нормативными документами, каталогами и другой документацией, необходимой при проектировании и строительстве з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ользоваться графической документацией (топографические планы, карты, аэрофотоснимка и т.п.) при архитектурном проектирован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разбираться в проектных разработках других частей проект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все виды архитектурно-строительных чертежей на разных стадиях проектирования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компоновать и выполнять на чертежах надписи, таблицы т.п.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полнять отмывку и другие виды покраски чертеже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с построением теней ортогональные чертежи, аксонометрические и перспективные проекци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выполнять архитектурно-строительные чертежи с использованием техники ручной графики и системы автоматизированного проектир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выполнять в макете все виды композиции;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знать: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бщие принципы проектирования, взаимосвязь функции и формообразования з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овременный опыт проектирования наиболее распространенных типов гражданских, промышленных и сельскохозяйственных зда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ипологию здан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систему нормативов на проектирование зданий и сооружений, и их конструктивных элементов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новные конструктивные системы зданий и составляющие их элементы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тоды определения размеров элементов конструкций по найденным в ходе расчетов внутренним усилиям или из условий жестк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методы и приемы проведения обмеров архитектурных объект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значение и взаимосвязь конструктивных элементов и их роль в архитектурных решениях зданий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хнологию решения основных архитектурно-планировочных задач на топографических планах и картах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нципиальные схемы инженерно-технических систем зданий и территорий (поселений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основы теории архитектурной график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авила компоновки и оформления чертежей; основные требования стандартов ЕСКД и СПДС к оформлению и составлению архитектурно-строительных чертеже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законы, методы и приемы проецирования, выполнения перспективных проекций, построения теней на ортогональных, аксонометрических и перспективных проекциях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нципы образования структуры объема и его формообразующие элементы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приемы нахождения точных пропорций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- технологию выполнения архитектурно-строительных чертежей с использованием систе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автоматизированного проектир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8"/>
          <w:szCs w:val="28"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сего – 2623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максимальной учебной нагрузки обучающегося – 2083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обязательной аудиторной учебной нагрузки обучающегося – 1950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8" w:hanging="0"/>
        <w:jc w:val="both"/>
        <w:rPr/>
      </w:pPr>
      <w:r>
        <w:rPr>
          <w:sz w:val="28"/>
          <w:szCs w:val="28"/>
        </w:rPr>
        <w:t>самостоятельной работы обучающегося – 673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чебной и производственной практики –540часов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ом освоения программы профессионального модуля является овладение обучающимися видом профессиональной деятельности </w:t>
      </w:r>
      <w:r>
        <w:rPr>
          <w:b/>
          <w:bCs/>
          <w:sz w:val="28"/>
          <w:szCs w:val="28"/>
        </w:rPr>
        <w:t>Проектирование объектов архитектурной среды</w:t>
      </w:r>
      <w:r>
        <w:rPr>
          <w:sz w:val="28"/>
          <w:szCs w:val="28"/>
        </w:rPr>
        <w:t>, 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1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атывать проектную документацию объектов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назначен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вовать в согласовании (увязке) принятых решений с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ми разработками других частей проекта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ПК 1.3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изображение архитектурного замысла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я архитектурные чертежи и макет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имать сущность и социальную значимость своей будуще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2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3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имать решения в стандартных и нестандартных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4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оиск и использование информации,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5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информационно-коммуникационные технолог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6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ть в коллективе и в команде, эффективно общаться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7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рать на себя ответственность за работу членов команды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8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иентироваться в условиях частой смены технологий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0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ть воинскую обязанность, в том числе с примен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/>
      </w:pPr>
      <w:r>
        <w:rPr>
          <w:b/>
          <w:caps/>
          <w:sz w:val="28"/>
          <w:szCs w:val="28"/>
        </w:rPr>
        <w:t>3. СТРУКТУРА и содержание профессионального модул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ематический план профессионального модуля</w:t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7"/>
        <w:gridCol w:w="3516"/>
        <w:gridCol w:w="1129"/>
        <w:gridCol w:w="751"/>
        <w:gridCol w:w="1554"/>
        <w:gridCol w:w="1117"/>
        <w:gridCol w:w="807"/>
        <w:gridCol w:w="1117"/>
        <w:gridCol w:w="1047"/>
        <w:gridCol w:w="1871"/>
      </w:tblGrid>
      <w:tr>
        <w:trPr>
          <w:trHeight w:val="435" w:hRule="atLeast"/>
        </w:trPr>
        <w:tc>
          <w:tcPr>
            <w:tcW w:w="20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ы профессиональных компетенций</w:t>
            </w:r>
          </w:p>
        </w:tc>
        <w:tc>
          <w:tcPr>
            <w:tcW w:w="35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b/>
                <w:sz w:val="20"/>
                <w:szCs w:val="20"/>
              </w:rPr>
              <w:footnoteReference w:customMarkFollows="1" w:id="2"/>
              <w:t>*</w:t>
            </w:r>
          </w:p>
        </w:tc>
        <w:tc>
          <w:tcPr>
            <w:tcW w:w="11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53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9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4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9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  <w:p>
            <w:pPr>
              <w:pStyle w:val="2"/>
              <w:widowControl w:val="false"/>
              <w:ind w:left="72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если предусмотрена рассредоточенная практика)</w:t>
            </w:r>
          </w:p>
        </w:tc>
      </w:tr>
      <w:tr>
        <w:trPr>
          <w:trHeight w:val="390" w:hRule="atLeast"/>
        </w:trPr>
        <w:tc>
          <w:tcPr>
            <w:tcW w:w="20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0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7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3</w:t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</w:t>
            </w:r>
            <w:r>
              <w:rPr>
                <w:sz w:val="20"/>
                <w:szCs w:val="20"/>
              </w:rPr>
              <w:t xml:space="preserve">  Осуществление изображения архитектурного замысла.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36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4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-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</w:t>
            </w:r>
            <w:r>
              <w:rPr>
                <w:sz w:val="20"/>
                <w:szCs w:val="20"/>
              </w:rPr>
              <w:t xml:space="preserve">  Разработка проектной документации объектов различного назначения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2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</w:t>
            </w:r>
            <w:r>
              <w:rPr>
                <w:sz w:val="20"/>
                <w:szCs w:val="20"/>
              </w:rPr>
              <w:t>Участие в согласовании принятых решений конструкций зданий и сооружений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0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изводственная практика (по профилю специальности)</w:t>
            </w:r>
            <w:r>
              <w:rPr>
                <w:sz w:val="20"/>
                <w:szCs w:val="20"/>
              </w:rPr>
              <w:t xml:space="preserve">, часов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highlight w:val="yellow"/>
              </w:rPr>
            </w:pPr>
            <w:r>
              <w:rPr>
                <w:i/>
                <w:sz w:val="20"/>
                <w:szCs w:val="20"/>
                <w:highlight w:val="yellow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46" w:hRule="atLeast"/>
        </w:trPr>
        <w:tc>
          <w:tcPr>
            <w:tcW w:w="2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35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623</w:t>
            </w:r>
          </w:p>
        </w:tc>
        <w:tc>
          <w:tcPr>
            <w:tcW w:w="7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10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3</w:t>
            </w:r>
          </w:p>
        </w:tc>
        <w:tc>
          <w:tcPr>
            <w:tcW w:w="11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2</w:t>
            </w:r>
          </w:p>
        </w:tc>
        <w:tc>
          <w:tcPr>
            <w:tcW w:w="1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</w:tr>
    </w:tbl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jc w:val="center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(ПМ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60"/>
        <w:gridCol w:w="180"/>
        <w:gridCol w:w="6300"/>
        <w:gridCol w:w="324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1.  Осуществление изображения архитектурного замысл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 01. </w:t>
            </w:r>
            <w:r>
              <w:rPr>
                <w:rFonts w:eastAsia="Calibri"/>
                <w:bCs/>
                <w:sz w:val="20"/>
                <w:szCs w:val="20"/>
              </w:rPr>
              <w:t>Изображение архитектурного замысла при проектирован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1. 1. </w:t>
            </w:r>
            <w:r>
              <w:rPr>
                <w:rFonts w:eastAsia="Calibri"/>
                <w:bCs/>
                <w:sz w:val="20"/>
                <w:szCs w:val="20"/>
              </w:rPr>
              <w:t xml:space="preserve">Изображение архитектурного замысла при проектировани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средствами архитектурной график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фическое выполнение чертежей на разных стадиях проектирования. Способы изображения архитектурного замысла при проектирован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тивные чертежи: линейные, линейно-тональные, тональные, светотеневые, полихромны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изображения иллюстративных чертежей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 и инстру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исполн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е по стилизации антуражных образов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зиция архитектурного чертежа. Значение антуража в архитектурном чертеже и выбор его характ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шрифтовую композицию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ные шрифты. Освоить их терминологию и классификацию. Различие шрифтов по начертанию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требования, предъявляемые к работе над шрифтом в широкоформатной подач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по построению и заливки цветового круга и цвето-тоновых растяж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изображении архитектурного замыс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и инструменты подачи в цве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ебования при подаче цв.карандаш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 особенности подачи цветными карандаш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чертеж архитектурного сооружения и антуража к нему в линейной граф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ная графика. Художественное значение лини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ия как один из главных элементов графического изображ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струменты и материалы, используемые для выполнения линейного чертеж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чертеж архитектурного фрагмента (карниза) в технике отмыв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: «тон» и «светотень», «световой контраст» и «нюанс»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ывка как основной способ выполнения тональных и светотеневых чертежей. Инструменты и материалы, применяемые в технике «отмывки». Приемы выполнения отмывки: ровный тон, ступенчатая (слоевая), размывочная. Сочетание техники отмывки с другими графическими приемам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Тема 1. 1. 2.</w:t>
            </w:r>
            <w:r>
              <w:rPr>
                <w:rFonts w:eastAsia="Calibri"/>
                <w:bCs/>
                <w:sz w:val="20"/>
                <w:szCs w:val="20"/>
              </w:rPr>
              <w:t xml:space="preserve">   Изображение архитектурного замысла при проектировании средствам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рисунка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2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ллюстративный чертеж в черно-белой граф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нальные и светотеневые чертежи в черно-белой график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материалы. Линейно-штриховая техник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 материале иллюстративный чертеж в полихромной график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. Цветовой фон. Насыщенность (яркость) тона. Светлота тон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овой контраст и нюан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сухой кисти. Техника набрызга; торце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иллюстративный чертеж в полихромной график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цветной отмывки (акварель)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менты и материал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3.</w:t>
            </w:r>
            <w:r>
              <w:rPr>
                <w:rFonts w:eastAsia="Calibri"/>
                <w:bCs/>
                <w:sz w:val="20"/>
                <w:szCs w:val="20"/>
              </w:rPr>
              <w:t xml:space="preserve"> Изображение архитектурного замысла при проектировании средствам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информационных и компьютерных технолог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58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Краткая история. Отображение информации. Технические средства поддержки компьютерной граф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иемы компьютерной растровой графики. Приемы компьютерной векторной граф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Моделирование (приемы 3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bCs/>
                <w:sz w:val="20"/>
                <w:szCs w:val="20"/>
              </w:rPr>
              <w:t xml:space="preserve"> графики). Приемы оформления работы в компьютерной графи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Выполнить упражнение по компьютерной растровой граф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ить упражнение по компьютерной векторной граф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извести моделирование в программе 3</w:t>
            </w:r>
            <w:r>
              <w:rPr>
                <w:rFonts w:eastAsia="Calibri"/>
                <w:bCs/>
                <w:sz w:val="20"/>
                <w:szCs w:val="20"/>
                <w:lang w:val="en-US"/>
              </w:rPr>
              <w:t>D</w:t>
            </w:r>
            <w:r>
              <w:rPr>
                <w:rFonts w:eastAsia="Calibri"/>
                <w:bCs/>
                <w:sz w:val="20"/>
                <w:szCs w:val="20"/>
              </w:rPr>
              <w:t xml:space="preserve"> графи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ить задание по оформлению работы в компьютерной граф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1.4.</w:t>
            </w:r>
            <w:r>
              <w:rPr>
                <w:rFonts w:eastAsia="Calibri"/>
                <w:bCs/>
                <w:sz w:val="20"/>
                <w:szCs w:val="20"/>
              </w:rPr>
              <w:t xml:space="preserve"> Изображение архитектурного замысла при проектировании средствами </w:t>
            </w:r>
            <w:r>
              <w:rPr>
                <w:rFonts w:eastAsia="Calibri"/>
                <w:b/>
                <w:bCs/>
                <w:sz w:val="20"/>
                <w:szCs w:val="20"/>
              </w:rPr>
              <w:t>начертательной геометр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8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>Построить фронтальную перспективу интерье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ить угловую перспективу объ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0"/>
                <w:szCs w:val="20"/>
              </w:rPr>
              <w:t xml:space="preserve">Построить собственные и падающие тени от архитектурных объектов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ить зеркальное отражение объек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1.01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эскизов компози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зработка вариантов компози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макет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готовка к просмотру, оформление подачи компози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дбор информации к заданной теме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вторение пройденного материала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Завершение построений на чертеже архитектурных конструкций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 02. </w:t>
            </w:r>
            <w:r>
              <w:rPr>
                <w:rFonts w:eastAsia="Calibri"/>
                <w:bCs/>
                <w:sz w:val="20"/>
                <w:szCs w:val="20"/>
              </w:rPr>
              <w:t>Объемно-пространственная композиция с элементами макетирова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нятие о компози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критерии композиции. Основные приемы построения компози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порциональность и масштаб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 и светотень в композиц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метрических ряд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ритмических ряд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и асимметр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ность, динамичность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ст, нюанс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ура, текстур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вая гамма. Цветовые схем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 в композиции орнамент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2.2.</w:t>
            </w:r>
            <w:r>
              <w:rPr>
                <w:b/>
              </w:rPr>
              <w:t xml:space="preserve"> </w:t>
            </w:r>
            <w:r>
              <w:rPr>
                <w:sz w:val="20"/>
                <w:szCs w:val="20"/>
              </w:rPr>
              <w:t>Техники выполнения компози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ельефов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рцевая пластик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ение поверхностей геометрических фигур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на создание рельеф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на торцевую пластик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упражнения в маке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3. </w:t>
            </w:r>
            <w:r>
              <w:rPr>
                <w:rFonts w:eastAsia="Calibri"/>
                <w:bCs/>
                <w:sz w:val="20"/>
                <w:szCs w:val="20"/>
              </w:rPr>
              <w:t>Основные виды компози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ая композиция: элементы, способы, приемы, членения.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ная компози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убинно-пространственная композиция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фронтальной компози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верток для макета компози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озиции в маке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4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идеи объемной композиции в эскизах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разверток для композиции в макет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макета компози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7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деи глубинно-пространственной композиции в виде графических эскизов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8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ение чертежей по эскизам в соответствии со строительными нормами и эргономическими данными. 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9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графической подачи проекта компози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МДК 01.02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полнение эскизов композиции (5-8 вариантов)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полнение разверток к макетам и черновые макеты элементов композиций.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полнение подмакетника для текущей композиции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ая тематика домашних заданий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ение конспекта по текущей теме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иск идей для компози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 01.01.Учебная практика «Начертательная геометрия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чертежей на тему: пересеченные геометрические фигуры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построения геометрических фигур в различных системах координат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ение перспективы детали фасада (крыльцо, оконный проем с наличником либо портал или беседка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Выполнение архитектурно-строительный чертежей (план, фасад, разрез) с подбором антуража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остроение перспективы здания (несколько методов)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теней в интерьер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 01.02. Учебная практика «Архитектурная графика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монохромной отмыв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олихромной  отмывки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обводки тушью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штамповки и набрызга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ыполнение заливок архитектурных деталей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нтуража. Стилизация деревьев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линейного растр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 01.04. Учебная  практика «Макетная»</w:t>
            </w:r>
          </w:p>
          <w:p>
            <w:pPr>
              <w:pStyle w:val="Normal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макета простых по конструкции деталей интерьера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 макета несущих и ограждающих конструкций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зготовление деталей макета, имеющих криволинейные формы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ередача фактуры поверхностей различными способам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бор общего макета на подмакетн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 01.03. Учебная практика «Рисунок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Выполнение зарисовок городской архитектуры графическими материалам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2. Выполнение зарисовок зданий и сооружений в цвете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Выполнение городского пейзажа. Панора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3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ПМ 2. Разработка проектной документации объектов различного назначения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 03. </w:t>
            </w:r>
            <w:r>
              <w:rPr>
                <w:rFonts w:eastAsia="Calibri"/>
                <w:bCs/>
                <w:sz w:val="20"/>
                <w:szCs w:val="20"/>
              </w:rPr>
              <w:t>Начальное архитектурное проектирование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01.0 3. 1. </w:t>
            </w:r>
            <w:r>
              <w:rPr>
                <w:sz w:val="20"/>
                <w:szCs w:val="20"/>
              </w:rPr>
              <w:t>Небольшое открытое пространство и сооружение с минимальной функцией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32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озиционные особенности проектирования небольших открытых пространств и сооружений с минимальной функцией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онные особенности небольших открытых пространств: их зависимость от назначения, характера окружения (городская застройка, парк), рельефа местности. Принципы архитектурно - конструктивного решения простых сооружений. Общие принципы проектирования специальных площадок для игр и отдыха взрослых. Детская игровая площадка как элемент жилой застрой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89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детской игровой площадки с теневым навесом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удобной связи между функциональными зонами по средствам геопластики, объемными элементами (подпорными стенками, малыми формами, игровыми элементами) и элементами естественного ландшафта. Создание общей композиции открытого пространства. Этапность ведения работы над проект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01.03. 2. </w:t>
            </w:r>
            <w:r>
              <w:rPr>
                <w:sz w:val="20"/>
                <w:szCs w:val="20"/>
              </w:rPr>
              <w:t>Малоэтажный жилой дом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проектирования усадебного жилого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жилых зданий. Типы жилых зданий, влияние природно-климатических условий. Общие принципы проектирования малоэтажных зданий. Взаимосвязь функции и формообразования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ая структура жилого дома усадебного типа. Квартира, ее элементы и предъявляемые к ней требования. Организация зонирования внутреннего пространства квартиры в одном или двух уровнях. Взаимосвязь помещений. Функциональное зонирование приусадебного участка. Подсчет технико-экономических показателей малоэтажных зданий. Нормы проектирования жилых малоэтажных з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жилого дома усадебного тип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Планировочные требования. Соответствие назначению помещений габаритов, освещенности, меблировки, оборудования, расположения оконных и дверных прое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климатических условий района, выбор типа дома, характер отдельных помещений. Выбор строительных конструкций, геометрии световых проемов и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 ведение работы над проект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01.0 3. 3.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Интерьер жилого помещения.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ехнология  разработки проектного решения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 по интерьерному проектированию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ализации интерьерного замысла в проекте: графическое и макетное визуальное моделирование, использование света и цвета, дополнительные средства, работа с каталогами и справочниками по оборудованию и отделочным материалам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ектирования – выявление в общей структуре здания конкретного объекта разработки, анализ его функционально-пространственного и художественного содержания, предложение дизайн-концепции и архитектурной идеи интерьера, насыщение пространственной основы архитектурными и конструктивными деталями и элементами оборудования и предметного наполнения, комплексный показ и гармонизация проектного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center" w:pos="151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интерьера жилого помещения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Основные стадии реализации проектного решения интерьера - уточнение в процессе вычерчивания и покраски проекта его пространственных и пластических характеристик, насыщение пространства элементами оборудования, архитектурно-конструктивными и декоративными деталями, гармонизация облика интерьера за счет светоцветового решения; составление спецификаций на оборудование и отделочные и декоративные материалы, реализующие художественные идеи авт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" w:leader="none"/>
                <w:tab w:val="center" w:pos="1512" w:leader="none"/>
              </w:tabs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01. 03. 4. </w:t>
            </w:r>
            <w:r>
              <w:rPr>
                <w:sz w:val="20"/>
                <w:szCs w:val="20"/>
              </w:rPr>
              <w:t>Здание зального типа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обенности объемно-планировочной организации сооружения с доминирующим пространством зального типа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нципы проектирования зданий с зальными помещениями, взаимосвязь функции и формообразования. Современный опыт проектирования зданий зального типа. Виды зданий с зальными помещениями (выставочные залы, торговые павильоны, залы игровых автоматов, компьютерные клубы (интернет-кафе) и т.д.). Принципы архитектурно – конструктивного решения зданий с зальными помещениями. Объемно-планировочная организация сооружения с доминирующим пространством зального типа, функциональное зонирование. Строительные нормы и Правила (СНиПы) на проектирование зданий зального тип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здания с зальным помещением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мендации по выполнению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риентации посетителей на главное пространство – зальное помещение. Учет планировочных требований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Выбор объемно – планировочного решения при одновременном (параллельном) уточнении плана, фасада и разреза с учетом постановки здания на генплан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материалов и конструкций, соответствующих  данному виду зд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а здания в соответствии с этапностью ведения работы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01.03.5. </w:t>
            </w:r>
            <w:r>
              <w:rPr>
                <w:sz w:val="20"/>
                <w:szCs w:val="20"/>
              </w:rPr>
              <w:t>Интерьер помещения общественного здания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ая технология  разработки проектного решения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довательность работ по интерьерному проектированию.</w:t>
            </w:r>
          </w:p>
          <w:p>
            <w:pPr>
              <w:pStyle w:val="Normal"/>
              <w:ind w:firstLine="25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ализации интерьерного замысла в проекте: графическое и макетное визуальное моделирование, использование света и цвета, дополнительные средства, работа с каталогами и справочниками по оборудованию и отделочным материала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проектирования – выявление в общей структуре здания конкретного объекта разработки, анализ его функционально-пространственного и художественного содержания, предложение дизайн-концепции и архитектурной идеи интерьера, насыщение пространственной основы архитектурными и конструктивными деталями и элементами оборудования и предметного наполнения, комплексный показ и гармонизация проектного реш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интерьера жилого помещ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тадии реализации проектного решения интерьера - уточнение в процессе вычерчивания и покраски проекта его пространственных и пластических характеристик, насыщение пространства элементами оборудования, архитектурно-конструктивными и декоративными деталями, гармонизация облика интерьера за счет светоцветового решения; составление спецификаций на оборудование и отделочные и декоративные материалы, реализующие художественные идеи автор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01.03.6. </w:t>
            </w:r>
            <w:r>
              <w:rPr>
                <w:sz w:val="20"/>
                <w:szCs w:val="20"/>
              </w:rPr>
              <w:t>Многоэтажный жилой дом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собенности проектирования многоэтажного жилого до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проектирования жилых многоэтажных зданий. Типы жилых зданий. Влияние природно-климатических условий. Общие принципы проектирования многоэтажных зданий. Взаимосвязь функции и формообразов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овочная структура жилого дома. Квартира, ее элементы и предъявляемые к ней требования. Взаимосвязь помещений. Подсчет технико-экономических показателей многоэтажных зданий. Нормы проектирования жилых многоэтажных зда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проекта многоэтажного жилого дома.</w:t>
            </w:r>
          </w:p>
          <w:p>
            <w:pPr>
              <w:pStyle w:val="Normal"/>
              <w:ind w:firstLine="252"/>
              <w:jc w:val="both"/>
              <w:rPr/>
            </w:pPr>
            <w:r>
              <w:rPr>
                <w:sz w:val="20"/>
                <w:szCs w:val="20"/>
              </w:rPr>
              <w:t>Планировочные требования. Расположение оконных и дверных проемов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чет климатических условий района. Характер отдельных помещений. Выбор строительных конструкций, геометрии световых проемов и материа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тапное  ведение работы над проектом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выполнении курсового проекта. раздела ПМ 2  МДК  01.03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оиск и изучение информации, соответствующей теме. Сравнение с аналогами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черчивание эскиза проекта на заданную тему в соответствии с нормами выполнения архитектурно-строительных чертежей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полнение элементов графической подачи проекта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ыполнение элементов рабочего мак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римерная тематика  работ (проектов)</w:t>
            </w:r>
            <w:r>
              <w:rPr>
                <w:rFonts w:eastAsia="Calibri"/>
                <w:bCs/>
                <w:i/>
                <w:sz w:val="20"/>
                <w:szCs w:val="20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детской игровой площадк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детского игрового комплекса для детского сад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зоны отдыха для жителей микрорайон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жилого дома усадебного тип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дома с приусадебным участк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жилого дома для индивидуального жилого сектор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малоэтажного жилого дома на две семь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безлифтового жилого до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малоэтажного двухподъездного жилого дом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дизайн-концепции оформления внутреннего пространства жилого здани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интерьера гостиной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интерьера кухни-студ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здание проекта интерьера кух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интерьера спальн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интерьера ванной комнат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интерьера комнаты отдыха в жилом доме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Оформление внутреннего пространства квартиры-студии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интерьера малогабаритной квартиры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здания развлекательного комплекса с кинозалом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здания развлекательного комплекса для семейного отдыха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роектирование спортивно-оздоровительного комплекс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ДК 01. 04. </w:t>
            </w:r>
            <w:r>
              <w:rPr>
                <w:sz w:val="20"/>
                <w:szCs w:val="20"/>
              </w:rPr>
              <w:t>Основы градостроительного проектирования поселений с элементами благоустройства селитебных территорий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Тема 01.04 .1.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стория и современная классификация поселений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both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зникновение городов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. История развития города. Египет и Двуречье. Зарождение городов Ассирийского и Нововавилонского царств. Греческие города. Римские города. Города средневековой Европ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раз города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вая систем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ощади. Улиц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ревнерусские город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Детинец» и посады. Природные особенности. Планировочная структура. Улицы и площади древнерусского горо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оретические концепции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концепции в архитектуре до 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Теоретические концепции архитекторов-утопистов X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Этапы формирования Генерального плана Москвы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рода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перв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сква второй половин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ды и парки Москв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разви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ористика города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хромные и полихромные тенденции древних город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Эволюция цветовой среды городов эпохи Ренессанса и деградация его в эпоху классицизма.  Цветовая среда Москвы конца </w:t>
            </w:r>
            <w:r>
              <w:rPr>
                <w:rFonts w:cs="Times New Roman" w:ascii="Times New Roman" w:hAnsi="Times New Roman"/>
                <w:lang w:val="en-US"/>
              </w:rPr>
              <w:t>XX</w:t>
            </w:r>
            <w:r>
              <w:rPr>
                <w:rFonts w:cs="Times New Roman" w:ascii="Times New Roman" w:hAnsi="Times New Roman"/>
              </w:rPr>
              <w:t xml:space="preserve"> в..                                                                                                                       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ы поселений РФ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кация городских и сельских поселений. Профильная характеристика поселений (научно-производственная специализация, численность населения, административное и культурное назначение). Влияние профильного характера города на его планировочную структур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образующие факто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дообразующие предприятия. Группы обслуживающих учреждений и предприятий. Градообразующие и обслуживающие группы населения. Расчет по методу трудового баланс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акторы, влияющие на выбор территории под строительств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ажность квартирных домов. Объемно-планировочная структура домов. Требования к размещению жилых и общественных зданий (социальные, демографические, функциональные противопожарные и санитарно-гигиенические). Основные природные факторы, влияющие на выбор территории поселения. Получение климатических, гидрологических, инженерно-геологических характеристик и анализа рельефа местности. Схема планировочных огранич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before="0" w:after="0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ить коллаж по одной из стран (согласно жеребьевки) по теме «История градостроительства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ить практическую работу по истории градостроительной нау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рисовать эскиз – проект «Город будущего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01. 04.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нировочно-пространственная организация поселений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начение и виды градостроительной документ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 проектной документации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графическому оформлению градостроительных чертеже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ая документация для территории городских и сельских поселений, других муниципальных образова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остроительная документация о застройке территорий городских поселений. Картографическая основа градостроительной документации. Генеральный план, его назначение и содержание. Структура территории поселения.  Границы города, застройки, пригородные зоны. Межселенные территори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ное зонирование территорий посе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нятие градостроительного зонирования, назначение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ы зонирования, условные обозначения и маркировка на схемах. Факторы, влияющие на градостроительное зонирование. Зоны особого и специального использ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радостроительные инфраструктур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развитие городского посел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обслуживающих учреждений, их размещение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системы обслуживания с планировочной структурой и размерами поселений.  Общегородской центр обслуживания, специализированные центры обслужив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ое обслуживание городских поселен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начение улиц, их плотность, классификация. Элементы инженерного благоустройства и инженерной инфраструктуры городских посел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рхитектурно-пространственное и композиционное решение застройки жилых и общественных зон городских поселений.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ившиеся морфологические типы застройки современных городских поселени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ти создания различных архитектурно-пространственных решений застройки. Типы городских улиц и площаде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центров, условия их формирования, структурные элемент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ко-экономические показатели жилой застройки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илой фонд. Плотность жилого фонда. Площадь территории района.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color w:val="FF6600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отность застройки. Плотность населения. Определение показателей, нормативы. Баланс территорий район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особенности генерального плана. Выявить особенности ландшафта. Нанести горизонтали, выявить особенности мест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нести основные объекты на чертеж генплана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остроение розы ветр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схемы градостроительного зонирова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читать ширину дорог, проездов, автомобильных стояно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систему транспортной и социальной инфраструктур поселен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ить архитектурно-пространственное решение застройки жилой зоны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роект озеленения и благоустройства. Выполнить графическую подачу чертежа генпла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60"/>
              <w:jc w:val="left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технико-экономические показатели проектных реш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01.04 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зеленение и благоустройство городо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женерная подготовка городских территорий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ность, методы и устройство вертикальной планировки в сложном рельефе. Организация стока поверхностных вод. Подземное инженерное оборудование города. Дренаж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еленение городских территорий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ль зеленых насаждений в формировании городской среды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зеленение повседневного и периодического пользования. 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проектирования элементов системы озелен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Водоемы в городском ландшафт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, классификац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алые архитектурные формы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ы. Классификация. Назначени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5"/>
              <w:rPr/>
            </w:pPr>
            <w:r>
              <w:rPr>
                <w:b/>
                <w:sz w:val="20"/>
                <w:szCs w:val="20"/>
              </w:rPr>
              <w:t>Декоративная дендрология</w:t>
            </w:r>
            <w:r>
              <w:rPr>
                <w:sz w:val="20"/>
                <w:szCs w:val="20"/>
              </w:rPr>
              <w:t xml:space="preserve">. Общие декоративные признаки и свойства вида (размер, форма кроны и ее архитектоника, цвет и фактура листвы, цветки и соцветия; ствол, фактура и цвет коры). Сезонная динамика декоративности. Учет колористических характеристик растений для создания гармоничной композиции. Малые и большие формы. Акцент и нюанс в природной среде.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проектирования элементов системы озеленения.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емы и стадии проектирования озеленения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сортимент, типы и нормы городских насажд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зеленение городских объектов, территорий жилой застрой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ндшафтное проектирование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ирование, как вид творческой деятельности. Нормы и правила проектирования объектов ландшафтного дизайн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44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иллюстрации к конспек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исовать схемы по ландшафтному дизай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работу с терминами, определить понятия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раскладку элементов садовых дорожек, создать варианты рисунков раскладк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рисовки уголков сада, согласно тематики, в цвете (материале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подборку зеленых насаждений по каталогу ассортимента для  участка (приусадебного, пришкольного и пр.). Вычертить таблицу с иллюстрациями зеленых насаж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варианты садовых ограждений, мостик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ить стилистические направления оформления са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онирование сада согласно заданию. Предложить варианты зеленых насаждений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ать схему дренажа на предложенном участ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эскиз композиции из водоемов и малых архитектурных фор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чертеж участка сада на небольшом форма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уголок сада в макет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новать и защитить проект по ландшафтному дизайн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урсовой проект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/>
            </w:pPr>
            <w:r>
              <w:rPr/>
              <w:t>58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кизирование, поиск индивидуального проектного решения, создание концепции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эффективной подачи проекта - видовые точки, разработка общего и подробного, детального плана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дроплан, посадочный чертеж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ссортимента растен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ое обоснование проектных решений. . Расчет стоимости создания ландшафтного дизайна. Определение стоимости проектирование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при изучении МДК  01.04. раздела ПМ 2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 (по вопросам к параграфам, главам учебных пособий, составленным преподавателе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готовка к практическим работам с использованием методических рекомендаций преподавателя, оформление чертежей, сх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тчетами и подготовка к их защи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е изучение правил выполнения чертежей и технологической документации по ЕСКД и ЕСТП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.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Изучение градостроительного анализа города (название города указывается преподавателем)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 Выбор баз для изготовления детали с использованием правила шести точек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Оформление чертежей, таблиц, проработанных на аудиторных занятиях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Изучение документации для выполнения практических работ (нормы проектирования и расчеты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 01.05. Учебная практика «Обмерная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ind w:left="360" w:hanging="0"/>
              <w:rPr/>
            </w:pPr>
            <w:r>
              <w:rPr>
                <w:bCs/>
                <w:sz w:val="20"/>
                <w:szCs w:val="20"/>
              </w:rPr>
              <w:t>1.    Изучение методов и приемов проведения обмеров архитектурных объектов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обмеров зданий и сооружени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обмерных кроков и чертежей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ение альбома отчет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П. 01.06. Учебная практика «Информационные технологии»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иды работ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1. Выполнение чертежей архитектурных элементов в программах компьютерной графики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Calibri"/>
                <w:bCs/>
                <w:sz w:val="20"/>
                <w:szCs w:val="20"/>
              </w:rPr>
              <w:t>2. Сканирование и обработка иллюстраций и рисунков отчета обмерной практики.</w:t>
            </w:r>
          </w:p>
          <w:p>
            <w:pPr>
              <w:pStyle w:val="Normal"/>
              <w:ind w:left="360" w:hanging="0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 Создание «электронного» альбом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ПП. 01.01. Производственная практика « Проектная 2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Виды работ 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практической деятельностью архитектор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тематической выстав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структура предприятия. Должностные обязанности архитектора. Охрана труда на производств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рабочей документацией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озможностями применения различных материалов внутренней отделки помещений или отделки фасадов. Описание технологий отделки. А также возможности ландшафтного проектирования, благоустройство территор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ецификаций отделочных материалов и колеров, а также мебели и оборудования или сортамента зеленых насажд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ческого альбома по практи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Выявление особенностей функциональных процессов, происходящих в помещении или экстерьере. Выявление предпочтений и пожеланий в оформлении данного объект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sz w:val="20"/>
                <w:szCs w:val="20"/>
              </w:rPr>
              <w:t>Производство обмеров комнаты, наружных элементов здания, участк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sz w:val="20"/>
                <w:szCs w:val="20"/>
              </w:rPr>
              <w:t>Составление схем движения в помещении или на участке, а также схемы зонирования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данных о габаритах мебели, оборудования и о коммуникациях (свет, газ, вода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плана и разверток стен с оконными и дверными проемами, выступами и коммуникациями, а также чертежей, необходимых при создании проекта благоустройства участка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эскизов проекта интерьера, экстерьера либо участ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архитектурно-конструктивных и декоративных деталей. Предметное наполнение интерьера, подбор мебели и оборудования. Выбор декоративных элементов оформления фасада, наполнение участк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планов (общего, пола, потолка),развертки стен в заданных масштабах  (М 1:20; 1:50;1:100). Либо чертежей для проекта фасада или участк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ерчивание схем осветительных приборов и размещения розеток, коммуникаций и пр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перспективных изображений комнаты, видовых точек здания, сада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чертежа характерной детали интерьера (3 вида, аксонометрия или перспектива)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знакомление с возможностями применения различных материалов внутренней отделки помещений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технологий отделки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спецификаций отделочных материалов и колеров, а также мебели и оборудования, наполнения сада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графического альбома по практике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рабочего макета помещения, здания, сад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Раздел  ПМ 3. Участие в согласовании принятых проектных решений конструкций зданий и  сооружен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/>
                <w:b/>
                <w:bCs/>
                <w:sz w:val="20"/>
                <w:szCs w:val="20"/>
                <w:highlight w:val="green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МДК 01. 05. </w:t>
            </w:r>
            <w:r>
              <w:rPr>
                <w:rFonts w:eastAsia="Calibri"/>
                <w:bCs/>
                <w:sz w:val="20"/>
                <w:szCs w:val="20"/>
              </w:rPr>
              <w:t>Конструкции зданий и сооружений с элементами статики. Проектирование и строительство в условиях реставрации и реконструк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01. 05.1.  </w:t>
            </w:r>
            <w:r>
              <w:rPr>
                <w:rFonts w:eastAsia="Calibri"/>
                <w:bCs/>
                <w:sz w:val="20"/>
                <w:szCs w:val="20"/>
              </w:rPr>
              <w:t>Конструкции зданий и сооружений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ы расчета и конструирования элементов несущего остова здания</w:t>
            </w:r>
            <w:r>
              <w:rPr>
                <w:sz w:val="20"/>
                <w:szCs w:val="20"/>
              </w:rPr>
              <w:t xml:space="preserve"> Общие сведенья, расчетная схема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омерности деформации строительных материал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ая неизменяемость и статическая определимость систе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ы несущих конструкц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и и воздейств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расчета конструкций по предельным состояниям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я и фундамен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он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рм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и и рам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еспечение геометрической неизменяемости плоских конструкций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01.05.2. </w:t>
            </w:r>
            <w:r>
              <w:rPr>
                <w:rFonts w:eastAsia="Calibri"/>
                <w:bCs/>
                <w:sz w:val="20"/>
                <w:szCs w:val="20"/>
              </w:rPr>
              <w:t>Строительные конструкции с элементами статики.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струкции и конструктивные элементы промышленных зд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конструктивные системы промышленных зда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но-транспортное оборудование зд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й железобетонный каркас одноэтажных промышленных зд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ой каркас одноэтажных промышленных зд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ый железобетонный каркас многоэтажных промышленных зданий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овые огражд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ытия. Фонар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на, двери, воро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конструктивные элемент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схемы элементов, согласно тематике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01.05.3. </w:t>
            </w:r>
            <w:r>
              <w:rPr>
                <w:sz w:val="20"/>
                <w:szCs w:val="20"/>
              </w:rPr>
              <w:t>Проектирование и строительство в условиях реставрации и реконструк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гражданских зданий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ромышленных объек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01.05.4</w:t>
            </w:r>
            <w:r>
              <w:rPr>
                <w:rFonts w:eastAsia="Calibri"/>
                <w:bCs/>
                <w:sz w:val="20"/>
                <w:szCs w:val="20"/>
              </w:rPr>
              <w:t>. Архитектурные конструкции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геометрической неизменяемости и статической определимости стержневых систем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 нагрузок на элементы зда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чет и конструирование соединений металлических конструкций и деревянных элементо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азмеров подошвы фундамента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сечения колон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(проверка) несущей способности ж/б колонны при заданном армировани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эпюр изгибающих моментов и поперечных сил в одно- и двухпролетных балках, в консолях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и сконструировать стальные балки с различными формами сечения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читать деревянные клееные балк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роить диаграмму Максвелла-Кремон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 сечения стержневой стальной ферм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обрать сечение элементов деревянной фермы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этажные промышленные здания. Выполнить расчет по зада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льные стропильные системы. Выполнить расчет по заданию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амостоятельная работа при изучении МДК  01.05.  раздела 3 ПМ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Calibri"/>
                <w:bCs/>
                <w:sz w:val="20"/>
                <w:szCs w:val="20"/>
              </w:rPr>
              <w:t>Составление конспекта по заданной тематик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Нарисовать иллюстрированные примеры к заданию по теме «Нагрузки и воздействия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ить словарик строительных терминов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абота по каталогам строительных конструкций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Составление спецификаций на строительные конструкции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Решение тематических зада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3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1. </w:t>
      </w:r>
      <w:r>
        <w:rPr>
          <w:b/>
          <w:bCs/>
          <w:sz w:val="28"/>
          <w:szCs w:val="28"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наличие учебных кабинетов: информационных технологий; кабинет «Строительные материалы, изделия и конструкции»; кабинет инженерной графики; кабинет геодезии; кабинет архитектуры зд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и 30 рабочих мест кабинета информационных технологий: 30 стационарных компьютеров Пентиум, проектор, экран для проектор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 компьютерные программы растровой, векторной и 3</w:t>
      </w:r>
      <w:r>
        <w:rPr>
          <w:bCs/>
          <w:sz w:val="28"/>
          <w:szCs w:val="28"/>
          <w:lang w:val="en-US"/>
        </w:rPr>
        <w:t>D</w:t>
      </w:r>
      <w:r>
        <w:rPr>
          <w:bCs/>
          <w:sz w:val="28"/>
          <w:szCs w:val="28"/>
        </w:rPr>
        <w:t xml:space="preserve"> графики ( под лицензионную ОС </w:t>
      </w:r>
      <w:r>
        <w:rPr>
          <w:bCs/>
          <w:sz w:val="28"/>
          <w:szCs w:val="28"/>
          <w:lang w:val="en-US"/>
        </w:rPr>
        <w:t>Windows</w:t>
      </w:r>
      <w:r>
        <w:rPr>
          <w:bCs/>
          <w:sz w:val="28"/>
          <w:szCs w:val="28"/>
        </w:rPr>
        <w:t xml:space="preserve"> или </w:t>
      </w:r>
      <w:r>
        <w:rPr>
          <w:bCs/>
          <w:sz w:val="28"/>
          <w:szCs w:val="28"/>
          <w:lang w:val="en-US"/>
        </w:rPr>
        <w:t>Linux</w:t>
      </w:r>
      <w:r>
        <w:rPr>
          <w:bCs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Оборудование учебного кабинета и рабочих мест кабинета </w:t>
      </w:r>
      <w:r>
        <w:rPr>
          <w:sz w:val="28"/>
          <w:szCs w:val="28"/>
        </w:rPr>
        <w:t>«Строительные материалы, изделия и конструкции»: 15 парт, 15 наборов архитектурно-строительных образцов материал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образцы строительных материалов и изделий, каталоги, спец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и рабочих</w:t>
      </w:r>
      <w:r>
        <w:rPr>
          <w:sz w:val="28"/>
          <w:szCs w:val="28"/>
        </w:rPr>
        <w:t xml:space="preserve"> кабинета инженерной графики:</w:t>
      </w:r>
      <w:r>
        <w:rPr/>
        <w:t xml:space="preserve"> </w:t>
      </w:r>
      <w:r>
        <w:rPr>
          <w:sz w:val="28"/>
          <w:szCs w:val="28"/>
        </w:rPr>
        <w:t>индивидуальные столы для черчения – 15 шт., 15 рейсшин, набор чертежных инструментов для доски (циркуль, 2 угольника, 2 линейки 1м и 1,5м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геометрические фигуры, плакаты,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 геодезии:</w:t>
      </w:r>
      <w:r>
        <w:rPr/>
        <w:t xml:space="preserve"> 30 посадочных мест, ш</w:t>
      </w:r>
      <w:r>
        <w:rPr>
          <w:sz w:val="28"/>
          <w:szCs w:val="28"/>
        </w:rPr>
        <w:t xml:space="preserve">татив, рейка Н5, нивелир Н3, НКЛ, теодолит 2Т30, Т30, рулетка , мензульный комплект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</w:t>
      </w:r>
      <w:r>
        <w:rPr>
          <w:sz w:val="28"/>
          <w:szCs w:val="28"/>
        </w:rPr>
        <w:t xml:space="preserve"> плакаты, спец.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орудование учебного кабинета архитектуры зданий: макеты и модели зданий и отдельных конструкций, </w:t>
      </w:r>
      <w:r>
        <w:rPr>
          <w:sz w:val="28"/>
          <w:szCs w:val="28"/>
        </w:rPr>
        <w:t>плакаты, тематические стенды, учебная, нормативная и справочная литерату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модуля предполагает обязательную производствен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и технологическое оснащение рабочих мест: широкие столы (30 шт.), аудиовизуальные, компьютерные и телекоммуникационные сред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sz w:val="28"/>
          <w:szCs w:val="28"/>
        </w:rPr>
        <w:t>Перечень рекомендуемых учебных изданий и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новные источники: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осунова М.И. Архитектурное проектирование: учебник для студ. Учреждений сред. проф. Образования / М.И. Тосунова, М.М. Гаврилова. – 5-е изд., стер. – М. : Издательский центр «Академия», 2011 – 336 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кин М.Ф., Шимко В.Т., Пяль Г.Е., Никитина Е.В., ГаврюшкинюА.В. Архитектурно-дизайнерское проектирование жилой среды. Городская застройка.- М.: Архитектура-С, 2010г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ик современного архитектора / Л.Р. Маилян [и др.]; под общ. ред. Л.Р. Маиляна. – Ростов н/Д : Феникс, 2010. – 632 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тиев М.М., Теодоронский В.С. Строительство и эксплуатация объектов городского озеленения: учебное пособие / М.М. Фатиев, В.С. Теодоронский. – М. : ФОРУМ , 2011. – 240с.</w:t>
      </w:r>
    </w:p>
    <w:p>
      <w:pPr>
        <w:pStyle w:val="Style20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мыкова А.Л. Садово-парковое строительство и хозяйство: учебное пособие / А.Л. Калмыкова, А.В. Терешкин. – М. : Альфа-М: ИНФРА-М, 2012. – 240с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полнительные источники: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С.Е., Розанов Е.А. Спецрисунок и художественная графика М.:,Академия, 2007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С.Е. Основы изобразительного искусства и художественного проектирования / С.Е. Беляева. - М.: Академия, 2007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йферт Э. Строительное проектирование / Э. Нойферт. - М.: Архитектура-С, 2009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олова Т.Н., Рудская Л.А., Соколов А.Л. Архитектурные обмеры. Учебное пособие.- М.: Архитектура-С, 2006г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новский В.А., Русакова Н.С. Прикладные методы градостроительных исследований. Учебное пособие.- М.: Архитектура-С, 2006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полев М.С. Конструкции гражданских зданий. Учебное пособие.- М.: Архитектура-С, 2006.</w:t>
      </w:r>
      <w:r>
        <w:rPr>
          <w:rFonts w:cs="Times New Roman" w:ascii="Times New Roman" w:hAnsi="Times New Roman"/>
          <w:bCs/>
          <w:sz w:val="28"/>
          <w:szCs w:val="28"/>
        </w:rPr>
        <w:t>Шерешевский И.А. Конструирование гражданских зданий.-</w:t>
      </w:r>
      <w:r>
        <w:rPr>
          <w:rFonts w:cs="Times New Roman" w:ascii="Times New Roman" w:hAnsi="Times New Roman"/>
          <w:sz w:val="28"/>
          <w:szCs w:val="28"/>
        </w:rPr>
        <w:t xml:space="preserve"> М.: Архитектура-С, 2005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зарева А.Г. Архитектура, строительство, дизайн / под ред. А.Г. Лазаревой. - Ростов-на-Дону: Феникс, 2005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сюк Н.Г., Киселева Т.Ю., Орлова И.Г. Основы архитектурной композиции / Н.Г. Стасюк, Т.Ю. Киселева, И.Г. Орлова. - М.: Архитектура-С, 2004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чанов В.М. Основы архитектурного проектирования. Социально-функциональные аспекты /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М. Молчанов. - </w:t>
      </w:r>
      <w:r>
        <w:rPr>
          <w:rFonts w:cs="Times New Roman" w:ascii="Times New Roman" w:hAnsi="Times New Roman"/>
          <w:sz w:val="28"/>
          <w:szCs w:val="28"/>
        </w:rPr>
        <w:t xml:space="preserve"> Р-на-Д.: Феникс,  2004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чик Н.П. Архитектура зданий, М.: ИНФРА-М,2005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ргиевский О.В. Единые требования по выполнению строительных чертежей,М.: Архитектура-С, 2004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ервин Г. Б., Ермолаев А.П. и др. Дизайн архитектурной среды , М.:Архитектура-С,2005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локонев Е.Н., Абуханов А.З. и др. Основы архитектуры зданий и сооружений, Ростов-на-Дону: Феникс, 2005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Лазарев А.Г. Основы градостроительства – Ростов н/ Д: идат-во «Феникс», 2004. – 416 с.</w:t>
      </w:r>
    </w:p>
    <w:p>
      <w:pPr>
        <w:pStyle w:val="Style20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олчанов В.М. Теоретические основы проектирования жилых зданий / В.М. Молчанов. – Ростов н/ Д: «Феникс», 2003. – 240 с.: ил.</w:t>
      </w:r>
    </w:p>
    <w:p>
      <w:pPr>
        <w:pStyle w:val="Style20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бщие требования к организации образовательного процесса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</w:rPr>
      </w:pPr>
      <w:r>
        <w:rPr>
          <w:bCs/>
        </w:rPr>
        <w:t xml:space="preserve">  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исциплины Типология зданий, История архитектуры, Архитектурное материаловедение, Начертательная геометрия, Основы геодезии, Техническая механика, Архитектурная физика, Экологические основы архитектурного проектирования, Прикладная математика, Рисунок и живопись должны предшествовать ПМ.01. </w:t>
      </w:r>
      <w:r>
        <w:rPr>
          <w:sz w:val="28"/>
          <w:szCs w:val="28"/>
        </w:rPr>
        <w:t>МДК.01.01.Изображение архитектурного замысла при проектировании и МДК.01.02.Объемно-пространственная композиция с элементами макетирования могут проходить параллельно с данными дисциплинами.</w:t>
      </w:r>
    </w:p>
    <w:p>
      <w:pPr>
        <w:pStyle w:val="Normal"/>
        <w:pBdr>
          <w:bottom w:val="single" w:sz="12" w:space="5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чебная акварельная практика проводится рассредоточено, обмерная, макетная, геодезическая и практика по профилю специальности проводятся концентрировано. Преподавателями осуществляются консультации для организации самостоятельной работы студентов и выполнения курсовых проект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(инженерно-педагогических) кадров, обеспечивающих обучение по междисциплинарному курсу (курсам): наличие высшего профессионального образования, соответствующего модулю «Проектирование объектов архитектурной сред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нженерно-педагогический состав:</w:t>
      </w:r>
      <w:r>
        <w:rPr/>
        <w:t xml:space="preserve"> </w:t>
      </w:r>
      <w:r>
        <w:rPr>
          <w:bCs/>
          <w:sz w:val="28"/>
          <w:szCs w:val="28"/>
        </w:rPr>
        <w:t>дипломированные специалисты – преподаватели междисциплинарных курсов, а также общепрофессиональных  дисциплин: «Архитектурное материаловедение»; «Начертательная геометрия»; «Рисунок и живопись»; «Типология зданий» «Информационные технологии в профессиональной деятельности».</w:t>
      </w:r>
    </w:p>
    <w:p>
      <w:pPr>
        <w:pStyle w:val="Normal"/>
        <w:tabs>
          <w:tab w:val="clear" w:pos="708"/>
          <w:tab w:val="left" w:pos="6412" w:leader="none"/>
        </w:tabs>
        <w:ind w:firstLine="426"/>
        <w:rPr>
          <w:bCs/>
          <w:sz w:val="28"/>
          <w:szCs w:val="28"/>
        </w:rPr>
      </w:pPr>
      <w:r>
        <w:rPr>
          <w:bCs/>
          <w:sz w:val="28"/>
          <w:szCs w:val="28"/>
        </w:rPr>
        <w:t>- мастера: наличие 5–6 квалификационного разряда с обязательной стажировкой</w:t>
      </w:r>
      <w:r>
        <w:rPr/>
        <w:t xml:space="preserve"> </w:t>
      </w:r>
      <w:r>
        <w:rPr>
          <w:bCs/>
          <w:sz w:val="28"/>
          <w:szCs w:val="28"/>
        </w:rPr>
        <w:t>в профильных организациях не реже 1-го раза в 3 года. Опыт деятельности в организациях соответствующей профессиональной сферы является обязательным.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tbl>
      <w:tblPr>
        <w:tblW w:w="8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0"/>
        <w:gridCol w:w="1859"/>
        <w:gridCol w:w="2126"/>
        <w:gridCol w:w="1862"/>
      </w:tblGrid>
      <w:tr>
        <w:trPr/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ы МДК</w:t>
            </w:r>
          </w:p>
        </w:tc>
      </w:tr>
      <w:tr>
        <w:trPr>
          <w:trHeight w:val="63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К 1.1 Разрабатывать проектную документацию объектов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личного назначения.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ектных работ в соответствии с действующими нормативными документам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общих принципов проектирования, взаимосвязи функции и формообразования зд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методов и приемов проведения обмеров объектов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обмеров зданий и сооружений.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Экспертная оценка на каждом этапе курсового проектирования</w:t>
            </w:r>
            <w:r>
              <w:rPr>
                <w:bCs/>
                <w:i/>
              </w:rPr>
              <w:t xml:space="preserve"> и  на практическом занятии.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Тестирование.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/>
              </w:rPr>
              <w:t>Проверка отчетной</w:t>
            </w:r>
            <w:r>
              <w:rPr>
                <w:bCs/>
              </w:rPr>
              <w:t xml:space="preserve"> </w:t>
            </w:r>
            <w:r>
              <w:rPr>
                <w:bCs/>
                <w:i/>
              </w:rPr>
              <w:t>документации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i/>
              </w:rPr>
              <w:t>Экспертная оценка на практическом знятии.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1. Курсовой проект</w:t>
            </w:r>
            <w:r>
              <w:rPr>
                <w:sz w:val="20"/>
                <w:szCs w:val="20"/>
              </w:rPr>
              <w:t xml:space="preserve"> Небольшое открытое пространство и сооружение с минимальной функци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 2. Курсовой проект </w:t>
            </w:r>
            <w:r>
              <w:rPr>
                <w:sz w:val="20"/>
                <w:szCs w:val="20"/>
              </w:rPr>
              <w:t>Мало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3. Курсовой проек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терьер жилого помещ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 4. Курсовой проек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Здание зального типа</w:t>
            </w:r>
          </w:p>
        </w:tc>
      </w:tr>
      <w:tr>
        <w:trPr>
          <w:trHeight w:val="63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К 1.2 Участвовать в согласовании (увязке) принятых решений с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ыми разработками других частей проекта.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разработки несложных узлов и деталей основных частей здани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архитетурно-строительных чертежей в соответствии с действующими нормативными документами (СНиПами)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профессиональной терминологи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.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.</w:t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1. Курсовой проект</w:t>
            </w:r>
            <w:r>
              <w:rPr>
                <w:sz w:val="20"/>
                <w:szCs w:val="20"/>
              </w:rPr>
              <w:t xml:space="preserve"> Небольшое открытое пространство и сооружение с минимальной функци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ема 3. 2. Курсовой проект </w:t>
            </w:r>
            <w:r>
              <w:rPr>
                <w:sz w:val="20"/>
                <w:szCs w:val="20"/>
              </w:rPr>
              <w:t>Малоэтажный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3. 3. Курсовой проект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Интерьер жилого помещен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3. 4. Курсовой проект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sz w:val="20"/>
                <w:szCs w:val="20"/>
              </w:rPr>
              <w:t>Здание зального типа</w:t>
            </w:r>
          </w:p>
        </w:tc>
      </w:tr>
      <w:tr>
        <w:trPr>
          <w:trHeight w:val="637" w:hRule="atLeast"/>
        </w:trPr>
        <w:tc>
          <w:tcPr>
            <w:tcW w:w="2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ПК 1.3 Осуществлять изображение архитектурного замысла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я архитектурные чертежи и макеты.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различных приемов и техник исполнения архитектурного замысла.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Обоснование выбора той или иной техники выполнения оформления архитектурно-строительных чертеж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 архитектурного макета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основ теории архитектурной графики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нование компоновки и оформления чертежей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ение основных требований стандартов единой системы конструкторской документации и системы проектной документации для строительства к оформлению и составлению архитектурно-строительных чертежей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я законов, методов и приемов проецирования. Выполнение перспективных проекций, построения теней на проекциях.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Тестирование.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Устный опрос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ая работа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bCs/>
                <w:i/>
              </w:rPr>
              <w:t xml:space="preserve">Экспертная оценка на практическом занятии 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8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1. </w:t>
            </w:r>
            <w:r>
              <w:rPr>
                <w:rFonts w:eastAsia="Calibri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>Основные сведения об изображении архитектурного замысла при проектирован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 2. </w:t>
            </w:r>
            <w:r>
              <w:rPr>
                <w:rFonts w:eastAsia="Calibri"/>
                <w:sz w:val="20"/>
                <w:szCs w:val="20"/>
              </w:rPr>
              <w:t>Архитектурные шрифты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 3. </w:t>
            </w:r>
            <w:r>
              <w:rPr>
                <w:sz w:val="20"/>
                <w:szCs w:val="20"/>
              </w:rPr>
              <w:t>Линейная граф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 xml:space="preserve">Тема 1. 4. </w:t>
            </w:r>
            <w:r>
              <w:rPr>
                <w:sz w:val="20"/>
                <w:szCs w:val="20"/>
              </w:rPr>
              <w:t>Техника отмывк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1. 5.</w:t>
            </w:r>
            <w:r>
              <w:rPr>
                <w:sz w:val="20"/>
                <w:szCs w:val="20"/>
              </w:rPr>
              <w:t>Черно-белая графика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0"/>
                <w:szCs w:val="20"/>
              </w:rPr>
              <w:t>Тема 1. 6.</w:t>
            </w:r>
            <w:r>
              <w:rPr>
                <w:rFonts w:eastAsia="Calibri"/>
                <w:sz w:val="20"/>
                <w:szCs w:val="20"/>
              </w:rPr>
              <w:t xml:space="preserve"> Полихромная граф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>Тема 1.7.</w:t>
            </w:r>
            <w:r>
              <w:rPr>
                <w:rFonts w:eastAsia="Calibri"/>
                <w:bCs/>
                <w:sz w:val="20"/>
                <w:szCs w:val="20"/>
              </w:rPr>
              <w:t xml:space="preserve"> Компьютерная график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1. </w:t>
            </w:r>
            <w:r>
              <w:rPr>
                <w:rFonts w:eastAsia="Calibri"/>
                <w:bCs/>
                <w:sz w:val="20"/>
                <w:szCs w:val="20"/>
              </w:rPr>
              <w:t xml:space="preserve"> Понятие о композиц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2. </w:t>
            </w:r>
            <w:r>
              <w:rPr>
                <w:rFonts w:eastAsia="Calibri"/>
                <w:bCs/>
                <w:sz w:val="20"/>
                <w:szCs w:val="20"/>
              </w:rPr>
              <w:t>Основные виды композиции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484"/>
        <w:gridCol w:w="2551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1. Понимать сущность и социальную значимость своей будущей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и, проявлять к ней устойчивый интерес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- демонстрация интереса к будущей профе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4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2. Организовывать собственную деятельность, выбирать типовые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обоснование выбора и применения методов и способов решения профессиональных задач в области проектирования архитектурной среды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- демонстрация эффективности и качества выполнения профессиональных задач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i/>
                <w:i/>
              </w:rPr>
            </w:pPr>
            <w:r>
              <w:rPr>
                <w:i/>
              </w:rPr>
              <w:t>Устный экзамен</w:t>
            </w:r>
          </w:p>
          <w:p>
            <w:pPr>
              <w:pStyle w:val="Normal"/>
              <w:rPr>
                <w:bCs/>
                <w:i/>
                <w:i/>
                <w:highlight w:val="yellow"/>
              </w:rPr>
            </w:pPr>
            <w:r>
              <w:rPr>
                <w:bCs/>
                <w:i/>
                <w:highlight w:val="yellow"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туациях и нести за них ответственность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- демонстрация способности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К 4. Осуществлять поиск и использование информации,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- нахождение и использование информации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5. Использовать информационно-коммуникационные технологи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6. Работать в коллективе и в команде, эффективно общатьс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коллегами, руководством, потребителям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- взаимодействие с обучающимися, преподавателями и мастерами в ходе обучени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дчиненных), за результат выполнения заданий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 xml:space="preserve">- проявление ответственности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8. Самостоятельно определять задачи профессионального 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чностного развития, заниматься самообразованием, осознанно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овать повышение квалификаци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- планирование обучающимся повышения личностного и квалификационного уровня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9. Ориентироваться в условиях частой смены технологий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офессиональной деятельности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bCs/>
              </w:rPr>
              <w:t>- проявление интереса к инновациям в области профессиональной деятельност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ОК 10. Исполнять воинскую обязанность, в том числе с применением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ных профессиональных знаний (для юношей).</w:t>
            </w:r>
          </w:p>
        </w:tc>
        <w:tc>
          <w:tcPr>
            <w:tcW w:w="34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</w:rPr>
              <w:t>- демонстрация готовности к исполнению воинской обязанности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Экспертное наблюдение и оценка на практических занятиях при выполнении работ по учебной и производственной практик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basedOn w:val="Style13"/>
    <w:qFormat/>
    <w:rPr>
      <w:rFonts w:ascii="Cambria" w:hAnsi="Cambria" w:cs="Cambria"/>
      <w:sz w:val="24"/>
      <w:szCs w:val="24"/>
      <w:lang w:val="ru-RU" w:bidi="ar-SA"/>
    </w:rPr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7:48:00Z</dcterms:created>
  <dc:creator>Admin</dc:creator>
  <dc:description/>
  <cp:keywords/>
  <dc:language>en-US</dc:language>
  <cp:lastModifiedBy>Prepod</cp:lastModifiedBy>
  <cp:lastPrinted>2013-06-08T13:14:00Z</cp:lastPrinted>
  <dcterms:modified xsi:type="dcterms:W3CDTF">2016-01-20T04:01:00Z</dcterms:modified>
  <cp:revision>15</cp:revision>
  <dc:subject/>
  <dc:title>МИНИСТЕРСТВО ОБРАЗОВАНИЯ И НАУКИ</dc:title>
</cp:coreProperties>
</file>