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ень Победы для подготовительной группы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> расширение знаний о государственных праздниках и историческом наследии нашей страны; закрепление представления о празднике Дне победы; формирование патриотических чувств у детей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 воспитывать уважение к защитникам Отечества, памяти павших бойцов, ветеранам ВОВ; способствовать формированию чувства гордости за свой народ, его боевые заслуги; развивать духовно- нравственный и интеллектуальный потенциал художественно-эстетическими средствами, музыкальной культурой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ыход детей под песню «Москва - звонят колокола». Дети садятся на стульчики. Собирают флажки и цве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Дорогие дети! Дорогие гости! Сегодня мы собрались вместе, чтобы отметить великий праздник - День Победы. 9 Мая – всенародный праздник. В этот день закончилась война, самая страшная и жесток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День Победы – это праздник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вечером салют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 флагов на парад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ди радостно пою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етераны с ордена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поминают о войн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говаривают с на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обедной той весн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Там, в Берлине, в сорок пятом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натиска ата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вился соколом крылаты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око советский флаг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Все кричали «Мир! Побед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вращаемся домой! 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у радость, кому бед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погиб, а кто живо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Никогда забыть не смож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ро подвиги солда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Мир всего для нас дороже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ребята говоря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Исполняется песня «Памяти павших». Дети сели на места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емьдесят пять лет назад над нашей Родиной нависла смертельная опасность. Фашистская Германия решила захватить нашу страну. Немецкие войска бомбили наши города и села с самолетов, расстреливали танками и пушками. Фашисты направляли в бой все больше солдат и военной техни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лдаты шли на смертный бой, не жалея сил. Но враг был силен и все ближе приближался к Москве. Многие москвичи уходили на фронт прямо со школьной скамьи. Кто-то становился летчиком, кто-то связистом, кто-то разведчиком.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Связист:</w:t>
      </w:r>
      <w:r>
        <w:rPr>
          <w:sz w:val="28"/>
          <w:szCs w:val="28"/>
        </w:rPr>
        <w:t xml:space="preserve"> (сидит на стульчике, на голове – наушники, в руках – микрофон или телефон) 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лло, «Юпитер»? Я – «Алмаз», Почти совсем не слышу вас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с боем заняли село, А как у вас? Алло! Алло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Медсестра:</w:t>
      </w:r>
      <w:r>
        <w:rPr>
          <w:sz w:val="28"/>
          <w:szCs w:val="28"/>
        </w:rPr>
        <w:t xml:space="preserve"> (перевязывает раненого, сидящего на стульчике, он стонет) 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вы ревёте, как медведь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як, осталось потерпеть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ана ваша так легк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заживёт наверняка!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к (смотрит в бинокль вдаль) 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горизонте самолёт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курсу полный ход вперёд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товься к бою, экипаж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тавить – истребитель наш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двое лётчиков рассматривают карту)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 лётчик:</w:t>
      </w:r>
      <w:r>
        <w:rPr>
          <w:sz w:val="28"/>
          <w:szCs w:val="28"/>
        </w:rPr>
        <w:t xml:space="preserve"> Пехота здесь, а танки тут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теть до цели семь минут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2 лётчик:</w:t>
      </w:r>
      <w:r>
        <w:rPr>
          <w:sz w:val="28"/>
          <w:szCs w:val="28"/>
        </w:rPr>
        <w:t xml:space="preserve"> Понятен боевой приказ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ивник не уйдёт от нас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втоматчик:</w:t>
      </w:r>
      <w:r>
        <w:rPr>
          <w:sz w:val="28"/>
          <w:szCs w:val="28"/>
        </w:rPr>
        <w:t xml:space="preserve"> (ходит около центральной стены, в руках автомат) 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я забрался на чердак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ыть может, здесь таится враг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домом очищаем дом…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Врага повсюду мы найдём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Шли тяжелые бои совсем недалеко от Москвы, и вот – короткая передышка перед боем. В редкие часы отдыха солдаты писали письма своим родным и любимым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а (стих) читают дет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равствуй, дорогой Максим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равствуй, мой любимый сын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ишу с передово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тра утром снова в бой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ем мы фашистов гнать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реги, сыночек, ма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абудь печаль и грусть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с победою вернусь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ниму вас, наконец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 свиданья. Твой отец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рогие мои, родные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чь. Дрожит огонёк свеч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поминаю уже не впервые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ы спите на тёплой печ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ашей маленькой старой избушке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в глухих затерялась лесах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поминаю я поле, речушку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овь и вновь вспоминаю я вас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и братья и сёстры родные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тра снова в бой я ид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Отчизну свою, за Россию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попала в лихую бед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еру своё мужество, сил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ну недругов наших громить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вам ничего не грозило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могли вы учиться и жить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7 ноября 1941 года на Красной площади прошел традиционный парад советских войск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ямо с парада солдаты уходили на фронт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олдаты старались не унывать. И сейчас мальчики станцуют танец солдат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солда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А еще в свободные минуты солдаты пели свои любимые песни. Одна из таких песен – «Катюша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Катюша»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знаете ли вы, что, когда ваши прадедушки воевали, для бойцов в полевой кухне привозили солдатскую еду. На обед – щи или суп, и обязательно кашу. Каша помогла нашим солдатам выстоять и разгромить врагов. Само название «каша» на Руси  имело значение «пиршество». А теперь мы хотим проверить, есть ли в ваших группах знатоки, которые на ощупь смогут определить сорт крупы.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гра «Узнай крупу на ощупь». (Играют мальчики, девочки переодеваются для танца с ленточками). Девочки заходят в зал и садятся на свои мес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Каждый год 9-го мая на главной площади нашей страны — Красной площади — проходит военный парад. Проезжает военная техника, проходят маршем нынешние солдаты и курсанты военных училищ, но самые главные на этом празднике — ветераны, люди, выжившие и победившие в той страшной войне. На их груди сияет множество орденов и медалей за их мужество и смелость, за героизм и отвагу. Ветераны надевают ордена и медали, встречаются у памятников погибшим, рассказывают о том, как воевал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Расскажите, нам о войне». (С места)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ша страна Россия – большая и прекрасная. Для каждого она начинается с родительского дома. В каком бы ее уголке ты не родился, ты можешь с гордостью сказать: «Это моя Родина! 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ссия – это еще и очень богатая страна. Она богата своими реками, полями, лесами, полезными ископаемыми. Но самое главное богатство – это люди, наши соотечественники. Каждый человек по-своему воспевает красоту России – строители строят города, ученые совершают открытия, поэты слагают стихи, композиторы сочиняют песн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 читает стих о России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оссия – как из песни слов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резок юная листва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угом леса, поля и реки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долье, русская душа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юблю тебя, моя Россия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ясный свет твоих очей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ум, за подвиги святые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голос звонкий, как руч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ет земли дороже, чем Росси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дились мы здесь, и здесь жив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наша гордость, наша си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Россию – Родиной зове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вадцать первом веке мы живем друз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по всей России дружит детво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солнце улыбается, в окнах отражае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яет над землей людям всем и нам с тобой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Мы – дети 21 ве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ребенок: </w:t>
      </w:r>
      <w:r>
        <w:rPr>
          <w:sz w:val="28"/>
          <w:szCs w:val="28"/>
        </w:rPr>
        <w:t>За все, что есть сейчас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каждый наш счастлив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асибо доблестным солда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отстояли мир когда-т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ребенок: </w:t>
      </w:r>
      <w:r>
        <w:rPr>
          <w:sz w:val="28"/>
          <w:szCs w:val="28"/>
        </w:rPr>
        <w:t>Благодарим, солдаты,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жизнь, за детство и вес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тишину, за мирн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мир, в котором мы жив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Спасибо, Вам»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Мы ещё раз от всей души поздравляем всех с этим светлым праздником! Желаем здоровья и счастья. Пусть в Вашем доме царят мир и согласие, пусть окружают Вас забота и внимание родных и близких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праздником вас, дорогие друзья! С Днем Победы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Дети уходят из зала под песню «День Победы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20:00Z</dcterms:created>
  <dc:creator>sv1</dc:creator>
  <dc:description/>
  <cp:keywords/>
  <dc:language>en-US</dc:language>
  <cp:lastModifiedBy>Евгений Кисляков</cp:lastModifiedBy>
  <dcterms:modified xsi:type="dcterms:W3CDTF">2017-05-04T15:23:00Z</dcterms:modified>
  <cp:revision>3</cp:revision>
  <dc:subject/>
  <dc:title/>
</cp:coreProperties>
</file>