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крытое занятие в средне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«Мой край родной Иркутская обла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«Золушка», п. Янгель, 2015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Сахарова Л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знакомить детей  с особенностями Иркутской обла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вивать познавательный интерес, речь, память, внимание, мышление; обогащать словарный запас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сформировать представление об истории Иркутской области, о географическом положении Иркут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ать знания о государственной символике Иркут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ть у детей представление об озере Байкале, о растительном и животном мире Иркут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воспитывать любовь к родному кр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слайд. Название темы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Звучит песня «С чего начинается Родина»)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 сегодня мы с вами  будем говорить о Родине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что такое Родина? (родная земля, дом где мы живем, где жили наши предки, страна в которой мы живем)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читает: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м, где сладко пахнет смородиной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м, где дом и родная семья,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все называется Родина,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рогая , родная земля!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же солнце здесь светит теплее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ромашки красивей цветут,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 горжусь я отчизной своею, 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есь хорошие люди живут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 у человека родная мать, одна у него и Родина. Крепко любит ее народ. Много сложено о ней песен и стихов. Издавна из уст в уста от отца к сыну передавались пословицы и поговорки о Родине. А вы, ребята, какие знаете пословицы и поговорки о Родине? (дети рассказывают пословицы и поговорки о Родине)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дина любимая, что мать родимая»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ловек без Родины, как соловей без песни»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одина мать, умей за нее постоять» 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ля Родины своей, ни сил, ни жизни не жалей»</w:t>
      </w:r>
    </w:p>
    <w:p>
      <w:pPr>
        <w:pStyle w:val="Style14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Родной край – сердцу рай».</w:t>
      </w:r>
    </w:p>
    <w:p>
      <w:pPr>
        <w:pStyle w:val="Style14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Нет в мире краше Родины нашей».</w:t>
      </w:r>
    </w:p>
    <w:p>
      <w:pPr>
        <w:pStyle w:val="Style14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Одна у человека мать, одна у него и родина»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ак называется наша Родина? (Россия)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о, наша Родина Россия, но сегодня мы с вами поговорим о нашей малой Родине о нашей области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аша область - частичка России, она находится в Сибири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азывается наша область?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2 слайд. Карта Иркутской области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, посмотрите ,это карта нашей области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ще раз скажите, как называется наша область?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акой самый главный город в нашей области? (Иркутск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может на карте показать город Иркутск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слайд. Иркутс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слайд.  Иркутск –современное зд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 слайд.  Иркутск новогод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 слайд. Фонтан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 слайд. Старинные дома, 130к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 слайд. Церкви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 слайд. Церков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 – старый и очень красивый город. В городе много современных зданий, много  церквей и старинных деревянных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лайд. Карта Иркут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еще на карту Иркут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ая наша область большая или маленькая?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, Иркутская область большая. Она больше Украины, Белоруссии, Японии Франции, Италии. 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 Иркутской области исполнилось  27 сентября  78 лет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ркутская область – необыкновенно красивый край Восточной </w:t>
      </w:r>
      <w:r>
        <w:rPr>
          <w:rFonts w:eastAsia="TimesNewRomanPSMT;MS Mincho"/>
          <w:sz w:val="28"/>
          <w:szCs w:val="28"/>
        </w:rPr>
        <w:t xml:space="preserve">Сибири. 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акие города Иркутской области вы знаете? (Тайшет, Черемхово, Усть-Кут, Тулун, Шелехов, Усолье – Сибирское, Ангарск, Железногорск и т.д. )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о в Иркутской области 22 города, очень много поселков и деревень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 каком поселке мы живем?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 слайд. Жител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а территории Иркутской области издавна жили  разные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родности. С древнейших времён здесь живут в мире и дружбе: эвенки, буряты, русские, тофалары. 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области есть свои главные символы – герб и фла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лайд. Гер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гербе Иркутской области изображен    кровожадный, сильный и лютый зверь, он жил когда-то в жарких стра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 как называется этот зверь? (Баб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баб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р несет в зубах красного звер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ется этот зверек?  (Соб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р несет в зубах красного соболя. Мех соболя ценился на вес золота. Не случайно бабр приносит соболя в дар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слайд. Флаг Иркут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 представляет собой прямоугольное полотнище, состоящее из трех вертикально расположенных полос: двух синих и средней - белого цвета, в центре которой помещается изображение основного элемента герба: бегущего в левую сторону бабра, держащего в пасти червлёного (красного)  соболя, в обрамлении  зеленых ветвей кед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 флага означают:  синий - символ воды. В данном случае символизирует озеро Байкал, Ангару и другие реки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реки Иркутской области вы знаете?  ( Иркут, Белая, Лена, Китой,  Бюрюса, Игирма, Кая, Ия, Нижняя Тунгуска, Илим,  Куда, Бугульдейка, Китой,  Прокопьевка, и и др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ый цвет - символ чистоты, добра, скромности. В палитре флага он отображает чистоту помыслов жителей области, является символом белоснежных сибирских з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 цвет ветвей - цвет надежды, радости, изобилия. Символизирует  лесные богатства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поиграть в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ыстрее составит флаг Иркутской област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Иркутская область очень богатый кр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 слайд. Изюбр и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ых территориях огром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тает много зверей, бесспор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зюбр и бурый медвед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в Саянах можно посмотр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слайд. Олень, кабарга, лиса, волк,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вере живет лесной олен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оисках пищи проводит весь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лайд. Кабарга, 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га и лось в тайге встре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лайд. Лиса, волк, заяц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лису,  волка  и зайца полу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слайд. Соболь, белка, колонок, тушканчик, с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зинский соболь – царь дикой пушн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 его – мягкое золото, не пройдешь мим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лайд. Белка, кол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- на дереве, колонок на в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канчику и сурку – восхитишься по невол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 слайд. Медведь, баран, глухарь, куропатка, аист, 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леса бродит медве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ного барана удается посмотр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е птицы: глухарь и куропат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аистов и уток посмотришь лишь украд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 слайд. Омуль, осетр, сиг, ленок, тайм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нной рыбы всей не переч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ль и осетр в Байкале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рыбачить вам не лень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сиг , ленок, таймень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лайд. Физминутка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, два, три, четыре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живем в родной Сибири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ны здесь в тайге, вот такой вышины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ки быстрые текут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такой ширины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грибами в лес пойдем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 грибок, два грибок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кедра шишек наберем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гостим тебя дружок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округ такая ширь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лнце ярко греет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приедет к нам в Сибирь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т не пожалеет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3 слайд. Карьер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ркутская область богата полезными  ископаемыми.  Главными минеральными ресурсами является: золото, слюда, железо, бурый и каменный уголь, поваренная соль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слайд. Тайг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ая часть территории Иркутской области занята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аежными лесами. В лесах растут сосна, лиственница, кед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ихта, ель ,береза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акие достопримечательности есть у нас в Иркутской области? Что хотят увидеть туристы всего мира? (озеро Байкал)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что особенного в этом озере? (Самое глубокое озеро в мире, самое красивое, самое большое)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5слайд. Байкал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йкал – уникальное озеро, одно из неповторимых чудес планеты, поистене природная святыня не только россиян, но и всего человечества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йкал – великан,  Байкал – богатырь, красавец под стать Сибири – матушке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6 слайд. Байкал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йкал поражает красотой, богатством фауны, своей уникальностью и неповторимостью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7 слайд. Байкал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никальна вода Байкала. По ее прозрачности Байкал превосходит альпийские озера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8 слайд. Байкал весной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йкал красив в любое время года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9 слайд. Шаман – камень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Байкал впадает, втекают в него, очень много рек и речушек, 365. А вытекает из Байкала всего одна река.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ая река вытекает из Байкала?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очему она вытекает из Байкала? (Она влюбилась)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о, существует много легенд о озере Байкале. И одну из них я вам рассказывала. О том, что у Байкала была дочь красавица Ангара. Отец хотел выдать ее замуж за Иркута. Но Ангара влюбилась в Енисея. И вот как-то ночью, когда седой Байкал уснул, своенравная красавица Ангара побежала к своему любимому Енисею. Когда Байкал проснулся и увидел, что его красавица дочь убежала, он очень рассердился и бросил в след убегающей Ангаре камень. Он лежит в том месте, где Ангара вытекает из Байкала и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зывают его Шаман – камень. 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30 слайд. Нерп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ью Байк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– нерпа ст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ость ее  восхитительн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за – выраз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па -  это единственное млекопитающее, которое водится в байкальских водах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Тайну происхождения этого пресноводного тюленя в озере пока не удалось разгадать</w:t>
      </w:r>
      <w:r>
        <w:rPr>
          <w:rFonts w:cs="Times New Roman" w:ascii="Times New Roman" w:hAnsi="Times New Roman"/>
          <w:sz w:val="28"/>
          <w:szCs w:val="28"/>
        </w:rPr>
        <w:t xml:space="preserve"> Нерпа очень умна и легко поддается дрессировке. Посмотрите фильм «Нерпинарий в Иркутске»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Фильм «Нерпинарий»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бята, о какой области мы сегодня говорили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ой кра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ой областью зовется.                         Саш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десь чудо есть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есть Байкал!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как в легенде  мудрой той поетс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 он за Ангарою вслед бежа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Я люблю свою Сибирь,                          Над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де вокруг простор и ширь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де тайга стоит стеной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нег лежит сплошной волной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ряды гор и рек прозрачных,                      Глеб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 в лесу зверья полно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боль, белка и куница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 лисица и олень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Летом белые ромашки                                           Марк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аспустили свои шляпки.                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лнце яркое над ним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вещает лес густой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то все моя Сибирь,                                            Алиса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оя Родина, мой мир!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 сейчас, ребята, я хочу, чтобы вы на мой вопрос ответили смайликом. А вопрос такой «Понравилось вам наше занятие или нет». Выберите соответствующего смайлика и покажите нам.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7:00Z</dcterms:created>
  <dc:creator>User</dc:creator>
  <dc:description/>
  <dc:language>en-US</dc:language>
  <cp:lastModifiedBy>User</cp:lastModifiedBy>
  <dcterms:modified xsi:type="dcterms:W3CDTF">2015-11-12T03:57:00Z</dcterms:modified>
  <cp:revision>2</cp:revision>
  <dc:subject/>
  <dc:title/>
</cp:coreProperties>
</file>