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ШКОЛА № 154ДЛЯ ОБУЧАЮЩИХСЯ 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НЫМИ ВОЗМОЖНОСТЯМИ ЗДОРОВЬЯ» г.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овогодний праздник в Снежном замк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ценар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с ОВ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– 4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кребыш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Ел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иколае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учитель музы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 рит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ценарий «Новогодний праздник в Снежном замке» рекомендуется для учащихся 1 - 4 классов школ, школ – интернатов для обучающихся с ОВ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грузить детей в атмосферу сотрудничества, со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еспечить реализацию учащимися музыкально – практических, 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танцевальных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способствовать проявлению творческих задатко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ГОДНИЙ ПРАЗДНИК В СНЕЖНОМ ЗАМ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л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росл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я Карабос (злая ф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рый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ящая крас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ц («Спящая красавиц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ая ша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т в сап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лая кош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руги Красной ша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олевские мушкетё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питан королевских мушкетё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учит музыка. Дети входят в за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А. Перескокова, слова С. Антоновой «Новый год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роводная песня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елица.        Дорогие друзья, поздравляю вас с Новым годом!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д Новый год, как в сказ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лным-полно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негурочка спешит к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кинув зимн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ярко светят звёз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водят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елоснежная ка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етям сказку привезё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ня зовут Метелица, и вы находитесь в моём Снежн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амке. Сегодня здесь состоится новогодний праздник. 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аждый год я устраиваю в своём Снежном замке новогод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аздники и всегда приглашаю на них разных сказо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елица.       героев. На этот праздник я пригласили героев сказок Шар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ро. Скоро они прибудут в замок. Да вот уже и гост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вучит музыка. В зал входят Кот в сапогах и Белая Кошечка, Спящая красавица и принц, Красная шапочка, капитан королевских мушкетёров. Дети садятся на сту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елица.       Кто же приехал к нам на новогодний праздник? Кот в сапог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Белая кош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Выходят Кот в сапогах и Белая кошеч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 в сапогах                           Машет веткою мохна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м весёлый Новый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нают, знают все ребя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лавный праздник у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кошечка.                         Волшебный зимний ле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ир сказок и чудес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Лишь сосны всё не сп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аинственно скрипят.</w:t>
      </w:r>
    </w:p>
    <w:p>
      <w:pPr>
        <w:pStyle w:val="Normal"/>
        <w:rPr/>
      </w:pPr>
      <w:r>
        <w:rPr>
          <w:sz w:val="28"/>
          <w:szCs w:val="28"/>
        </w:rPr>
        <w:t>Кот в сапогах.                          Люблю морозным 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камина я л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грелись мои лап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йду я танце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анец Кота в сапогах и Белой кошеч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ица.       Красная шапочка со своими подруг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ыходят Красная шапо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.                     По заснеженной троп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красной шапочке ид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аже, если волка встр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Я в беду не поп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ы с подружками у ё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ем весело 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 зверюшками лес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месте Новый год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Красной шапочки и её подруже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ица.       Спящая красавица и принц!</w:t>
      </w:r>
    </w:p>
    <w:p>
      <w:pPr>
        <w:pStyle w:val="Normal"/>
        <w:rPr/>
      </w:pPr>
      <w:r>
        <w:rPr>
          <w:sz w:val="28"/>
          <w:szCs w:val="28"/>
        </w:rPr>
        <w:t xml:space="preserve">Спящая красавица.     Сто лет не была я на новогоднем празднике!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 музыка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 праздник всех зовёт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едь сказка ож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сегда под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ц.                                         Золотыми огонька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ветит ёлочка для н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ы притопнем каблу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от как весело у нас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пящей красавицы и принц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елица.       Королевские мушкетеры со своим капитан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ыходят капитан королевских мушкетёров и мушкетё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питан.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Мы – рыцари без страха и упрёка. Наш девиз – «Один за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за одного»!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Нынче праздник новогодний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еселится весь наро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ы вокруг чудесной ёл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ведём наш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узыка Г. Струве, слова Н. Соловьёвой «Новогодний хоровод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хороводная песн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Дети садятся на стулья.</w:t>
      </w:r>
    </w:p>
    <w:p>
      <w:pPr>
        <w:pStyle w:val="Normal"/>
        <w:jc w:val="center"/>
        <w:rPr/>
      </w:pPr>
      <w:r>
        <w:rPr/>
        <w:t>Появляются фея Карабос и Серый волк (выходят из-за ёлки с разных сторон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.              Серый во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.            Злая фея Караб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.              Что это ты здесь делаешь?</w:t>
      </w:r>
    </w:p>
    <w:p>
      <w:pPr>
        <w:pStyle w:val="Normal"/>
        <w:rPr/>
      </w:pPr>
      <w:r>
        <w:rPr>
          <w:sz w:val="28"/>
          <w:szCs w:val="28"/>
        </w:rPr>
        <w:t xml:space="preserve">Волк.            Как что!? На праздник пришёл. После бала будет праздни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жин. Там будет много всего очень вку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.              А тебя разве на праздник пригласили?</w:t>
      </w:r>
    </w:p>
    <w:p>
      <w:pPr>
        <w:pStyle w:val="Normal"/>
        <w:rPr/>
      </w:pPr>
      <w:r>
        <w:rPr>
          <w:sz w:val="28"/>
          <w:szCs w:val="28"/>
        </w:rPr>
        <w:t xml:space="preserve">Волк.            Вообще-то нет, не пригласили, но я сам так по-тихонеч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заметно про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.              Вот и меня опять не пригласили. </w:t>
      </w:r>
    </w:p>
    <w:p>
      <w:pPr>
        <w:pStyle w:val="Normal"/>
        <w:rPr/>
      </w:pPr>
      <w:r>
        <w:rPr>
          <w:sz w:val="28"/>
          <w:szCs w:val="28"/>
        </w:rPr>
        <w:t xml:space="preserve">Волк.             На этом празднике все парами – принц с принцессой, Кот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ошечкой, Красная шапочка с мушкетёром. Нам надо с 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бъединиться в пару, и тогда на нас с вами никто не обрат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нимание. Хотите, чтобы я стал вашим кавале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.               Да, хочу. А то и потанцевать не с кем. А ты меня не бои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ведь злая фе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.             Ну, что вы, дорогая фея! Вы же не охотник. Стрелять в меня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.               Так ты, Серый волк, пришёл сюда только ради празд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ж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.              Конечно. В лесу холодно, голодно. Бегал я сегодня по лесу з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йцем. А он как начал путать следы! Я туда-сюда бегаю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ечусь, голова у меня закружилась, сел я под ёлку и усну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осыпаюсь – дрожу от холода, мороз до костей мен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онимает. А уж какой я голодный! Если я не поем, то про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мру от гол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ея.               Что ты, что ты, Серый волк, я тебя накормлю. Но сначала т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лжен мне помочь.</w:t>
      </w:r>
    </w:p>
    <w:p>
      <w:pPr>
        <w:pStyle w:val="Normal"/>
        <w:rPr/>
      </w:pPr>
      <w:r>
        <w:rPr>
          <w:sz w:val="28"/>
          <w:szCs w:val="28"/>
        </w:rPr>
        <w:t>Волк.             Я согласен. А что нужно делать?</w:t>
      </w:r>
    </w:p>
    <w:p>
      <w:pPr>
        <w:pStyle w:val="Normal"/>
        <w:rPr/>
      </w:pPr>
      <w:r>
        <w:rPr>
          <w:sz w:val="28"/>
          <w:szCs w:val="28"/>
        </w:rPr>
        <w:t xml:space="preserve">Фея.               Тут на празднике есть одна противная принцесса. Я однажд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же хотела её погубить, усыпила её, думала, что навсегда.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на проспала только сто лет. Потом в замок, где она спал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шёл принц со своими друзьями королевски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ушкетёрами, поцеловал её, и она проснулась. С тех пор е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овут Спящая красавица. Но сегодня она от меня не уй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всем тут покажу, кто такая фея Караб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.             А как я узнаю Спящую красавицу? Я никогда её не видел.</w:t>
      </w:r>
    </w:p>
    <w:p>
      <w:pPr>
        <w:pStyle w:val="Normal"/>
        <w:rPr/>
      </w:pPr>
      <w:r>
        <w:rPr>
          <w:sz w:val="28"/>
          <w:szCs w:val="28"/>
        </w:rPr>
        <w:t>Фея.               А вот будут танцевать, я тебе её и покажу. Вот держи чаше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 напитком. Принцессе после танца станет жарко, она захоч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пить освежающего напитка, ты ей эту чашечку и подашь.</w:t>
      </w:r>
    </w:p>
    <w:p>
      <w:pPr>
        <w:pStyle w:val="Normal"/>
        <w:rPr/>
      </w:pPr>
      <w:r>
        <w:rPr>
          <w:sz w:val="28"/>
          <w:szCs w:val="28"/>
        </w:rPr>
        <w:t>1-й ребёнок.              За окном снег позёмкой вь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Это зимушка-зима весело смеё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елой краской зимушка нам метель рису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 ребята возле ёлки весело танцуют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бщий танец.</w:t>
      </w:r>
    </w:p>
    <w:p>
      <w:pPr>
        <w:pStyle w:val="Normal"/>
        <w:jc w:val="center"/>
        <w:rPr/>
      </w:pPr>
      <w:r>
        <w:rPr/>
        <w:t>(Фея и Волк танцуют. Фея во время танца показывает Волку Спящую красавицу)</w:t>
      </w:r>
    </w:p>
    <w:p>
      <w:pPr>
        <w:pStyle w:val="Normal"/>
        <w:jc w:val="center"/>
        <w:rPr/>
      </w:pPr>
      <w:r>
        <w:rPr/>
        <w:t xml:space="preserve">После танца все дети садятся на стулья. </w:t>
      </w:r>
    </w:p>
    <w:p>
      <w:pPr>
        <w:pStyle w:val="Normal"/>
        <w:jc w:val="center"/>
        <w:rPr/>
      </w:pPr>
      <w:r>
        <w:rPr/>
        <w:t>Метелица замечает Волка, в руках у него чаш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ица.          Серый волк?! Что ты здесь делаеш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.                  На улице так холодно! Я зашёл погреться. Вот сижу, ча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ью, такой горячий, аромат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олк несколько раз отпивает из чашки напит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олк.                  Ой! Что со мной?! Ой-ой-ой!! Ой-ой-ой!!! Замерзаю </w:t>
      </w:r>
      <w:r>
        <w:rPr>
          <w:i/>
          <w:sz w:val="28"/>
          <w:szCs w:val="28"/>
        </w:rPr>
        <w:t xml:space="preserve">(голос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олка постепенно слабеет)</w:t>
      </w:r>
      <w:r>
        <w:rPr>
          <w:sz w:val="28"/>
          <w:szCs w:val="28"/>
        </w:rPr>
        <w:t>, замерзаю…замерз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елица.          На помощь! Доктора! Доктора! Нет, не доктора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лшебника, волшебн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дходит фея Карабо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.                     Я – волшебница.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ица.           Волку плохо! Он замерз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.                     Волк замерзает?! Где моя волшебная палочк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Фея достаёт волшебную палочку и начинает колдовать над Волком, </w:t>
      </w:r>
    </w:p>
    <w:p>
      <w:pPr>
        <w:pStyle w:val="Normal"/>
        <w:jc w:val="center"/>
        <w:rPr/>
      </w:pPr>
      <w:r>
        <w:rPr/>
        <w:t>произносит заклинание. Волк «ожив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ея.                    Ты зачем выпил колдовской напиток? Ты должен был д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его выпить Спящей красавице. Ты, волк, всё испортил! Как 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теперь погублю принцессу?! А ты, Волк, умирай от голода!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тебя кормить не 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ея Карабос уходит.</w:t>
      </w:r>
    </w:p>
    <w:p>
      <w:pPr>
        <w:pStyle w:val="Normal"/>
        <w:jc w:val="center"/>
        <w:rPr/>
      </w:pPr>
      <w:r>
        <w:rPr/>
        <w:t>Волк начинает плак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етелица           Кто здесь плачет? Ой, да это Серый волк! Почему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ла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.                   Не помог я фее Карабос погубить Спящую красавицу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Теперь голодным остался, не кормит фея меня. Ж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здничного ужина. А он когда ещё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ица.           Не надо тебе ужина ждать. Там будут сладости разны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ирожное, мороженое, шоколад. Это не для тебя, Сер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лк. А что ты люб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.                   Я всё-всё-всё очень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ая шапочка.   Я знаю, что любит Серый волк. Он любит пирож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телица три раза хлопает в ладош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етелица.           Принесите сюда корзину с пирож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носят корзинку с пирожками. Метелица отдаёт её вол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ица.           Вот тебе, волк, новогодний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.                   Какой замечательный подарок! Мои любимые пиро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пасибо, Метелица! Я много разных игр знаю. Мы в лес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асто играем. Можно мне, Метелица, с твоими г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ица.           Конечно. Поиг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 (с Волком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Игра с Волком. Волк предлагает ребятам посоревноваться с ним, бегая на лыжах. Одн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ара лыж на двоих, каждый получает по одной лыже и одевает её на ногу. По сигналу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егут вокруг ёлки. Тот, кто первым добежит до исходной позиции, становитс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б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олк разбрасывает на полу снежки. По сигналу два ребёнка с повязкой на глаза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чинают их собирать в ведёрки. Выигрывает тот, кто быстрее и больше соберё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не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елица.            Спасибо, Серый волк, за игру.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олк.                    Это вам спасибо! Но мне пора домой в лес. Угощ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ирожками своих друзей – волков.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 свида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олк уходит.</w:t>
      </w:r>
    </w:p>
    <w:p>
      <w:pPr>
        <w:pStyle w:val="Normal"/>
        <w:jc w:val="center"/>
        <w:rPr/>
      </w:pPr>
      <w:r>
        <w:rPr/>
        <w:t>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елица.            Слышите музыку, слышите колокольчики?! Это едет Д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ходит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          Как народу много в зал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лавный праздник тут идё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рно мне в лесу сказ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 меня народ здесь ждёт.</w:t>
      </w:r>
    </w:p>
    <w:p>
      <w:pPr>
        <w:pStyle w:val="Normal"/>
        <w:rPr/>
      </w:pPr>
      <w:r>
        <w:rPr>
          <w:sz w:val="28"/>
          <w:szCs w:val="28"/>
        </w:rPr>
        <w:t>Дед Мороз.           С Новым годом поздравля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частья всем вам я желаю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ак давайте в Новый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танем дружно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. Варламов «Новогодняя песн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роводная песня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          Ух, как жарко стало в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 вы здорово плясал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сейчас, озор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читать пора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Чтение стихов (не более 2-3 по выбору учителей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ица.             Нашей ёлке нового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ез огней нельзя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          Ну, тогда о чём же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до ёлочку заж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ы поближе подой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ружно, хором все скаж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Ёлка-ёлочка, просн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огнями освети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 повторяют слова, на ёлке загораются ог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           Мы не зря старались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Ёлка вспыхнула огням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узыка М. Парцхаладзе, слова Л. Кондрашенко «Дед Мороз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     А где же моя внучка Снегурочка? Что-то я её не виж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елица.        А Снегурочка ещё не приходила. Мы думали, что вы в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ней приедете.</w:t>
      </w:r>
    </w:p>
    <w:p>
      <w:pPr>
        <w:pStyle w:val="Normal"/>
        <w:rPr/>
      </w:pPr>
      <w:r>
        <w:rPr>
          <w:sz w:val="28"/>
          <w:szCs w:val="28"/>
        </w:rPr>
        <w:t xml:space="preserve">Дед Мороз.      Снегурочка ещё не приходила?! Да ведь я давно её к в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правил. Что же случилось? Наверное, встретила подружек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аигралась с ними. Надо позвать её. Снегуроч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негурочка! Не слышит меня внучка. Ребята, помогите м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вайте вместе позовём Снегур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.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Снегурочка! Снегурочка! Снегуроч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вляется фея Карабос, одетая Снегурочк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Фея.                  Иду, иду, спешу, спешу. Здравствуйте, ребятки! Ой, ка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расивая ёлочка! Дедушка, не ругай меня. Встретила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дружек и заигралась с ними. В снежки поиграли, с горки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анках покатались, снеговика слепили. А что это ты, Дедушк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.                  на меня так смотришь, как будто не узнаёшь? 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я, тво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нучка, Снегурочка. А давай-ка, Дедушка, потанцу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ея вовлекает Деда Мороза в пля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яска Деда Мороза и Феи.</w:t>
      </w:r>
    </w:p>
    <w:p>
      <w:pPr>
        <w:pStyle w:val="Normal"/>
        <w:jc w:val="center"/>
        <w:rPr/>
      </w:pPr>
      <w:r>
        <w:rPr/>
        <w:t>Дед Мороз останавлив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ед Мороз.       Постой, постой. Что-то ты на мою внучку совсем не похож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разговариваешь не так, как она. Снегурочка, ты ли это? Мо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и ты вну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.                  Ты хочешь сказать, Дедушка, что я не Снегурочка, что я н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воя внучка?! Посмотри – вот шапка Снегурочки, а во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арежки Снегурочки. А шубка! Разве это не шуб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негур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д Мороз смотрит на ноги «Снегурочки» и замечает туфли на «шпильках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д Мороз.     А это что за туфли? Снегурочка зимой носит сапожки…Ах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манщица! Фея Карабос! Отвечай, где моя внучк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.                 А вот где! Не смогла я из-за Волка погубить Спящ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асавицу, зато захватила Снегурочку и держу её у Людо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     Мою внучку Снегурочку держишь у Людоеда?! Ты, Фе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дно плохо меня знаешь? Как ударю я посохом в первый раз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адрожишь ты, Фея от страха, ударю я посохом во второй раз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несётся фея Карабос из Снежного замка быстрее ветра!</w:t>
      </w:r>
    </w:p>
    <w:p>
      <w:pPr>
        <w:pStyle w:val="Normal"/>
        <w:rPr/>
      </w:pPr>
      <w:r>
        <w:rPr>
          <w:sz w:val="28"/>
          <w:szCs w:val="28"/>
        </w:rPr>
        <w:t>Фея.                 Всё равно, Дед Мороз, Снегурочку ты не получишь! Мы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Людоедом тебе её не отдадим! Она навсегда останется у нас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ы не сможешь сразиться с Людоедом. Ты уже стар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елица.       Деду Морозу и не нужно сражаться с Людоедом. У нас 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ушкетёр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     А как ударю я посохом в третий раз – превратишься ты, Фея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едяную глыбу, которая никогда не раст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ея.                 Что ты! Что ты, Морозушко, зачем меня так пугаешь! Да и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ужна мне твоя внучка Снегурочка. Побежала я к Людое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вобождать Снегурочку, вернём её тебе, будь споко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ея убег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етелица.       Мушкетёры! Спешите в замок Людоеда, доставьте Снегуроч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Снежный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инственный марш мушкетёров.</w:t>
      </w:r>
    </w:p>
    <w:p>
      <w:pPr>
        <w:pStyle w:val="Normal"/>
        <w:jc w:val="center"/>
        <w:rPr/>
      </w:pPr>
      <w:r>
        <w:rPr/>
        <w:t>Мушкетёры уходят из зала и возвращаются со Снегурочк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     Внученька! Снегурочка! Как ты?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.    Дедушка! Как я счастлива, что свободна! У Людоеда бы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ак страшно! Спасибо, королевские мушкетёры, вы мен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пасли от злых волшебников! Вы так бесстрашно сражались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Людоедом! Спасибо за вашу смелость! Ах! Мои люби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казочные герои! Красная шапочка, Кот в сапогах, Спящ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расавица, принц! Как я рада вас видеть! С Новым го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рогие друз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Ёлка светится, искри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все мы 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д Мороз.                         Дед Мороз вас всех зо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овогодний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Т. Тарасовой, слова С. Савенкова «Зима-красавиц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роводная песня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                         А теперь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играть пришла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 с Дедом Морозом и Снегурочкой.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Игра «Без пары».</w:t>
      </w:r>
      <w:r>
        <w:rPr/>
        <w:t xml:space="preserve"> Дети образуют два круга, внешний и внутренний. Во внешнем кругу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дного ребёнка больше, чем во внутреннем. Под музыку дети идут в разны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правлениях. Когда музыка смолкнет, надо быстро встать с кем-то в пару. Кто, осталс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ез пары, выполняет любое задание (например, поскакать на одной ноге, потанцевать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р.).</w:t>
      </w:r>
    </w:p>
    <w:p>
      <w:pPr>
        <w:pStyle w:val="Normal"/>
        <w:rPr/>
      </w:pPr>
      <w:r>
        <w:rPr/>
        <w:t>2. Дед Мороз загадывает детям загадку:</w:t>
      </w:r>
    </w:p>
    <w:p>
      <w:pPr>
        <w:pStyle w:val="Normal"/>
        <w:jc w:val="center"/>
        <w:rPr/>
      </w:pPr>
      <w:r>
        <w:rPr/>
        <w:t>Круглый, как мячик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А не скачет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Весь иголках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А не ёлка…кто это? (ёж)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Игра «Лиса, догони ёжика».</w:t>
      </w:r>
      <w:r>
        <w:rPr/>
        <w:t xml:space="preserve"> Дети стоят в кругу. Дед Мороз пускает по кругу ёжика </w:t>
      </w:r>
    </w:p>
    <w:p>
      <w:pPr>
        <w:pStyle w:val="Normal"/>
        <w:rPr/>
      </w:pPr>
      <w:r>
        <w:rPr/>
        <w:t xml:space="preserve">    </w:t>
      </w:r>
      <w:r>
        <w:rPr/>
        <w:t xml:space="preserve">(игрушка). Дети передают её по кругу друг другу. Затем Дед Мороз пускает по кругу </w:t>
      </w:r>
    </w:p>
    <w:p>
      <w:pPr>
        <w:pStyle w:val="Normal"/>
        <w:rPr/>
      </w:pPr>
      <w:r>
        <w:rPr/>
        <w:t xml:space="preserve">    </w:t>
      </w:r>
      <w:r>
        <w:rPr/>
        <w:t xml:space="preserve">лису (игрушка). Дети передают её по кругу вслед за лисой. Лиса старается догнать </w:t>
      </w:r>
    </w:p>
    <w:p>
      <w:pPr>
        <w:pStyle w:val="Normal"/>
        <w:rPr/>
      </w:pPr>
      <w:r>
        <w:rPr/>
        <w:t xml:space="preserve">    </w:t>
      </w:r>
      <w:r>
        <w:rPr/>
        <w:t>ёж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   Дедушка Мороз! Ты целый год собирал для детей новогод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арки. Где же твой мешок?</w:t>
      </w:r>
    </w:p>
    <w:p>
      <w:pPr>
        <w:pStyle w:val="Normal"/>
        <w:rPr/>
      </w:pPr>
      <w:r>
        <w:rPr>
          <w:sz w:val="28"/>
          <w:szCs w:val="28"/>
        </w:rPr>
        <w:t xml:space="preserve">Дед Мороз.     Что ты, Снегурочка, да разве одним мешком с подар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десь обойдёшься! Посмотри, сколько собралось в зале ребя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з разных классов! Поэтому я принёс для каждого класса с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шок с новогодними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/>
        <w:t>Дед Мороз хлопает 3 раза в ладош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    Прошу внести в зал новогодние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 зал вносят мешки с подарками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/>
        <w:t>Дед Мороз, Снегурочка, Метелица раздают детям подар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2:00Z</dcterms:created>
  <dc:creator>Лена</dc:creator>
  <dc:description/>
  <cp:keywords/>
  <dc:language>en-US</dc:language>
  <cp:lastModifiedBy>ЕН</cp:lastModifiedBy>
  <dcterms:modified xsi:type="dcterms:W3CDTF">2017-04-26T12:42:00Z</dcterms:modified>
  <cp:revision>2</cp:revision>
  <dc:subject/>
  <dc:title>«СПЯЩАЯ КРАСАВИЦА»</dc:title>
</cp:coreProperties>
</file>