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 5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>Актуальные проблемы музыкального образования в  ДШИ</w:t>
      </w:r>
    </w:p>
    <w:p>
      <w:pPr>
        <w:pStyle w:val="Normal"/>
        <w:ind w:right="2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преподав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по классу домры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гит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Целик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75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   3</w:t>
      </w:r>
    </w:p>
    <w:p>
      <w:pPr>
        <w:pStyle w:val="Style14"/>
        <w:spacing w:lineRule="auto" w:line="360"/>
        <w:ind w:right="75" w:hanging="0"/>
        <w:rPr>
          <w:sz w:val="28"/>
          <w:szCs w:val="28"/>
        </w:rPr>
      </w:pPr>
      <w:r>
        <w:rPr>
          <w:sz w:val="28"/>
          <w:szCs w:val="28"/>
        </w:rPr>
        <w:t>1. Роль музыкального воспитания в развитии личности ребёнка……..….    5</w:t>
      </w:r>
    </w:p>
    <w:p>
      <w:pPr>
        <w:pStyle w:val="Style14"/>
        <w:spacing w:lineRule="auto" w:line="360"/>
        <w:ind w:right="75" w:hanging="0"/>
        <w:rPr/>
      </w:pPr>
      <w:r>
        <w:rPr>
          <w:sz w:val="28"/>
          <w:szCs w:val="28"/>
        </w:rPr>
        <w:t>2. Система музыкального образования……………………………………..    6</w:t>
      </w:r>
    </w:p>
    <w:p>
      <w:pPr>
        <w:pStyle w:val="Style14"/>
        <w:spacing w:lineRule="auto" w:line="360"/>
        <w:ind w:right="75" w:hanging="0"/>
        <w:rPr/>
      </w:pPr>
      <w:r>
        <w:rPr>
          <w:sz w:val="28"/>
          <w:szCs w:val="28"/>
        </w:rPr>
        <w:t>3. Музыкальная педагогика………………………………………………….  10</w:t>
      </w:r>
    </w:p>
    <w:p>
      <w:pPr>
        <w:pStyle w:val="Style14"/>
        <w:spacing w:lineRule="auto" w:line="360"/>
        <w:ind w:right="75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 13</w:t>
      </w:r>
    </w:p>
    <w:p>
      <w:pPr>
        <w:pStyle w:val="Style14"/>
        <w:spacing w:lineRule="auto" w:line="360"/>
        <w:ind w:right="75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.. 14</w:t>
      </w:r>
    </w:p>
    <w:p>
      <w:pPr>
        <w:pStyle w:val="Style14"/>
        <w:spacing w:lineRule="auto" w:line="360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20" w:righ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Style14"/>
        <w:spacing w:lineRule="auto" w:line="360" w:before="0" w:after="0"/>
        <w:ind w:left="18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ом мире музыкальное искусство рассматривается как часть общей мировой культуры. Оно одновременно выступает как составной элемент общего процесса познания мира, как часть общего развития человеческой культуры и в то же время является специфической формой эстетической деятельности. </w:t>
      </w:r>
    </w:p>
    <w:p>
      <w:pPr>
        <w:pStyle w:val="Style14"/>
        <w:spacing w:lineRule="auto" w:line="360" w:before="0" w:after="0"/>
        <w:ind w:left="18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искусства вообще, в числе других характеристик, имеет и такую немаловажную особенность – искусство по своей природе является "многофункциональной подсистемой художественной культуры, синтетично удовлетворяющей многообразие человеческих потребностей и воплощающей многообразие проявлений человеческой жизнедеятельности" [4]. Действительно, музыка по своей природе полуфункциональна и в отношении к человеку является инструментом познания и самопознания, средством общения и ценностной ориентацией, а также источником наслаждения и орудием духовно-практического изменения действительности. </w:t>
      </w:r>
    </w:p>
    <w:p>
      <w:pPr>
        <w:pStyle w:val="Style14"/>
        <w:spacing w:lineRule="auto" w:line="360" w:before="0" w:after="0"/>
        <w:ind w:left="18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афорическом плане можно сказать, что "музыка является миниатюрой гармонии всей вселенной, потому что гармония вселенной есть сама жизнь, а человек, будучи миниатюрой вселенной, демонстрирует гармоничные или негармоничные аккорды в своем пульсе, в ударах сердца, в своей вибрации, ритме и тоне" [3]. </w:t>
      </w:r>
    </w:p>
    <w:p>
      <w:pPr>
        <w:pStyle w:val="Style14"/>
        <w:spacing w:lineRule="auto" w:line="360" w:before="0" w:after="0"/>
        <w:ind w:left="180" w:right="75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темы:</w:t>
      </w:r>
      <w:r>
        <w:rPr>
          <w:color w:val="000000"/>
          <w:sz w:val="28"/>
          <w:szCs w:val="28"/>
        </w:rPr>
        <w:t xml:space="preserve"> В современных социально-экономических условиях, когда приоритетными качествами является прагматизм и успешность, музыкальное образование утратило свою привлекательность, продолжая полагаться в своей деятельности лишь на эстетическое воспитание различных социальных групп и использовать традиционные методы музыкальной педагогики. Это вызвало снижение количества </w:t>
      </w:r>
    </w:p>
    <w:p>
      <w:pPr>
        <w:pStyle w:val="Style14"/>
        <w:spacing w:lineRule="auto" w:line="360" w:before="0" w:after="0"/>
        <w:ind w:left="180" w:right="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80" w:right="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упающих учится в музыкальные образовательные учреждения и рост </w:t>
      </w:r>
    </w:p>
    <w:p>
      <w:pPr>
        <w:pStyle w:val="Style14"/>
        <w:spacing w:lineRule="auto" w:line="360"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куренции среди них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18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, в условиях непредсказуемо бурного вхождения России в информационную цивилизацию и рыночную экономику, при всем несоответствии этим задачам реальных региональных условий </w:t>
      </w:r>
      <w:r>
        <w:rPr>
          <w:b/>
          <w:sz w:val="28"/>
          <w:szCs w:val="28"/>
        </w:rPr>
        <w:t xml:space="preserve">приоритетной педагогической задачей общества является – </w:t>
      </w:r>
      <w:r>
        <w:rPr>
          <w:sz w:val="28"/>
          <w:szCs w:val="28"/>
        </w:rPr>
        <w:t xml:space="preserve"> претворение в системе образования и его структуре общечеловеческих задач по формированию и сохранению компонентов духовной культуры.    </w:t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360"/>
        <w:ind w:righ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Роль музыкального воспитания в развитии личности ребёнка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зыкальное воспитание детей - именно то своеобразное явление, которое характеризуется своей особой ролью в развитии личности ребенка. Безусловно, сегодня речь не может идти о массовом музыкальном воспитании детей, как это раньше предполагалось в рамках общеобразовательной школы, в духе идей советской музыкальной педагогики и ее главного идеолога Д. Кабалевского. Это было достижимо только при условии, если такая задача становилась государственной, что сегодня не может стать реальностью по многим объективным причинам. </w:t>
        <w:tab/>
        <w:t xml:space="preserve">Нельзя также не учитывать и того, что перегрузка детей в общеобразовательной школе стала актуальной проблемой российской педагогики. В связи с этим необходимо аргументированное обоснование совершенно особой миссии музыкальных школ и школ искусств, которые должны иметь возможность удовлетворять новые требования, предъявляемые государством, обществом, родителями. Сегодня ни у кого не вызывает сомнения утверждение, что образование и воспитание - это главное, что дает общество человеку.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звития общества требует сохранения и передачи накопленных знаний, а также опыта их получения. Одним из традиционных понятий в этой связи является содержание образования как совокупность тех качеств и отношений образовательного процесса, которые необходимы для ретрансляции накопленного практического и духовного опыта. За содержанием образования всегда выступает модель человека - идеального носителя желаемой образованности. Между тем в процессе развития образования в нашей стране возникла на определенном этапе необходимость создания конкретных моделей постановки проблем и их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142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. Все это получило название научной парадигмы образования. Научная парадигма, в свою очередь, ограничила число дисциплин и направлений, которые, по ее критериям, отвечают понятиям образовательная дисциплина и научное направление. Следует признать, что удачные понятия и определения явлений и процессов, сформулированные в рамках научной парадигмы образования, привели к накоплению узкоспециальных знаний, а созданный ограниченный круг дисциплин постепенно лишил образовательные учреждения фактора ретрансляции культуры как эмоционального и духовного опыта общества. Вспомним, как в конце двадцатых годов (в силу целого комплекса взаимосвязанных причин) размежевались культура и образование во всех его типах, что было закреплено и в соответствующих государственных структурах, существующих и поныне. Обособленность узкоспециальных знаний приводит к тому, что человек уже в детстве лишается возможности выбора собственной первоначальной установки мироощущений. В этой связи можно привести вывод Е. Фейнберга: "Только искусство, дополняя науки естественные и гуманитарные, проецируя весь мир человека, - только оно и может сообщить целостность восприятия мира современному человеку. Искусству замены нет. Функции гуманитарной части образования, включая искусство, должны расти, если человечество желает сохранить здоровье..." [5].</w:t>
      </w:r>
    </w:p>
    <w:p>
      <w:pPr>
        <w:pStyle w:val="Style14"/>
        <w:spacing w:lineRule="auto" w:line="360"/>
        <w:ind w:left="75" w:right="75" w:first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360"/>
        <w:ind w:left="75" w:right="75" w:first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360"/>
        <w:ind w:left="75" w:right="75" w:first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360"/>
        <w:ind w:left="75" w:right="75" w:first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360"/>
        <w:ind w:left="75" w:right="75" w:first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360"/>
        <w:ind w:left="75" w:right="75" w:firstLine="300"/>
        <w:jc w:val="center"/>
        <w:rPr/>
      </w:pPr>
      <w:r>
        <w:rPr>
          <w:b/>
          <w:sz w:val="36"/>
          <w:szCs w:val="36"/>
        </w:rPr>
        <w:t>2. Система музыкального образования</w:t>
      </w:r>
    </w:p>
    <w:p>
      <w:pPr>
        <w:pStyle w:val="Style14"/>
        <w:spacing w:lineRule="auto" w:line="360"/>
        <w:ind w:left="75" w:right="75" w:firstLine="300"/>
        <w:jc w:val="both"/>
        <w:rPr/>
      </w:pPr>
      <w:r>
        <w:rPr>
          <w:sz w:val="28"/>
          <w:szCs w:val="28"/>
        </w:rPr>
        <w:t>Сформировавшаяся таким образом система музыкального образования является специфическим, характерным явлением именно для нашего социума, она обладает организационно сложной структурой, особыми внутренними и внешними связями. Детская школа искусств (ДШИ), рожденная советской образовательной системой, имеет многие присущие именно этой системе особенности ее функционирования не только специфически-профессиональные, но и просветительские. Это многоплановое, многофункциональное учебное заведение. Если исключить идеологический аспект, то задачи музыкальных школ, определяемые с 1980 г. "Положением о детской школе искусств системы Министерства культуры СССР", остаются актуальными и ныне:</w:t>
      </w:r>
    </w:p>
    <w:p>
      <w:pPr>
        <w:pStyle w:val="Style14"/>
        <w:numPr>
          <w:ilvl w:val="0"/>
          <w:numId w:val="3"/>
        </w:numPr>
        <w:spacing w:lineRule="auto" w:line="360" w:before="28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учащимся общее музыкальное образование, приобщать детей к искусству, воспитывая их эстетический вкус на лучших образцах советского, классического, русского и зарубежного искусства.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наиболее одаренных детей для поступления в соответствующие специальные учебные заведения.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для музыкальных школ провозглашалась подготовка кадров для средних специальных учебных заведений. Разрабатываемые Министерством 7-8-летние программы обучения предусматривали получение учащимися первоначальных навыков игры на инструментах, что закладывало основы профессиональной подготовки. Учебные планы, требования на вступительных и выпускных экзаменах также были подчинены этой задаче.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на общее музыкальное образование были ориентированы 5-летние программы эстетических отделений школ искусств. Программы музыкальной школы и музыкальных отделений школ искусств рассматривались как начальное звено профессионального музыкального образования.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стижность и популярность получения такого образования в 70-80 годы давала возможность уже на первом этапе, при поступлении в школу, отбирать детей на конкурсной основе. На всех этапах обучения приоритет отдавался профессионально перспективным учащимся. Одним из подтверждающих аргументов являются квалификационные требования, предъявлявшиеся в тот период к педагогическим кадрам музыкальной школы и школы искусств. Критериями присвоения очередных квалификационных разрядов являлось, прежде всего, наличие выпускников поступивших в средние специальные учебные заведения культуры, а также участие и победы учащихся в конкурсах профессионального мастерства.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 отмечается кризис музыкальной школы как социального института, определенная часть причин которого лежит в области финансов и экономики, но основная причина связана с концептуальными особенностями этого уникального типа образования.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ной картины необходим целостный, постоянно меняющийся и углубляющийся анализ всей деятельности. Традиционно под "эффективностью" любой образовательной системы подразумевают некое соответствие целей и результатов организации образования, а "качество" образования предполагает соответствие его содержания и форм некоторому идеальному уровню. При определении качества педагогической "продукции" оказалось проще пользоваться опосредованными и внешними признаками динамики процесса. В качестве таких удобных показателей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лись объем и качество полученных на уроке знаний. Однако оба эти понятия трудно определимы и проверяемы в применении к музыкальному образованию, во-первых, поскольку неоднородны и сообщество, и цели, и ценности, а во-вторых, условен идеальный уровень чего-либо.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радиционной музыкальной школе от ученика ровным счетом ничего не зависит, кроме одного - он может быть "награжден", если играет по общепринятым правилам и остается ведомым, а не ведущим. Незаметно произошла подмена целей, и ребенок лишился необходимого в музыкальном обучении индивидуального подхода. На ограниченном, узком отрезке времени и деятельности ребенка передача знаний по предмету обрела самодовлеющее значение и стала самоцелью.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иный педагогический процесс раздробился на малозависящие друг от друга подсистемы. Если бы подмена цели средствами имела место в практике лишь отдельных заурядных педагогов, было бы полбеды. Не всем природой, интуицией дана мудрость, сила и ответственность целостно, взвешенно относиться к личности ребенка. Но при обобщении педагогической практики ошибка была заложена в основу эмпирически складывавшейся системы музыкального образования.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наиболее конструктивный путь лежит на стыке времен и позволяет синтезировать бесценные педагогические завоевания прошлых лет, не утратившие практической значимости и поныне, педагогические открытия музыкантов, учителей-практиков, стремящихся модернизировать изжившую себя модель обучения.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ючевая задача, которую предстоит решать руководителям и педагогическим коллективам, - это умение адекватно и своевременно реагировать на изменения внешней среды и обеспечивать качественное образование в условиях дефицита бюджетного финансирования и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 количества учащихся. Продолжается связанное с демографической ситуацией сокращение численности учащихся в </w:t>
      </w:r>
    </w:p>
    <w:p>
      <w:pPr>
        <w:pStyle w:val="Style14"/>
        <w:spacing w:lineRule="auto" w:line="360" w:before="0" w:after="0"/>
        <w:ind w:left="142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 образования, что приводит к удорожанию обучения в них одного ребенка. </w:t>
      </w:r>
    </w:p>
    <w:p>
      <w:pPr>
        <w:pStyle w:val="Style14"/>
        <w:spacing w:lineRule="auto" w:line="360" w:before="0" w:after="0"/>
        <w:ind w:left="142" w:right="75" w:firstLine="23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их условиях индивидуальные, частные потребности ребенка, его семьи - основной источник заказа на образовательную деятельность музыкальной школы. </w:t>
      </w:r>
    </w:p>
    <w:p>
      <w:pPr>
        <w:pStyle w:val="Style14"/>
        <w:spacing w:lineRule="auto" w:line="360" w:before="0" w:after="0"/>
        <w:ind w:left="142" w:right="75" w:firstLine="233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задача и цель эстетического воспитания (по Л. Выготскому) - приобщение ребенка к эстетическому опыту человечества: подвести вплотную к монументальному искусству и через него включить психику ребенка в ту общую мировую работу, которую проделывало человечество в течение тысячелетий, сублимируя в искусстве свою психику. Профессиональное обучение технике любого вида искусства должно, соответственно, сочетаться с такими линиями воспитания, как собственное творчество ребенка и культура его художественных восприятий. Но различие обучения и субъектного развития личности не взаимоисключающие, противоречивые процессы. Их соотношение подобно взаимосвязи тактики и стратегии. Выявление необходимых условий поддержки ребенка в процессе его самоопределения, самореализации (предоставления ребенку возможностей самодвижения к собственным интересам и возможностям свободного выбора) и целенаправленное создание на практике особой образовательной среды - это стратегия. Овладение каким-либо мастерством - тактика.</w:t>
      </w:r>
    </w:p>
    <w:p>
      <w:pPr>
        <w:pStyle w:val="Style14"/>
        <w:spacing w:lineRule="auto" w:line="360" w:before="0" w:after="0"/>
        <w:ind w:left="142" w:right="75" w:firstLine="233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надо выделить психолого-педагогическую сущность этих двух процессов и оптимальное их соответствие: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-педагогическая поддержка свободного выбора интересов ребенка, его жизненного и профессионального самоопределения;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чиненность педагогического воздействия (тактика обучения) субъектно-субъектным, партнерским отношениям педагога и ребенка. </w:t>
      </w:r>
    </w:p>
    <w:p>
      <w:pPr>
        <w:pStyle w:val="Style14"/>
        <w:spacing w:lineRule="auto" w:line="360"/>
        <w:ind w:left="75" w:right="7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5" w:right="75" w:firstLine="300"/>
        <w:jc w:val="center"/>
        <w:rPr/>
      </w:pPr>
      <w:r>
        <w:rPr>
          <w:b/>
          <w:sz w:val="36"/>
          <w:szCs w:val="36"/>
        </w:rPr>
        <w:t>3. Музыкальная  педагогика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педагогика - область и сама по себе достаточно широкая, включающая в себя преподавание игры на инструменте, истории и теории музыки и всего того, что входит в программы музыкального обучения и воспитания. Важно, чтобы специфика педагогической деятельности в учреждениях музыкального образования детей была связана не только прагматичным предметно-ремесленным обучением (научением), овладением информацией и мастерством, а с развитием потенциальных возможностей ребенка, с процессом становления и совершенствования ребенка как субъекта собственного развития. Эти процессы не могут сводиться только к выражению результата в статистической форме (концерты, конкурсы, дипломы и пр.)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нцип, на котором сможет строиться программа сохранения и развития ДМШ и ДШИ - это создание условий, способствующих творческому росту учащихся.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индивидуализации методов обучения требует сегодня от педагога музыкальной школы более фундаментальных знаний в области психологии, анатомии и физиологии, эстетики.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учеником - это каждый раз новая творческая задача. Ее успешное решение немыслимо без развитого педагогического мышления, опирающегося на достижения современной науки. Поиск путей улучшения эффективности учебного процесса необходимо вести и в направлении преодоления таких недостатков обучения в музыкальных школах, как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целенаправленного художественного воспитания, недостаточное развитие исполнительского слуха, ритма, музыкальной памяти, инициативы и творческого воображения у большинства учащихся.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ональная музыкальная педагогика должна создавать условия для плодотворной деятельности ученика, и в этом содержание и </w:t>
      </w:r>
    </w:p>
    <w:p>
      <w:pPr>
        <w:pStyle w:val="Style14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 истинного профессионализма. Настало время, когда вопрос о качестве работы педагога, эффективность его музыкально-воспитательной деятельности становятся первостепенными. В связи с этим особое значение приобретает улучшение подготовки педагогов ДМШ и ДШИ, которое зависит от переакцентировки учебного процесса в музыкальном училище на оснащение будущих преподавателей педагогическими знаниями и навыками. В рамках действующих учебных планов и программ необходимо уделять гораздо больше внимания изучению психологии, педагогики, методики, а также педагогической практике. В настоящее время, как известно, музыкальные училища и консерватории готовят своих воспитанников преимущественно к исполнительской деятельности. Педагогическое образование молодых музыкантов пока еще не сложилось в четкую, всесторонне продуманную систему. Поэтому ориентиры педагогического поиска находятся сегодня в области выработки мобильных педагогических технологий. В этом смысле возрастает значимость взаимосвязи творческих принципов и дидактики, отрабатываемой в системе общего образования. </w:t>
      </w:r>
    </w:p>
    <w:p>
      <w:pPr>
        <w:pStyle w:val="Style14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75" w:right="75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5" w:right="75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75" w:right="75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righ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360"/>
        <w:ind w:righ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шняя жизнь ставит новые проблемы перед музыкальным образованием. Они порождены новой социально-культурной ситуацией: с 1993 года учёные констатируют обесценивание знаний как духовного богатства человека – над умами властвует примитивное материальное (денежное) богатство. Фундаментальные сдвиги в системе ценностных ориентаций, связанные с экономическим кризисами, экологические катастрофы, которые разрушающе действуют на психику детей и многое другое – всё это сказывается на их духовном состоянии и на их психическом здоровье.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а учителя ДМШ и ДШИ – не сводить проблемы музыкального воспитания и образования к информации, а средствами искусства учить мыслить, чувствовать, сопереживать, чтобы  у детей развивался не только интеллект, но и душа.</w:t>
      </w:r>
      <w:r>
        <w:rPr>
          <w:sz w:val="28"/>
          <w:szCs w:val="28"/>
        </w:rPr>
        <w:t xml:space="preserve"> Учитель (как детоводитель в первичном значении этого слова) должен ориентировать школьников в мире музыки, привить им вкус и приобщить средствами искусства к высшим духовным ценностям, частое повторение которых должно восприниматься как истина, указывающая путь через чувства прекрасного в искусстве любви, состраданию, милосердию, чувства долга в жизни…  Научить познавать Мир и формировать образ Мира средствами искусства. В общении с искусством музыки понять себя и своё место в Мире. </w:t>
      </w:r>
    </w:p>
    <w:p>
      <w:pPr>
        <w:pStyle w:val="Style14"/>
        <w:spacing w:lineRule="auto" w:line="36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ховно-нравственные понятия, которые несёт высокое искусство, должны прорасти в житейские и стать личным для каждого юного музыканта.  Учить учащихся применять знания  и умения в конкретной жизненной ситуации. Учить оценивать явления в жизни и в искусстве на основе духовно-нравственных критериев. Педагог призван формировать у учеников нравственные ориентиры, без которых знания и умения могут быть направлены во зло человечества.</w:t>
      </w:r>
    </w:p>
    <w:p>
      <w:pPr>
        <w:pStyle w:val="Heading2"/>
        <w:spacing w:lineRule="auto" w:line="36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75" w:right="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ind w:left="75" w:right="75" w:hanging="0"/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Алексеев, А.Д.   История фортепианного искусства [Текст]: учебник 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Д. Алексеев. – М.: Музыка, 1988. – 41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аренбойм, Л.А.  За полвека [Текст] /  Очерки. Статьи. Материалы 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.А. Баренбойм. – Л.: Советский композитор, 1989. – 368с.</w:t>
      </w:r>
    </w:p>
    <w:p>
      <w:pPr>
        <w:pStyle w:val="Style14"/>
        <w:spacing w:before="280" w:after="0"/>
        <w:ind w:righ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Инайят, Х.  Мистицизм звука [Текст] / Х. Инайят. –  М.:  Мастерство,          </w:t>
      </w:r>
    </w:p>
    <w:p>
      <w:pPr>
        <w:pStyle w:val="Style14"/>
        <w:spacing w:before="28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97. –  188 с. </w:t>
      </w:r>
    </w:p>
    <w:p>
      <w:pPr>
        <w:pStyle w:val="Style14"/>
        <w:spacing w:before="28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Лукин,  Ю.А. Искусство как информационная система [Текст] / </w:t>
      </w:r>
    </w:p>
    <w:p>
      <w:pPr>
        <w:pStyle w:val="Style14"/>
        <w:spacing w:before="28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.А.  Лукин // Профессиональное образование. –  1995. –  С. 6. </w:t>
      </w:r>
    </w:p>
    <w:p>
      <w:pPr>
        <w:pStyle w:val="Style14"/>
        <w:spacing w:before="28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Фейнберг, Е. Обыкновенное и необыкновенное [Текст] / Е. Фейнберг // </w:t>
      </w:r>
    </w:p>
    <w:p>
      <w:pPr>
        <w:pStyle w:val="Style14"/>
        <w:spacing w:before="280" w:after="0"/>
        <w:ind w:left="75" w:righ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ый мир. –  1985.-  № 8. – С.  228-229.</w:t>
      </w:r>
    </w:p>
    <w:p>
      <w:pPr>
        <w:pStyle w:val="Style14"/>
        <w:spacing w:before="28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ля подготовки данной работы были использованы материалы с сайта</w:t>
      </w:r>
    </w:p>
    <w:p>
      <w:pPr>
        <w:pStyle w:val="Style14"/>
        <w:spacing w:before="280" w:after="0"/>
        <w:ind w:left="75" w:righ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ttp://www.yspu.yar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01:00Z</dcterms:created>
  <dc:creator>Admin</dc:creator>
  <dc:description/>
  <cp:keywords/>
  <dc:language>en-US</dc:language>
  <cp:lastModifiedBy>1</cp:lastModifiedBy>
  <cp:lastPrinted>2010-08-03T19:39:00Z</cp:lastPrinted>
  <dcterms:modified xsi:type="dcterms:W3CDTF">2017-04-24T18:04:00Z</dcterms:modified>
  <cp:revision>21</cp:revision>
  <dc:subject/>
  <dc:title/>
</cp:coreProperties>
</file>