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Ц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изация интересного и воспитательного досуг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дачи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спитывать бережное отношение к растения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полнять активный словарь дете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ить проговаривать стихотворения четко, с интонацией, выразительн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творческие и музыкальные способности дет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орудование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необходимые костюмы и атрибуты к ним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узыкальный центр с  музыкальной подборкой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журнальные столики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музыкальный треугольник, металлофон и др музыкальные инструменты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ватманы и фломастер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дготовительная работ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- </w:t>
      </w:r>
      <w:r>
        <w:rPr>
          <w:rFonts w:cs="Arial" w:ascii="Arial" w:hAnsi="Arial"/>
          <w:color w:val="333333"/>
        </w:rPr>
        <w:t>Оформить Указ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учить танцевальные движения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Разучить песни и стихи;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- Сделать заготовки цветов из бумаги для конкурса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Купить конфеты с цветочным названием («Ромашка», «Василек», «Красный мак» и др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i/>
          <w:iCs/>
          <w:color w:val="333333"/>
        </w:rPr>
        <w:t>В коридоре развешиваются объявления следующего содержа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нимание! Внимание!</w:t>
      </w:r>
    </w:p>
    <w:p>
      <w:pPr>
        <w:pStyle w:val="Style15"/>
        <w:spacing w:before="225" w:after="225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В Королевстве Цветов состоится бал</w:t>
      </w:r>
    </w:p>
    <w:p>
      <w:pPr>
        <w:pStyle w:val="Style15"/>
        <w:spacing w:before="225" w:after="225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Приглашаются все – все – все!</w:t>
      </w:r>
    </w:p>
    <w:p>
      <w:pPr>
        <w:pStyle w:val="Style15"/>
        <w:spacing w:before="225" w:after="225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Мы будем рады видеть вас у себя в гостях.</w:t>
      </w:r>
    </w:p>
    <w:p>
      <w:pPr>
        <w:pStyle w:val="Style15"/>
        <w:spacing w:before="225" w:after="225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Его Величество король Пион 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Её величество королева Роз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Ведущий в костюме Садовник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садовником родилс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цветы давно влюбился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из леечки полью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енку для них спо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Поет на мотив песенки Дуремара и с леечкой, пританцовывая, кружится по залу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птичках поет птицелов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рыбках поет рыболов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я о цветочках пою –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лю я их очень, любл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Видит перед собой Указ короля и королевы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это да, сегодня в королевстве бал. Приглашаются все-все-все. Поспешу-ка и я туда. Полюбуюсь на цв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Убега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ат фанфар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 зал входит его Величество король Пион вместе с её Величеством королевой Розой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 xml:space="preserve">Роза </w:t>
      </w:r>
      <w:r>
        <w:rPr>
          <w:rFonts w:cs="Arial" w:ascii="Arial" w:hAnsi="Arial"/>
          <w:i/>
          <w:color w:val="333333"/>
        </w:rPr>
        <w:t>(томно)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ый день, друзь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, королева Роза, рада видеть у нас в гостях настоящий цветник. Это так прекрасн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приглашаем всех на ба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арядный музыкальный за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будет музыка и смех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ыбки, конкурсы, успе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ухание цветов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щебет детских голосов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л! Как это великолепн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 xml:space="preserve">Пион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i/>
          <w:iCs/>
          <w:color w:val="333333"/>
        </w:rPr>
        <w:t>разворачивает «Указ», закатанный в трубочку и соответственно оформленны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, король Пион, повелеваю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на нашем балу всем присутствующи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ть, смеяться, веселиться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цевать, играть, резвиться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 минуты не скучат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лько радость получат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ринц с принцессою приду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селиться будут ту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овь фанфары зазвучите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ц с принцессою – войдите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ова звучат фанфары. Входят принц Нарцисс и принцесса Лили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ринц Нарцисс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равствуйте мои друзь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рад вас видеть 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ринцесса Лилия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равствуйте, мои подружк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селушки, хохотуш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боре ваши все друзья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ц и принцесса хором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ть нам бал пора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Пион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крываем бал цветов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танцевать готов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Дети:</w:t>
      </w:r>
      <w:r>
        <w:rPr>
          <w:rFonts w:cs="Arial" w:ascii="Arial" w:hAnsi="Arial"/>
          <w:color w:val="333333"/>
        </w:rPr>
        <w:t xml:space="preserve"> Д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, звучи, звуч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 на танец приглас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ит отрывок- музыка Чайковского «Вальс цветов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ец надо построить таким образом, чтобы в него вступили сначала король и королева, следом принц и принцесса, а затем и все остальные цветы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о окончанию танца король и королева усаживаются на трон. Принц и Принцесса на стульчики возле них с двух сторон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рекрасен этот бал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то в сказку я попал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я цветы люблю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я сразу узнаю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ы, ребята, хорошо знаете цветы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отвечаю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г, Садовник мой родно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храняешь наш поко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иваешь, удобряеш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огое про нас ты знаеш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загадки загада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рь ребяток и узна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ют ли они цветы так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знаешь только ты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Садовник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ше величество, я буду только рад Вам услужить. И загадки у меня всегда наготов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они, слушайте, ребята, и отгадывайте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*Я капризна и нежна,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К любому празднику нужна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Могу быть белой, желтой, красной,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Но остаюсь всегда прекрасной!</w:t>
      </w:r>
      <w:r>
        <w:rPr>
          <w:rFonts w:cs="Arial" w:ascii="Arial" w:hAnsi="Arial"/>
          <w:color w:val="333333"/>
        </w:rPr>
        <w:t xml:space="preserve"> (Роза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* </w:t>
      </w:r>
      <w:r>
        <w:rPr>
          <w:rFonts w:cs="Arial" w:ascii="Arial" w:hAnsi="Arial"/>
          <w:i/>
          <w:color w:val="333333"/>
        </w:rPr>
        <w:t>Пышный куст в саду расцвел,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Привлекая ос и пчел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Весь в больших цветах махровых -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Белых, розовых, бордовых!</w:t>
      </w:r>
      <w:r>
        <w:rPr>
          <w:rFonts w:cs="Arial" w:ascii="Arial" w:hAnsi="Arial"/>
          <w:color w:val="333333"/>
        </w:rPr>
        <w:t xml:space="preserve"> (Пион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*</w:t>
      </w:r>
      <w:r>
        <w:rPr>
          <w:rFonts w:cs="Arial" w:ascii="Arial" w:hAnsi="Arial"/>
          <w:i/>
          <w:color w:val="333333"/>
        </w:rPr>
        <w:t>Красивые цветочки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Расцвели в саду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апестрели красками,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</w:rPr>
        <w:t>А осень на носу. (</w:t>
      </w:r>
      <w:r>
        <w:rPr>
          <w:rFonts w:cs="Arial" w:ascii="Arial" w:hAnsi="Arial"/>
          <w:color w:val="333333"/>
        </w:rPr>
        <w:t>Астры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*</w:t>
      </w:r>
      <w:r>
        <w:rPr>
          <w:rFonts w:cs="Arial" w:ascii="Arial" w:hAnsi="Arial"/>
          <w:i/>
          <w:color w:val="333333"/>
        </w:rPr>
        <w:t>Цветочек этот голубой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Напоминает нам с тобой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О небе — чистом-чистом,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И солнышке лучистом</w:t>
      </w:r>
      <w:r>
        <w:rPr>
          <w:rFonts w:cs="Arial" w:ascii="Arial" w:hAnsi="Arial"/>
          <w:color w:val="333333"/>
        </w:rPr>
        <w:t xml:space="preserve"> (Незабудка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ть у весеннего цветка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*</w:t>
      </w:r>
      <w:r>
        <w:rPr>
          <w:rFonts w:cs="Arial" w:ascii="Arial" w:hAnsi="Arial"/>
          <w:i/>
          <w:color w:val="333333"/>
        </w:rPr>
        <w:t>Приметы, чтоб не ошибиться: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Листик — как у чеснока,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А корона — как у принца</w:t>
      </w:r>
      <w:r>
        <w:rPr>
          <w:rFonts w:cs="Arial" w:ascii="Arial" w:hAnsi="Arial"/>
          <w:color w:val="333333"/>
        </w:rPr>
        <w:t xml:space="preserve"> (Нарцисс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*  </w:t>
      </w:r>
      <w:r>
        <w:rPr>
          <w:rFonts w:cs="Arial" w:ascii="Arial" w:hAnsi="Arial"/>
          <w:i/>
          <w:color w:val="333333"/>
        </w:rPr>
        <w:t>Вася нам принес цветы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Небывалой красоты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Лепестки как из пластмассы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У цветов Василия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Дайте поскорее вазу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Он поставит.</w:t>
      </w:r>
      <w:r>
        <w:rPr>
          <w:rFonts w:cs="Arial" w:ascii="Arial" w:hAnsi="Arial"/>
          <w:color w:val="333333"/>
        </w:rPr>
        <w:t xml:space="preserve"> ….(Лилии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*</w:t>
      </w:r>
      <w:r>
        <w:rPr>
          <w:rFonts w:cs="Arial" w:ascii="Arial" w:hAnsi="Arial"/>
          <w:i/>
          <w:color w:val="333333"/>
        </w:rPr>
        <w:t>Синенький звонок висит,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i/>
          <w:color w:val="333333"/>
        </w:rPr>
        <w:t xml:space="preserve">  </w:t>
      </w:r>
      <w:r>
        <w:rPr>
          <w:rFonts w:cs="Arial" w:ascii="Arial" w:hAnsi="Arial"/>
          <w:i/>
          <w:color w:val="333333"/>
        </w:rPr>
        <w:t>Никогда он не звенит</w:t>
      </w:r>
      <w:r>
        <w:rPr>
          <w:rFonts w:cs="Arial" w:ascii="Arial" w:hAnsi="Arial"/>
          <w:color w:val="333333"/>
        </w:rPr>
        <w:t>. (Колокольчи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ит ритмичная музыка. В зал вбегает Злючка-Колючка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Злючка-Колючка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– Злючка-Колючк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та ещё штучк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цветочки погублю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не очень я люблю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Обращаясь к королю и королев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на бал вы приглашал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меня так не позвал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у вам сейчас меша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л придется закрыв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Король и королева охают, ахают, королева плачет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 xml:space="preserve">Роза </w:t>
      </w:r>
      <w:r>
        <w:rPr>
          <w:rFonts w:cs="Arial" w:ascii="Arial" w:hAnsi="Arial"/>
          <w:color w:val="333333"/>
        </w:rPr>
        <w:t>(плача)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дела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м быть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Садовник</w:t>
      </w:r>
      <w:r>
        <w:rPr>
          <w:rFonts w:cs="Arial" w:ascii="Arial" w:hAnsi="Arial"/>
          <w:color w:val="333333"/>
        </w:rPr>
        <w:t xml:space="preserve"> (</w:t>
      </w:r>
      <w:r>
        <w:rPr>
          <w:rFonts w:cs="Arial" w:ascii="Arial" w:hAnsi="Arial"/>
          <w:i/>
          <w:iCs/>
          <w:color w:val="333333"/>
        </w:rPr>
        <w:t>обращаясь к королю и королеве</w:t>
      </w:r>
      <w:r>
        <w:rPr>
          <w:rFonts w:cs="Arial" w:ascii="Arial" w:hAnsi="Arial"/>
          <w:color w:val="333333"/>
        </w:rPr>
        <w:t>)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позволите реши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м дальше с гостьей бы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довник, нам ты помоги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лючку ты останов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обращаясь к королю и королеве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, конечно, постараюс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i/>
          <w:iCs/>
          <w:color w:val="333333"/>
        </w:rPr>
        <w:t>Смотрит на ребят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к вам, ребятки, обращаюсь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согласны помога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Злючкой мне конфликт реша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ети отвечают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ючка-колючка, ты вовсе не злючка1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ердись и не злис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учше всем улыбнис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Может быть, я и улыбнусь, если вы выполните три моих желани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акие у тебя желания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Хочу, чтобы спели мне, сплясали, и стихи, чтоб рассказали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Садовник, обращаясь к ребятам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 это мы с радостью, правда, ребят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ети отвечают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елодия звучи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я в гости к нам лети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Ребята исполняют песню «Аленький цветочек»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Злючка-Колючка</w:t>
      </w:r>
      <w:r>
        <w:rPr>
          <w:rFonts w:cs="Arial" w:ascii="Arial" w:hAnsi="Arial"/>
          <w:color w:val="333333"/>
        </w:rPr>
        <w:t xml:space="preserve"> (на мотив песни «Миллион-миллион алых роз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аля-ля, траля-ля, траля-ля, тра-ля-л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же лучше чувствую себя я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и замечательн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йчас ребята ещё и стихи расскажу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их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, выпустил, как стрел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цветёт цветочком белым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рединке жёлт цветок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ову склоняет вбок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мотрит скромно-скромно вниз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расавца звать. НАРЦИСС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. Лавров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лия-красавиц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в округе нравитс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– румяна, словно зорька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– солнечные дольк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а – нежная невест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бела, чиста, прелестн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песточки раскрывае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чёл нектаром угощае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уванчик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уванчик золото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л красивый, молодо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боялся никого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же ветра самог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уванчик золото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рел и стал седо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ак только поседе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ветром улете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маш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й, ромашк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йте мне ответ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откуда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не секре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 секрет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или ромашки,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 носило солнышко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рмашке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кольчик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чём колокольчик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енит на лугу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ить на это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вам не мог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думаю та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звенит он с утр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лышат цветы 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ыпаться пор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силек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ется, небо на поле упало –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голубым под ногами вдруг стал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расцвел необычный цветок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именем русский, простым – Василе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лепестки у него голубые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амому краю немного резны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втор: Светлана Джус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Злючка-Колючка</w:t>
      </w:r>
      <w:r>
        <w:rPr>
          <w:rFonts w:cs="Arial" w:ascii="Arial" w:hAnsi="Arial"/>
          <w:color w:val="333333"/>
        </w:rPr>
        <w:t xml:space="preserve"> (на мотив песни «Миллион-миллион алых роз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аля-ля, траля-ля, траля-ля, тра-ля-л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ё лучше чувствую себя я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 xml:space="preserve">Садовник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i/>
          <w:color w:val="333333"/>
        </w:rPr>
        <w:t>обращаясь к детям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, друзья, не подкачайт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цевать скорей давай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ит веселая полечка, дети танцую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идео, клипы, ролики смотреть онлайн «Весёлая Полечка»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Злючка-Колючка</w:t>
      </w:r>
      <w:r>
        <w:rPr>
          <w:rFonts w:cs="Arial" w:ascii="Arial" w:hAnsi="Arial"/>
          <w:color w:val="333333"/>
        </w:rPr>
        <w:t xml:space="preserve"> (на мотив песни «Миллион-миллион алых роз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аля-ля, траля-ля, траля-ля, тра-ля-л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равится мне теперь здесь, друзья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не будешь нам меша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л не надо закрыва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Злючка-Колючка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(обращаясь к королю и королеве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позволите остаться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вами буду я смеяться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у с вами я игра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с не буду обижат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ион и Роза (хором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вайся! Оставайся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нам скорей присоединяйся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ет конкурс проведеш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м сыграешь и споеш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ачала конкурс проведу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 сыграю и спо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лючка-Колючка проводит конкурс «Собери букет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ревнуются команда принца и команда принцессы. Каждая команда должна собрать букет (выложить его на полу или столике) из заранее приготовленных заготовок цветов, листьев и стебельков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х, какая красота получилась! Молодцы ребят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жно бал наш продолжае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на танец приглаша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ит музыка. Детская Танцевальная Музыка Ляли Поп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се песни «Детская Музыка» слушайте бесплатно онлайн на сайте ololo.fm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танцуют парами. Садовник танцует вместе с Колючкой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 xml:space="preserve">Роза </w:t>
      </w:r>
      <w:r>
        <w:rPr>
          <w:rFonts w:cs="Arial" w:ascii="Arial" w:hAnsi="Arial"/>
          <w:i/>
          <w:color w:val="333333"/>
        </w:rPr>
        <w:t>(обращаясь к Колючке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аемая Колючка, Вы нам спеть и сыграть обещали. Не порадуете ли нас сейчас своим талантом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ечно, и спою, и сыграю. Вот только пусть ребята мне помогу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можете, ребят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ти отвечаю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лючка-Колючка и некоторые ребята берут музыкальные инструменты (треугольник, металлофон и т. п.) поют и играют вместе с музыко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Песня «Кудряшки» (Почему на голове не растут цветочки…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х, как славно у нас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цевать зову сейчас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Летка - Енька (Прыг - Скок) Детская Танцевальная Музы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се песни «Детская Музыка» слушайте бесплатно онлайн на сайте ololo.fm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ролева приглашает короля на танец. Они начинают танцевать, вслед за ними танцуют и остальны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давайте поиграем в игру «Венок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Садовник стоит в центре хоровода, дети идут по кругу, изображая, что плетут венок со словами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овод ведем, веде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енок плетем, плете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летаем полево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й-люли, ай-люл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летаем полево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ейчас давайте вокруг меня хоровод поводите! Пожалуйст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Игра повторяетс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ие вы ребята молодцы, какой у вас хороший хоровод получился. Мне он очень понравилс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ейчас я предлагаю вам для наших короля и королевы нарисовать цв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Конкурс называется «Кто больше?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ова играют команды принца и принцессы. Пока звучит музыка, дети по одному из каждой команды, подбегают к своему листу ватмана и рисуют на нем один цветок. Затем передают эстафету другому участник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т сколько цветов нарисовала команда принцессы (показывает). Мы их подарим его Величеству – королю Пиону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А вот эти цветы (показывает) нарисовала команда принца. Мы их дарим нашей прекрасной королеве Роз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веты – это украшение природы! Цветы – это чудо! И я рад, что их стало ещё больше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Злючка-Колючка</w:t>
      </w:r>
      <w:r>
        <w:rPr>
          <w:rFonts w:cs="Arial" w:ascii="Arial" w:hAnsi="Arial"/>
          <w:color w:val="333333"/>
        </w:rPr>
        <w:t xml:space="preserve"> (довольная, кружится и поет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рекрасен этот бал, посмотр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рекрасен этот бал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сожалению, время нашего бала подходит к концу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я хочу вам сказать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Ты должен над цветком наклонитьс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для того, чтоб рвать или среза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чтоб увидеть добрые их лиц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доброе лицо им показать (Р. Гамзатов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читаю вам указ, но один лишь только раз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шайте внимательн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нить – обязательно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 от ___числа, ___ год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ть цветы различны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евые и тепличны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цветы разны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се они прекрасны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, король Пион повелеваю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то так цветы не рвать, не ломать и не топтат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регите цветы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свидания, мои юные друзья. Я рада, что познакомилась с вами. Надеюсь, что вы всегда будете такими же добрыми и веселым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я очень рад нашему знакомству. Думаю, что вы всегда будете беречь и охранять моих собратьев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Принц Нарцисс и принцесса Лилия (хором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па, мам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Нарцисс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но мы ещё задержимся у ребят в гостях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Лилия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и такие милые и чудны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ион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ошо, оставайтес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Роз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абудьте угостить своих друзей сладостями, которые мы для них приготови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, ребята, скажем дружно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ти хоро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м мы цветы береч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свидания, до новых встреч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Король и королева уходя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Злючка-колючка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 и я тогда пойду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им подружкам расскажу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бывала, что видал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кем сегодня танцевала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ылает ребятам воздушные поцелуи и убегае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адовник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тупил час расставань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ы, окончен яркий бал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вскоре ждет вас продолжень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я сюда не зря попа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очень понравилось у вас в гостях и, если вы не против, я к вам приду снов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не против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ети отвечаю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и замечательно! А сейчас я попрошу принца Нарцисса и принцессу Лилию помочь мне раздать сладости, и мы все вместе полакомимся конфет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ит музыка. Принц и принцесса раздают детям конфеты с цветочным названием, например «Ромашка», «Красный мак» или «Вася-василек»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8:00Z</dcterms:created>
  <dc:creator>Admin</dc:creator>
  <dc:description/>
  <cp:keywords/>
  <dc:language>en-US</dc:language>
  <cp:lastModifiedBy>Admin</cp:lastModifiedBy>
  <dcterms:modified xsi:type="dcterms:W3CDTF">2017-03-25T13:26:00Z</dcterms:modified>
  <cp:revision>8</cp:revision>
  <dc:subject/>
  <dc:title/>
</cp:coreProperties>
</file>