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ы, учащиеся 10 «В» класса ГКОУ Волгоградского лицея-интерната «Лидер» Танатарова Айна, Сивачева Евгения, Чебакова Полина, Кошелева Юлия  подготовили проект: «Этический кодекс поведения в маршрутных такси». 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мы выбрали эту тему? Мы считаем, что в год экологии необходимо решать проблемы не только природного, животного мира, но и среды человека, то есть защищать духовные, нравственные  ценности, которые формируют в человеке личность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пользуется общественным транспортом, в частности маршрутными такси. Маршрутка имеет преимущества перед другими видами общественного транспорта: их много, они маневренны, мобильны; относительно недороги, так как нет необходимости оплачивать весть маршрут, а только его часть.</w:t>
        <w:tab/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 тоже время, наверное, нет ни одного человека, который не столкнулся бы с рядом негативных явлений, которые свойственны именно этому виду транспорта. Это – хамство, грубость водителей, порой прямое нарушение закона, правил дорожной безопасности, часто неадекватное поведение самих пассажиров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ы хотим жить в цивилизованном мире, культурной среде, чтобы наши права уважались, поэтому мы разработали этический кодекс поведения в маршрутках, который, как мы надеемся, может быть взять на вооружение системой общественного транспорт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отметь </w:t>
      </w:r>
      <w:r>
        <w:rPr>
          <w:sz w:val="28"/>
          <w:szCs w:val="28"/>
          <w:u w:val="single"/>
        </w:rPr>
        <w:t>новизну</w:t>
      </w:r>
      <w:r>
        <w:rPr>
          <w:sz w:val="28"/>
          <w:szCs w:val="28"/>
        </w:rPr>
        <w:t xml:space="preserve"> работы. В России до сих пор не выработан подобный кодекс. Есть кодекс поведения в метро, но не в маршрутных такс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кодекс состоит из двух частей. Первая часть посвящена правилам этичного поведения водителей, а вторая часть правилам поведения пассажиров.  Кодекс имеет рекомендательный характер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рассмотрим первую часть. По нашему мнению, </w:t>
      </w:r>
      <w:r>
        <w:rPr>
          <w:b/>
          <w:sz w:val="28"/>
          <w:szCs w:val="28"/>
        </w:rPr>
        <w:t>водитель маршрутки</w:t>
      </w:r>
      <w:r>
        <w:rPr>
          <w:sz w:val="28"/>
          <w:szCs w:val="28"/>
        </w:rPr>
        <w:t xml:space="preserve"> обязан следить за ее состоянием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ка, ее дверь, окна должны быть в рабочем состоянии, не закрытыми пленкой; салон, занавески на окнах, сиденья  должны быть чистыми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в салоне не должна загораживать обзор из окон или данные о перевозчике, водителе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хорошо виден номер маршрутки пассажирам на остановке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лоне должно висеть расписание маршрута и стоимость проезда; на видном месте – табличка с ФИО водителя, а также телефон горячей линии, по которому можно обратиться в случае нарушения прав пассажиров. Необходимо наличие копий документов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должен владеть государственным языком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водителя¸ его  внешний вид должны быть чистыми, опрятными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шрутке не место объявлениям с юмористическим, скабрезным или иным содержанием, которое может задеть чувство собственного достоинства пассажиров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лоне не должна играть музыка, так как у всех пассажиров разный музыкальный вкус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давать сдачу водитель должен строго на остановках, а не во время движения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 водителя </w:t>
      </w:r>
      <w:r>
        <w:rPr>
          <w:rFonts w:cs="Times New Roman" w:ascii="Times New Roman" w:hAnsi="Times New Roman"/>
          <w:sz w:val="28"/>
          <w:szCs w:val="28"/>
          <w:u w:val="single"/>
        </w:rPr>
        <w:t>всегда долж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сдача. Это забота его, а не пассажиров. Однако пассажиры тоже должны побеспокоиться о том, чтобы не доставлять водителю лишних хлопот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не должен начинать движение с открытыми дверями, подгонять входящих или выходящих  пассажиров. Прежде чем начать движение, должен дождаться, когда пассажир сядет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не имеет права использовать время пассажиров, заезжая на автозаправочную станцию или в кафе перекусить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 обязан строго соблюда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ршрут,  </w:t>
      </w:r>
      <w:r>
        <w:rPr>
          <w:rFonts w:cs="Times New Roman" w:ascii="Times New Roman" w:hAnsi="Times New Roman"/>
          <w:sz w:val="28"/>
          <w:szCs w:val="28"/>
        </w:rPr>
        <w:t>не сокращая или удлиняя его, потому что ему «так удобно», даже если в салоне остался один пассажир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должен объявлять остановки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ь должен останавливаться на остановке, стараясь объезжать лужи или сугробы снега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не имеет права пользоваться мобильным телефоном во время движения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не должен принимать пищу на рабочем месте и курить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алоне только «сидячие» места, то водитель не имеет права брать «лишних» пассажиров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не имеет права грубить пассажирам, навязывать разговоры, обращаться должен только  на «вы». Недопустима нецензурная брань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ется, водитель должен соблюдать правила дорожного движения, не подвергать риску жизни пассажир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пассажиров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адке в маршрутку следует проходить как можно дальше в салон, а не садиться на ближайшие места, так как следующим пассажирам неудобно протискиваться, наступая кому-то на ноги, приводя в негодность одежду, из-за чужих пакетов, зонтов и т.д. Исключение составляют пассажиры, которым выходить на следующей остановке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 или выходя из салона, пассажир должен придерживать свой багаж (сумки, рюкзаки), снять их с плеча и держать перед собой, чтобы не задеть окружающих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загромождать вещами проход, не занимать ими свободные</w:t>
      </w:r>
      <w:r>
        <w:rPr>
          <w:rFonts w:cs="Times New Roman" w:ascii="Times New Roman" w:hAnsi="Times New Roman"/>
          <w:sz w:val="28"/>
          <w:szCs w:val="28"/>
          <w:shd w:fill="F2EAE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ажирские мест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же в переполненном салоне стараться соблюдать правила хорошего тона: не облокачивайтесь на других пассажиров, не толкаться, не наступать на ноги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сегда оплачивать проезд. В чрезвычайной ситуации, если кто-то забыл кошелек, тем более, если это ребенок, рекомендуется помочь оплатить проезд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авая деньги за проезд, обязательно использовать формулы вежливости, добавлять слова «пожалуйста», «будьте добры...», «будьте любезны...»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ассажиры не должны отказывать другу другу в просьбе передать деньги за проезд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ы должны заранее побеспокоится о том, чтобы была мелочь на проезд. Водителю бывает затруднительно разменивать крупные купюры, например 5 тыс. или 1 тыс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ы не должны навязывать водителю разговоры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ы не должны громко разговаривать по телефону или между собой, обсуждать, личные, политические и другие проблемы, обязаны соблюдать интимное пространство друг друг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ы не имеют права мусорить в салоне, оставлять фантики, бумажки, монеты и т.д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приемлемо заходить в транспорт с едой, семечками или напитками, а также жевать жвачку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ит в маршрутке сидеть с распущенными волосами, особенно в час пик, так как это негигиенично и опасно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красиво причесываться, поправлять макияж или заниматься проблемами личной гигиены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 поездке с маленькими детьми, необходимо следить за их поведением, чтобы они не беспокоили остальных пассажиров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итая, не задевать соседей книгой или журналом, не заглядывать в гаджеты, газеты, книги сидящих рядом пассажиров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рекомендуется слушать в салоне музыкальный проигрыватель, радиоприемник или мобильный телефон на полную громкость, даже в наушниках, так как можно не услышать водителя, обращающегося к пассажирам;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также сидящие рядом вынуждены слушать ритмы вашей музыки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спать в салоне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хая или кашляя, прикрывать рот платком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ссматривать пассажиров в общественном транспорте, даже если они выглядят эпатажно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устраивать и не принимать участие в конфликтах и скандалах в салоне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выходу из транспорта следует подготовиться заблаговременно. Не расталкивать пассажиров. Необходимо вежливо спросить, не выходят ли они на следующей остановке. Обращаясь к водителю с просьбой остановить, следует добавлять «пожалуйста», обращаться только на «вы»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жчины-пассажиры обязаны спросить разрешения, прежде чем  </w:t>
      </w:r>
    </w:p>
    <w:p>
      <w:pPr>
        <w:pStyle w:val="ListParagraph"/>
        <w:numPr>
          <w:ilvl w:val="0"/>
          <w:numId w:val="0"/>
        </w:numPr>
        <w:spacing w:lineRule="auto" w:line="360" w:before="280" w:after="280"/>
        <w:ind w:left="108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чь дамам при посадке в маршрутку или выходе из  нее. 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, мы хотим напомнить всем известное выраж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щайся с другими так, как ты хотел бы, чтобы другие обращались с т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47:00Z</dcterms:created>
  <dc:creator>Дом</dc:creator>
  <dc:description/>
  <cp:keywords/>
  <dc:language>en-US</dc:language>
  <cp:lastModifiedBy>Дом</cp:lastModifiedBy>
  <dcterms:modified xsi:type="dcterms:W3CDTF">2017-04-19T19:46:00Z</dcterms:modified>
  <cp:revision>4</cp:revision>
  <dc:subject/>
  <dc:title>Мы, учащиеся 10 «В» класса ГКОУ Волгоградского лицея-интерната «Лидер» Танатарова Айна, Сивачева Евгения, Чебакова Полина, Кошелева Юлия   подготовили проект: «Этический кодекс поведения в маршрутных такси»</dc:title>
</cp:coreProperties>
</file>