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 Муромская общеобразовательная школа Шебекинского района Белгород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Живи разумом, так и лекаря не надо. О вреде кур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еева Светлана Викторов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,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рвая квалификационная категор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Муро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исследовательской работы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е о курении как о вредной привычке, влияющей на общее самочувствие и внешность человек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у учащихся желание вести здоровый образ жизн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культуру знаний учащихся по проблеме табакокурения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ую, познавательную и исследовательскую активность учащихся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ор с экран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доске плакат  «Шаги исследова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исунки на тему «Мы за жизнь без табачного дым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 проводится в режиме «динамических поз»  , для восстановления связи между зрением и общим мышечным чувством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разделены на 2 группы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группа :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 групп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щиты проекта</w:t>
      </w:r>
    </w:p>
    <w:p>
      <w:pPr>
        <w:pStyle w:val="Normal"/>
        <w:numPr>
          <w:ilvl w:val="0"/>
          <w:numId w:val="1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ем здравствуйте! Сегодня у нас гости, а гостей встречают с радостью. Улыбнитесь и эту улыбку передайте гостя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Кл.ру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На одном из классных часов по здоровому образу жизни я  с детьми провела  анкетирование о курении и получила следующие результаты , которые  вызвали у меня волнение.  Ведь трое моих детей уже пробовали курить,  а на вопрос будете ли вы курить в дальнейшем один ответил «да», а четверо засомневались </w:t>
      </w:r>
      <w:r>
        <w:rPr>
          <w:rFonts w:cs="Times New Roman" w:ascii="Times New Roman" w:hAnsi="Times New Roman"/>
          <w:b/>
          <w:sz w:val="24"/>
          <w:szCs w:val="24"/>
        </w:rPr>
        <w:t>(слайд№1)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. рук.</w:t>
      </w:r>
      <w:r>
        <w:rPr>
          <w:rFonts w:cs="Times New Roman" w:ascii="Times New Roman" w:hAnsi="Times New Roman"/>
          <w:sz w:val="24"/>
          <w:szCs w:val="24"/>
        </w:rPr>
        <w:t xml:space="preserve">  Исходя из  этого,  я пришла к выводу, что мои дети очень мало знают информации о вреде курения, о том, как курение влияет на организм и предложила им провести исследовательскую работу 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мы защищаем этот проект , а назвали </w:t>
      </w:r>
      <w:r>
        <w:rPr>
          <w:rFonts w:cs="Times New Roman" w:ascii="Times New Roman" w:hAnsi="Times New Roman"/>
          <w:b/>
          <w:sz w:val="24"/>
          <w:szCs w:val="24"/>
        </w:rPr>
        <w:t xml:space="preserve">его «Живи разумом, так и лекаря не надо. О вреде курения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Какую цель мы с вами поставили? (  ответы детей) изучить, как курение действует на организм челове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(слайд№2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 начальной стадии ребята  провели  блиц-опрос подростков и взрослых. (Было опрошено 52 человека.)Они  задали вопрос?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чему вы начали курить?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от что мы получили  (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№ 3)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ник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ашего блиц-опроса мы сделали вывод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подростков начинают курить под влиянием товарищей в компании (17%), из любопытства (40%), в подражании взрослым (17%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реди девушек причины курения такие: желание привлечь к себе внимание, выглядеть модно, современно, эффектно, казаться окружающим независимой, уверенной в себ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. ру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тите внимание, 40% из любопытства. Это ещё раз подтверждает, что многие начинают курить, не зная последствий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вой ступенью нашего исследования было знакомство с историей  табака.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Ученик 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слайд№4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Табак – это однолетнее растение семейства паслёновых, в листьях которого содержится никот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Европейцам долгое время не было известно курение табака. Впервые с ним познакомились участники экспедиции Христофора Колумба, наблюдавшие, как индейцы выпускали изо рта дым, который они втягивали из листьев, свёрнутых в трубки и зажжённых на конце. Такие трубки называли «сигаро». В Европу табак был завезён  со второй экспедицией Колумба испанским </w:t>
      </w:r>
      <w:r>
        <w:rPr>
          <w:rFonts w:cs="Times New Roman" w:ascii="Times New Roman" w:hAnsi="Times New Roman"/>
          <w:b/>
          <w:sz w:val="24"/>
          <w:szCs w:val="24"/>
        </w:rPr>
        <w:t>монархом Романом Панно в 1496 году</w:t>
      </w:r>
      <w:r>
        <w:rPr>
          <w:rFonts w:cs="Times New Roman" w:ascii="Times New Roman" w:hAnsi="Times New Roman"/>
          <w:sz w:val="24"/>
          <w:szCs w:val="24"/>
        </w:rPr>
        <w:t xml:space="preserve">. В 1560 году табак попал во Францию. Французский посол в Португалии подарил его </w:t>
      </w:r>
      <w:r>
        <w:rPr>
          <w:rFonts w:cs="Times New Roman" w:ascii="Times New Roman" w:hAnsi="Times New Roman"/>
          <w:b/>
          <w:sz w:val="24"/>
          <w:szCs w:val="24"/>
        </w:rPr>
        <w:t xml:space="preserve">Екатерине Медичи, </w:t>
      </w:r>
      <w:r>
        <w:rPr>
          <w:rFonts w:cs="Times New Roman" w:ascii="Times New Roman" w:hAnsi="Times New Roman"/>
          <w:sz w:val="24"/>
          <w:szCs w:val="24"/>
        </w:rPr>
        <w:t xml:space="preserve">которая страдала приступами головной боли. По совету Нико королева нюхала этот табак и ей было легче.  В благодарность Жану Нико </w:t>
      </w:r>
      <w:r>
        <w:rPr>
          <w:rFonts w:cs="Times New Roman" w:ascii="Times New Roman" w:hAnsi="Times New Roman"/>
          <w:b/>
          <w:sz w:val="24"/>
          <w:szCs w:val="24"/>
        </w:rPr>
        <w:t>(слайд №5)</w:t>
      </w:r>
      <w:r>
        <w:rPr>
          <w:rFonts w:cs="Times New Roman" w:ascii="Times New Roman" w:hAnsi="Times New Roman"/>
          <w:sz w:val="24"/>
          <w:szCs w:val="24"/>
        </w:rPr>
        <w:t xml:space="preserve"> это целебное средство Екатерина Медичи  стала назыв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никотин. </w:t>
      </w:r>
      <w:r>
        <w:rPr>
          <w:rFonts w:cs="Times New Roman" w:ascii="Times New Roman" w:hAnsi="Times New Roman"/>
          <w:sz w:val="24"/>
          <w:szCs w:val="24"/>
        </w:rPr>
        <w:t>Однако это продолжалось недолго. Частые случаи отравления табаком, пожары  от курения вызвали разочарование. Победоносное шествие табака сменилось его преследованием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3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Россию  табак был завезён англичанами и немцами в начале17 столетия. Курение и нюхание табака жестоко преследовалось. Уличённые в курении строго наказывались: их били кнутом, а торговцам  отрезали носы и ссылали в далёкие город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 приходом к власти Петра 1 </w:t>
      </w:r>
      <w:r>
        <w:rPr>
          <w:rFonts w:cs="Times New Roman" w:ascii="Times New Roman" w:hAnsi="Times New Roman"/>
          <w:b/>
          <w:sz w:val="24"/>
          <w:szCs w:val="24"/>
        </w:rPr>
        <w:t>(слайд№6)</w:t>
      </w:r>
      <w:r>
        <w:rPr>
          <w:rFonts w:cs="Times New Roman" w:ascii="Times New Roman" w:hAnsi="Times New Roman"/>
          <w:sz w:val="24"/>
          <w:szCs w:val="24"/>
        </w:rPr>
        <w:t xml:space="preserve">  был отменён запрет. Так постепенно все народы пристрастились к курению. Произошло это потому, что в состав табака входят вещества, способные вызвать зависимость от н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. Рук.</w:t>
      </w:r>
      <w:r>
        <w:rPr>
          <w:rFonts w:cs="Times New Roman" w:ascii="Times New Roman" w:hAnsi="Times New Roman"/>
          <w:sz w:val="24"/>
          <w:szCs w:val="24"/>
        </w:rPr>
        <w:t xml:space="preserve"> Перед вами вопросы викторины. Ответьте на них  (работа в группах). Проверка ответ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Смена «динамических поз» (</w:t>
      </w:r>
      <w:r>
        <w:rPr>
          <w:rFonts w:cs="Times New Roman" w:ascii="Times New Roman" w:hAnsi="Times New Roman"/>
          <w:sz w:val="24"/>
          <w:szCs w:val="24"/>
        </w:rPr>
        <w:t>дети меняются местами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4.Ведущ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Следующим шагом нашего исследования было знакомство о вреде курения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ник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ы поучаствовали в эксперименте «Лёгкие курильщика». ( ученик рассказывает опыт) И рассмотрев ватный шарик мы увидели, что имеет курильщик в своих лёгких</w:t>
      </w:r>
      <w:r>
        <w:rPr>
          <w:rFonts w:cs="Times New Roman" w:ascii="Times New Roman" w:hAnsi="Times New Roman"/>
          <w:b/>
          <w:sz w:val="24"/>
          <w:szCs w:val="24"/>
        </w:rPr>
        <w:t>.  (слайд № 7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5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льщик сначала и не замечает, как он отравляет свой организм. А ведь в табаке есть сильнейший яд – никотин. Он легко проникает в кровь, накапливается во всех внутренних органах и постепенно разрушает и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тин- отрицательно влияет на работу сердца – оно быстро изнашив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рный газ затрудняет доступ кислорода в организм, а табачные смолы засоряют лёгк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ведь вредно даже находиться рядом с курильщиком, так как приходиться вдыхать ядовитый ды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м состоит из множества вредных веществ, среди которых 30 ядовиты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(слайд№8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6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Через несколько лет, тот кто курит, начинает кашлять, задыхаться при беге или даже ходьбе, быстро уставать. И ждут курильщика болезни органов дыхания: астма, туберкулёз, ра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Физкультминутка «Фонарик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Ученик 7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7 ноября во Всемирный день отказа от курения  у нас состоялась встреча с медицинским работником- Бабий Ольгой Сергеевной , которая рассказала</w:t>
      </w:r>
      <w:r>
        <w:rPr>
          <w:rFonts w:cs="Times New Roman" w:ascii="Times New Roman" w:hAnsi="Times New Roman"/>
          <w:b/>
          <w:sz w:val="24"/>
          <w:szCs w:val="24"/>
        </w:rPr>
        <w:t>: (слайд№ 9 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каждых ста человек, умерших от хронических заболеваний лёгких, 75 курил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каждых ста человек, умерших от болезни сердца, 25 курил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каждых ста человек, начавших курить, заядлыми курильщиками становятся 80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человек начал курить в 15 лет, то продолжительность его жизни уменьшается более, чем на 8 лет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седьмой длительно курящий человек страдает тяжёлым заболеванием кровеносных сосудов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куривая 20 сигарет в день, человек дышит воздухом, загрязнённость которого в 580-1100 раз превышает санитарные нормы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000 химических веществ, содержащихся в табачном дыме, наносят непоправимый вред здоровью не только курящих, но и тех, кто находится рядом с ними. Пассивное курение ещё опаснее</w:t>
      </w:r>
      <w:r>
        <w:rPr>
          <w:rFonts w:cs="Times New Roman" w:ascii="Times New Roman" w:hAnsi="Times New Roman"/>
          <w:b/>
          <w:sz w:val="24"/>
          <w:szCs w:val="24"/>
        </w:rPr>
        <w:t>. (слайд№ 10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урильщику достаётся 25% «дымного букета»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0% рассеивается в атмосфере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5% попадает в лёгкие окружающи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вывод мы сделаем?</w:t>
      </w:r>
    </w:p>
    <w:p>
      <w:pPr>
        <w:pStyle w:val="Style17"/>
        <w:rPr/>
      </w:pPr>
      <w:r>
        <w:rPr>
          <w:b/>
        </w:rPr>
        <w:t xml:space="preserve"> </w:t>
      </w:r>
      <w:r>
        <w:rPr>
          <w:b/>
        </w:rPr>
        <w:t>Вывод: Значит, курение наносит вред обществу!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Ученик  8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 блиц- опросе мы задали ещё один вопрос курящим : Сколько сигарет они выкуривают за день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слайд №11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сигарет, выкуриваемых в день по результатам исследования…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2  сигареты -20%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10 сигарет -70%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0 до пачки -6%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ольше пачки – 4%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9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подсчитали, если в день человек выкуривает 1 пачку  и  она стоит 20 рублей, то за месяц он потратит 600 рублей, а в год 7300 рубл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эти деньги можно в год купить около </w:t>
      </w:r>
      <w:r>
        <w:rPr>
          <w:rFonts w:cs="Times New Roman" w:ascii="Times New Roman" w:hAnsi="Times New Roman"/>
          <w:b/>
          <w:sz w:val="24"/>
          <w:szCs w:val="24"/>
        </w:rPr>
        <w:t>36кг шоколадных конфет, 155 шоколадок Альпенгольд или собраться в школу к 1 сентября: купить спортивный костюм, школьную форму и школьные принадлеж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(Несколько учащихся сообщают о своих индивидуальных подсчётах в своих семьях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ой вывод сделаем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урение  приносит  не только вред  здоровью человеку , но и материальный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мена «динамических поз»</w:t>
      </w:r>
    </w:p>
    <w:p>
      <w:pPr>
        <w:pStyle w:val="Style17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8.  Ведущая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 следующим шагом нашей работы стало  выпуск  листовки-обращение к курящим  ученикам нашей школы </w:t>
      </w:r>
      <w:r>
        <w:rPr>
          <w:rFonts w:cs="Times New Roman" w:ascii="Times New Roman" w:hAnsi="Times New Roman"/>
          <w:b/>
          <w:sz w:val="24"/>
          <w:szCs w:val="24"/>
        </w:rPr>
        <w:t>(слайд№12) Ученица читает листов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сли ты куришь, то прими решение и брось эту вредную привычку.</w:t>
        <w:br/>
        <w:t>Как это сделать?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и решение (увидь себя без сигареты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и вместо сигарет семечки, конфеты и т.д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кажи «нет» себе (прими решение)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кажи «нет» друзьям, окружающим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работай мотивацию (для чего я бросаю курить)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благодари себ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щё мы  нарисовали  рисунки  на тему: «Мы живём без табачного дыма». (</w:t>
      </w:r>
      <w:r>
        <w:rPr>
          <w:rFonts w:cs="Times New Roman" w:ascii="Times New Roman" w:hAnsi="Times New Roman"/>
          <w:sz w:val="24"/>
          <w:szCs w:val="24"/>
        </w:rPr>
        <w:t>каждый  ученик выходит к доске, прикрепляет свой рисунок и комментирует ег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Кл. рук</w:t>
      </w:r>
      <w:r>
        <w:rPr>
          <w:rFonts w:cs="Times New Roman" w:ascii="Times New Roman" w:hAnsi="Times New Roman"/>
          <w:sz w:val="24"/>
          <w:szCs w:val="24"/>
        </w:rPr>
        <w:t>. В ходе исследовательской работы вы , ребята, познакомились так же с пословицами о вреде курения</w:t>
      </w:r>
      <w:r>
        <w:rPr>
          <w:rFonts w:cs="Times New Roman" w:ascii="Times New Roman" w:hAnsi="Times New Roman"/>
          <w:b/>
          <w:sz w:val="24"/>
          <w:szCs w:val="24"/>
        </w:rPr>
        <w:t>.  Сыграем в игру «Собери пословицы» (работа в группах).  Зачитывают послов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 </w:t>
      </w:r>
      <w:r>
        <w:rPr>
          <w:rFonts w:cs="Times New Roman" w:ascii="Times New Roman" w:hAnsi="Times New Roman"/>
          <w:sz w:val="24"/>
          <w:szCs w:val="24"/>
        </w:rPr>
        <w:t>Пройдя по всем этапам нашей исследовательской работы, мы убедились, что курение наносит большой вред здоровью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Рефлексия :</w:t>
      </w:r>
      <w:r>
        <w:rPr>
          <w:rFonts w:cs="Times New Roman" w:ascii="Times New Roman" w:hAnsi="Times New Roman"/>
          <w:sz w:val="24"/>
          <w:szCs w:val="24"/>
        </w:rPr>
        <w:t xml:space="preserve"> В заключении  я попрошу вас ответить на 2 вопроса: (раздаю листочки с вопросами) 3ми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 учащиеся отвечают на вопросы ,показ </w:t>
      </w:r>
      <w:r>
        <w:rPr>
          <w:rFonts w:cs="Times New Roman" w:ascii="Times New Roman" w:hAnsi="Times New Roman"/>
          <w:b/>
          <w:sz w:val="24"/>
          <w:szCs w:val="24"/>
        </w:rPr>
        <w:t>слайда№13  (фотографии этапов исследовательской работы учащихся)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думаешь, что курить – это: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                плохо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?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, потому что______________________________________________________________________________________________________________________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, потому что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Заключение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. рук</w:t>
      </w:r>
    </w:p>
    <w:p>
      <w:pPr>
        <w:pStyle w:val="Style17"/>
        <w:rPr/>
      </w:pPr>
      <w:r>
        <w:rPr/>
        <w:t>-Какой же вывод сделаете каждый для себя?( зачитывают ответы на вопросы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а ваш взгляд удалась наша исследовательская работ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Были ли неудачи при работе над проектом и какие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жите, ребята над каким бы проектом, посвящённом ЗОЖ,  вы бы ещё хотели поработать в дальнейшем 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спасибо за рабо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Ведущий. Ходеева Диана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вой ступенью нашего исследования было знакомство с историей  табака.  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Ведущ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Следующим шагом нашего исследования было знакомство о вреде кур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3.  Ведущая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 следующим шагом нашей работы стало  выпуск  листовки-обращение к курящим  ученикам нашей школы </w:t>
      </w:r>
      <w:r>
        <w:rPr>
          <w:rFonts w:cs="Times New Roman" w:ascii="Times New Roman" w:hAnsi="Times New Roman"/>
          <w:b/>
          <w:sz w:val="24"/>
          <w:szCs w:val="24"/>
        </w:rPr>
        <w:t>(слайд№12) Диана читает листов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сли ты куришь, то прими решение и брось эту вредную привычку.</w:t>
        <w:br/>
        <w:t>Как это сделать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и решение (увидь себя без сигареты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и вместо сигарет семечки, конфеты и т.д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кажи «нет» себе (прими решение)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кажи «нет» друзьям, окружающим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работай мотивацию (для чего я бросаю курить)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благодари себ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щё мы  нарисовали  рисунки  на тему: «Мы живём без табачного дыма». (</w:t>
      </w:r>
      <w:r>
        <w:rPr>
          <w:rFonts w:cs="Times New Roman" w:ascii="Times New Roman" w:hAnsi="Times New Roman"/>
          <w:sz w:val="24"/>
          <w:szCs w:val="24"/>
        </w:rPr>
        <w:t>каждый  ученик выходит к доске, прикрепляет свой рисунок и комментирует ег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Ведущий.  </w:t>
      </w:r>
      <w:r>
        <w:rPr>
          <w:rFonts w:cs="Times New Roman" w:ascii="Times New Roman" w:hAnsi="Times New Roman"/>
          <w:sz w:val="24"/>
          <w:szCs w:val="24"/>
        </w:rPr>
        <w:t>Пройдя по всем этапам нашей исследовательской работы, мы убедились, что курение наносит большой вред здоровью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7  Аверин Андр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17 ноября во Всемирный день отказа от курения  у нас состоялась встреча с медицинским работником- Бабий Ольгой Сергеевной , которая рассказала</w:t>
      </w:r>
      <w:r>
        <w:rPr>
          <w:rFonts w:cs="Times New Roman" w:ascii="Times New Roman" w:hAnsi="Times New Roman"/>
          <w:b/>
          <w:sz w:val="24"/>
          <w:szCs w:val="24"/>
        </w:rPr>
        <w:t>: (слайд№ 9 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каждых ста человек, умерших от хронических заболеваний лёгких, 75 курил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каждых ста человек, умерших от болезни сердца, 25 курил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каждых ста человек, начавших курить, заядлыми курильщиками становятся 80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человек начал курить в 15 лет, то продолжительность его жизни уменьшается более, чем на 8 лет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седьмой длительно курящий человек страдает тяжёлым заболеванием кровеносных сосудов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куривая 20 сигарет в день, человек дышит воздухом, загрязнённость которого в 580-1100 раз превышает санитарные нормы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000 химических веществ, содержащихся в табачном дыме, наносят непоправимый вред здоровью не только курящих, но и тех, кто находится рядом с ними. Пассивное курение ещё опаснее</w:t>
      </w:r>
      <w:r>
        <w:rPr>
          <w:rFonts w:cs="Times New Roman" w:ascii="Times New Roman" w:hAnsi="Times New Roman"/>
          <w:b/>
          <w:sz w:val="24"/>
          <w:szCs w:val="24"/>
        </w:rPr>
        <w:t>. (слайд№ 10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урильщику достаётся 25% «дымного букета»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0% рассеивается в атмосфере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5% попадает в лёгкие окружающи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5:36:00Z</dcterms:created>
  <dc:creator>Admin</dc:creator>
  <dc:description/>
  <cp:keywords/>
  <dc:language>en-US</dc:language>
  <cp:lastModifiedBy>u200</cp:lastModifiedBy>
  <cp:lastPrinted>2011-12-03T21:52:00Z</cp:lastPrinted>
  <dcterms:modified xsi:type="dcterms:W3CDTF">2017-04-19T07:05:00Z</dcterms:modified>
  <cp:revision>16</cp:revision>
  <dc:subject/>
  <dc:title/>
</cp:coreProperties>
</file>