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час «Осенние размышления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формирование детского сообщества на основе ознакомления с русской поэзией, музыкой, живописью,  формирование традиции культурного совмест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литературный вкус, любовь к поэзии, интерес к живо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как различными средствами (кистью, пером, музыкой) художники, поэты и композиторы раскрывают одну тему - времена года; </w:t>
      </w:r>
    </w:p>
    <w:p>
      <w:pPr>
        <w:pStyle w:val="Normal"/>
        <w:jc w:val="both"/>
        <w:rPr/>
      </w:pPr>
      <w:r>
        <w:rPr>
          <w:sz w:val="28"/>
          <w:szCs w:val="28"/>
        </w:rPr>
        <w:t>обогащать  речь эпитетами, сравнениями, образными выражениями; воспитывать культуру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 мультимедийная презентация по теме “Осенние размышления”, компьютер,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оформлен стенд детских рисунков “Осенние зарисовки 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*       Заучивание с детьми стихов об осени Пушкина, Тютчева, Пастернака и др.; песе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*       Наблюдение в природе, рисование на тему «Осень», описание картин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*       Выставка картин юных художников «Осенние зарис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и гости входят в украшенный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: Чайковский П.И. «Времена года». Октябрь. «Осенняя песн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ченик:   А. С. Пу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ылая пора! Очей очарованье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ятна мне твоя прощальная краса —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багрец и в золото одетые лес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отдаленные седой зимы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брый вечер, дорогие друзья и гости! Мы рады приветствовать вас, в нашей музыкально – литературной  гостиной!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чему литературная гостиная, или как называли подобные встречи во времена Пушкина и Лермонтова – литературный салон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тиная – комната для всех членов семьи или для приёма г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он – литературный, художественный или политический кружок избранных лиц, собирающихся в частном доме. Здесь читали стихи, слушали музыку, рассуждали о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годня мы будем говорить, наверное, о самом прекрасном времени года, об осени, о том, как изображают осень в своих произведениях поэты, художники, музык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ушкин не раз повторял, что осень – его любимое время года. В это  время его посещало «вдохновение», то есть такое состояние, как писал сам поэт, «когда стихи легко ложатся под перо ваше, и звучные рифмы бегут навстречу стройной мысли». Так, в стихотворении «Осень» чудесным описанием природы Пушкин хочет передать читателю свою особенную любовь к этому времени года. Поэт помогает нам увидеть красоту и величие нашей Родины, он пробуждает в нас любовь к земле, на которой мы родились и выросли и которую должны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ж небо осенью дышал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ж реже солнышко блистал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оче становился ден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ов таинственная сен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ечальным шумом обнажалас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жился на поля туман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сей крикливых карава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янулся к югу: приближалас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льно скучная пор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л ноябрь уж у д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звучит стихотворение Бориса Пастернака  «Золотая 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 Сказочный черт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открытый для об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еки лесных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лядевшихся в оз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выставке карт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ы, залы, залы, з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ов, ясеней, 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золоте небывалой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3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лько поэтов вдохновляла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сские художники создали замечательные, глубоко проникновенные образы русской природы, показав задушевную красоту и выразительность самых обыденных её мотивов и картин. Они сумели выразить в пейзажной картине свои самые сокровенные мысли чувства и переживания и одновременно раскрыть саму душу и очарование русско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 кто не знает знаменитую картину «Золотая осень» Левитана. Перед нами белые стволы и пылающая листва берез, пожелтевшая трава.  Мы словно прошли по берегу ручья, тронули плечом березу, и она осыпала нас легкими золотыми листьями и каплями дождя. Чистый воздух врывается   в грудь.  По – особенному,  во всем теле чувствуется бодрость, которой заряжает нас этот погожий осенний денек. И в то же время к нам приходит грусть, грусть оттого, что кончится праздник, а за ним последует увядание, а затем наступит черно – белый зимний сон. Посмотрите на реку!  Видно, что вода в ней холодная, не зовет купаться.  И облака уже не летние, а низкие. Осень вступает в свои права. Зеленеют озимые всходы. К покою готовитс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ень! Наверное, у многих это мое самое любимое время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, действительно, какая красота кругом, просто глаз не отвести! Идешь, и под ногами шелестят лис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 какого цвета осенние листь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дождь из листье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прозвучит стихотворение о листопа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 ученик:     Л.Разводов     «Озор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ся надо м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ждь из листьев озор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чего же он хорош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 такой еще найдешь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конца и без начал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нцевать под ним я стал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плясали, как друзья,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ждь из листиков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не обходится без дождика. Под его тихую песенку засыпает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ученик:           Т.Конева      «Непослушный дожд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, дождик, ты послуша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ди босой по лужа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рогам бродит осень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а в котомке носит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леешь – снегом станешь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апреля не растаешь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Дождик» в исполнении  уче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думаю, что осень – это добрая волшебница. Она раскрашивает все вокруг яркими, теплыми красками. Словно окутывает нас теплым пл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ученик:           Ю. Капустина    «Добрая волшебниц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лотой кар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 конём игрив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какала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ам и н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ая волшеб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переинач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 – жёлтым ц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разукра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неба сонный месяц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ду уди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ё кругом искрит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ерел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кто-то из присутствующих желает прочесть стихи об ос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читают сти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ученик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. Трутнева            Сентя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вдруг светлее вдвое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 как в солнечных лучах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латье золото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березы на плеча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мы во двор идём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сыплются дождём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ногами шелестя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летят… летят… летят…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етают паутин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аучками в серединке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ысоко от зем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етают журав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летит! Должно быть, эт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етает наш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.Берлова                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достала крас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много покрасить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– жёлтым и крас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ым – небо и лу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льёт с самого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ёт как будто из вед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крупные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каются зонты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я того чтобы описать красоту осенней природы художники используют краски, поэты – слова, а музыканты – н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то лучше, чем музыкант, может выразить осеннее настроение? Оно бывает грустное и светлое, тоскливое и радостное. Ведь сколько оттенков у осен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Мишель Легран (видеоклип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лодия песни звучит устало, задумчиво. Её замедленное движение прерывается остановками, будто душа зовет кого – то и не находит отклика. Потом музыка становится оживленн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к концу пьесы вновь возвращается прежнее настроение, снова звучит печальная мелодия. Она передает невыразимую грусть, которая охватывает человека хмурой осенью, это расставание с уходящим летом, сожаление об увядающей природе. Вслушайтесь в музыку, и вам почудится шелест падающей листвы, грустная песня осеннего дож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не будем грус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ём небольшую физминутку   </w:t>
      </w:r>
      <w:r>
        <w:rPr>
          <w:b/>
          <w:i/>
          <w:sz w:val="28"/>
          <w:szCs w:val="28"/>
        </w:rPr>
        <w:t xml:space="preserve">«Соберём урожай» </w:t>
      </w:r>
    </w:p>
    <w:p>
      <w:pPr>
        <w:pStyle w:val="Normal"/>
        <w:tabs>
          <w:tab w:val="clear" w:pos="708"/>
          <w:tab w:val="left" w:pos="155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- овощи, девочки – фрукты, мальчики – топают, девочки – хлопают.</w:t>
      </w:r>
    </w:p>
    <w:p>
      <w:pPr>
        <w:pStyle w:val="Normal"/>
        <w:tabs>
          <w:tab w:val="clear" w:pos="708"/>
          <w:tab w:val="left" w:pos="155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еречисляет плоды: помидор, груша, огурец, яблоко, морковь, апельсин, свёкла, перец, капуста, картофель, лим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отгадаем осенние зага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енние загадки»</w:t>
      </w:r>
    </w:p>
    <w:p>
      <w:pPr>
        <w:pStyle w:val="Normal"/>
        <w:tabs>
          <w:tab w:val="clear" w:pos="708"/>
          <w:tab w:val="left" w:pos="15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есу я урожаи, </w:t>
        <w:br/>
        <w:t xml:space="preserve">Поля вновь засеваю, </w:t>
        <w:br/>
        <w:t xml:space="preserve">Птиц к югу отправляю, </w:t>
        <w:br/>
        <w:t xml:space="preserve">Деревья раздеваю, </w:t>
        <w:br/>
        <w:t xml:space="preserve">Но не касаюсь </w:t>
        <w:br/>
        <w:t xml:space="preserve">Сосен и ёлочек. </w:t>
        <w:br/>
        <w:t xml:space="preserve">Я - </w:t>
      </w:r>
      <w:r>
        <w:rPr>
          <w:b/>
          <w:i/>
          <w:sz w:val="28"/>
          <w:szCs w:val="28"/>
        </w:rPr>
        <w:t>... (осень)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Солнце больше нас не греет, </w:t>
        <w:br/>
        <w:t xml:space="preserve">Холодком позёмка веет! </w:t>
        <w:br/>
        <w:t>Дунул в лужу ветерок</w:t>
        <w:br/>
        <w:t xml:space="preserve">И сковал ее ... </w:t>
      </w:r>
      <w:r>
        <w:rPr>
          <w:b/>
          <w:i/>
          <w:sz w:val="28"/>
          <w:szCs w:val="28"/>
        </w:rPr>
        <w:t>(ледок)</w:t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Мочит поле, лес и луг, </w:t>
        <w:br/>
        <w:t xml:space="preserve">Город, дом и всё вокруг! </w:t>
        <w:br/>
        <w:t xml:space="preserve">Облаков и туч он вождь, </w:t>
        <w:br/>
        <w:t xml:space="preserve">Ты же знаешь, это - </w:t>
      </w:r>
      <w:r>
        <w:rPr>
          <w:b/>
          <w:i/>
          <w:sz w:val="28"/>
          <w:szCs w:val="28"/>
        </w:rPr>
        <w:t>... (дождь)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сень в гости к нам пришла</w:t>
        <w:br/>
        <w:t xml:space="preserve">И с собою принесла... </w:t>
        <w:br/>
        <w:t xml:space="preserve">Что? Скажите наугад! </w:t>
        <w:br/>
        <w:t xml:space="preserve">Ну, конечно ... </w:t>
      </w:r>
      <w:r>
        <w:rPr>
          <w:b/>
          <w:i/>
          <w:sz w:val="28"/>
          <w:szCs w:val="28"/>
        </w:rPr>
        <w:t>(листопад)</w:t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Дождь и слякоть, </w:t>
        <w:br/>
        <w:t xml:space="preserve">Грязь и ветер, </w:t>
        <w:br/>
        <w:t xml:space="preserve">Осень, ты за всё в ответе! </w:t>
        <w:br/>
        <w:t xml:space="preserve">Мёрзнет, мёрзнет человек, </w:t>
        <w:br/>
        <w:t xml:space="preserve">Выпал первый белый ... </w:t>
      </w:r>
      <w:r>
        <w:rPr>
          <w:b/>
          <w:i/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Холода их так пугают, </w:t>
        <w:br/>
        <w:t xml:space="preserve">К тёплым странам улетают, </w:t>
        <w:br/>
        <w:t>Петь не могут, веселиться</w:t>
        <w:br/>
        <w:t xml:space="preserve">Собрались все в стайки ... </w:t>
      </w:r>
      <w:r>
        <w:rPr>
          <w:b/>
          <w:i/>
          <w:sz w:val="28"/>
          <w:szCs w:val="28"/>
        </w:rPr>
        <w:t xml:space="preserve">(Птицы) 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Солнца нет, на небе тучи, </w:t>
        <w:br/>
        <w:t xml:space="preserve">Ветер вредный и колючий, </w:t>
        <w:br/>
        <w:t xml:space="preserve">Дует так, спасенья нет! </w:t>
        <w:br/>
        <w:t xml:space="preserve">Что такое? Дай ответ!   </w:t>
      </w:r>
      <w:r>
        <w:rPr>
          <w:b/>
          <w:i/>
          <w:sz w:val="28"/>
          <w:szCs w:val="28"/>
        </w:rPr>
        <w:t>(Поздняя осень)</w:t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Листья желтые летят, </w:t>
        <w:br/>
        <w:t xml:space="preserve">Падают, кружатся, </w:t>
        <w:br/>
        <w:t>И под ноги просто так</w:t>
        <w:br/>
        <w:t xml:space="preserve">Как ковер ложатся! </w:t>
        <w:br/>
        <w:t xml:space="preserve">Что за желтый снегопад? </w:t>
        <w:br/>
        <w:t xml:space="preserve">Это просто ...           </w:t>
      </w:r>
      <w:r>
        <w:rPr>
          <w:b/>
          <w:i/>
          <w:sz w:val="28"/>
          <w:szCs w:val="28"/>
        </w:rPr>
        <w:t>(Листопад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Не снег, не лед,</w:t>
      </w:r>
    </w:p>
    <w:p>
      <w:pPr>
        <w:pStyle w:val="Normal"/>
        <w:rPr/>
      </w:pPr>
      <w:r>
        <w:rPr>
          <w:sz w:val="28"/>
          <w:szCs w:val="28"/>
        </w:rPr>
        <w:t xml:space="preserve">А серебром деревья уберет.       </w:t>
      </w:r>
      <w:r>
        <w:rPr>
          <w:b/>
          <w:i/>
          <w:sz w:val="28"/>
          <w:szCs w:val="28"/>
        </w:rPr>
        <w:t>(Ин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Тучи нагоняет, </w:t>
        <w:br/>
        <w:t>Воет, задувает.</w:t>
        <w:br/>
        <w:t xml:space="preserve">По свету рыщет, </w:t>
        <w:br/>
        <w:t xml:space="preserve">Поет да свищет.          </w:t>
      </w:r>
      <w:r>
        <w:rPr>
          <w:b/>
          <w:i/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Рыжий Егорка</w:t>
        <w:br/>
        <w:t>Упал на озерко,</w:t>
        <w:br/>
        <w:t>Сам не утонул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sz w:val="28"/>
          <w:szCs w:val="28"/>
        </w:rPr>
        <w:t xml:space="preserve">И воды не всколыхнул.          </w:t>
      </w:r>
      <w:r>
        <w:rPr>
          <w:b/>
          <w:i/>
          <w:sz w:val="28"/>
          <w:szCs w:val="28"/>
        </w:rPr>
        <w:t>(Осенний лист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ень не только даёт нам урожай, но и приносит нам празд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ентября  - День знаний                                                                </w:t>
      </w:r>
      <w:r>
        <w:rPr>
          <w:b/>
          <w:sz w:val="28"/>
          <w:szCs w:val="28"/>
        </w:rPr>
        <w:t>Слайд №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 сентября – День солидарности в борьбе с терроризмом</w:t>
      </w:r>
      <w:r>
        <w:rPr>
          <w:b/>
          <w:sz w:val="28"/>
          <w:szCs w:val="28"/>
        </w:rPr>
        <w:t xml:space="preserve">           Слайд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 – Международный день пожилых людей</w:t>
      </w:r>
      <w:r>
        <w:rPr>
          <w:b/>
          <w:sz w:val="28"/>
          <w:szCs w:val="28"/>
        </w:rPr>
        <w:t xml:space="preserve">                     Слайд №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октября – День учителя</w:t>
      </w:r>
      <w:r>
        <w:rPr>
          <w:b/>
          <w:sz w:val="28"/>
          <w:szCs w:val="28"/>
        </w:rPr>
        <w:t xml:space="preserve">                                                                 Слайд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ноября – День народного единства</w:t>
      </w:r>
      <w:r>
        <w:rPr>
          <w:b/>
          <w:sz w:val="28"/>
          <w:szCs w:val="28"/>
        </w:rPr>
        <w:t xml:space="preserve">                                             Слайд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– День матери России</w:t>
      </w:r>
      <w:r>
        <w:rPr>
          <w:b/>
          <w:sz w:val="28"/>
          <w:szCs w:val="28"/>
        </w:rPr>
        <w:t xml:space="preserve">                                                    Слайд №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у сегодняшнюю встречу мы посвятили  какому времени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красок есть у ос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угом листки разброс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красит лес, ста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её картинки нравя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и краски осени вы отразили в своих рисунках. Предлагаю вам коротко охарактеризовать  ваши «Осенние зарис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ывок из музыкального произведения  Арчибальд Джойс «Осенний со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ая нашу встречу, хочется еще раз вспомнить строки великого русского поэта А.С. Пушкина об осени - «Очей очарованье!».</w:t>
      </w:r>
    </w:p>
    <w:p>
      <w:pPr>
        <w:pStyle w:val="Normal"/>
        <w:jc w:val="both"/>
        <w:rPr/>
      </w:pPr>
      <w:r>
        <w:rPr>
          <w:sz w:val="28"/>
          <w:szCs w:val="28"/>
        </w:rPr>
        <w:t>До свидания! До новых встреч в нашей музыкально – литературной гостино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КОУ РО Орловская школа-интернат</w:t>
    </w:r>
  </w:p>
  <w:p>
    <w:pPr>
      <w:pStyle w:val="Header"/>
      <w:jc w:val="center"/>
      <w:rPr/>
    </w:pPr>
    <w:r>
      <w:rPr/>
      <w:t>Учитель Левшина В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33:00Z</dcterms:created>
  <dc:creator>A1</dc:creator>
  <dc:description/>
  <cp:keywords/>
  <dc:language>en-US</dc:language>
  <cp:lastModifiedBy>A1</cp:lastModifiedBy>
  <cp:lastPrinted>2016-10-10T17:02:00Z</cp:lastPrinted>
  <dcterms:modified xsi:type="dcterms:W3CDTF">2017-03-22T14:55:00Z</dcterms:modified>
  <cp:revision>5</cp:revision>
  <dc:subject/>
  <dc:title>«Осенние размышления» </dc:title>
</cp:coreProperties>
</file>