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должительность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осрочный (с 09 по 15 марта 2016 гола).</w:t>
      </w:r>
    </w:p>
    <w:p>
      <w:pPr>
        <w:pStyle w:val="Normal"/>
        <w:spacing w:lineRule="auto" w:line="360" w:before="0" w:after="0"/>
        <w:ind w:left="3540" w:hanging="3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частники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дети средней группы, родители, воспитатель – Каландадзе И.Ш., младший воспитатель – Мясоутова С.В.  и музыкальный руководитель – Дятлова И.Л. </w:t>
      </w:r>
    </w:p>
    <w:p>
      <w:pPr>
        <w:pStyle w:val="Normal"/>
        <w:spacing w:lineRule="auto" w:line="360" w:before="0" w:after="0"/>
        <w:ind w:left="3540" w:hanging="3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уководители проек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  <w:t>воспитатель - Каландадзе Инна Шалв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  <w:tab/>
        <w:t xml:space="preserve">Продолжать знакомить детей с видами народных подвижных игр, т.к. </w:t>
      </w:r>
      <w:r>
        <w:rPr>
          <w:color w:val="000000"/>
          <w:sz w:val="28"/>
          <w:szCs w:val="28"/>
        </w:rPr>
        <w:t xml:space="preserve"> основой всех игр, направленных на нравственно-патриотическое воспитание дошкольника является народная подвижная игра. </w:t>
      </w:r>
      <w:r>
        <w:rPr>
          <w:sz w:val="28"/>
          <w:szCs w:val="28"/>
        </w:rPr>
        <w:t>Рассказать детям об играх русского народа, традициях и праздниках, на которых играли в эти игры. Формировать у детей любовь и уважение к своим вековым традициям, воспитывать нравственно-патриотическое воспитание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ные задачи проек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ребят с различными видами фольклорных народных игр, берущих истоки из далеких времен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знания о культуре своего народа;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репить знания о правилах и последовательности игр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любознательность, внимание, память, воображение, физические навыки;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ть совершенствовать вокальные и танцевальные навыки, закрепить хороводный шаг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и уважение к традициям своего народа и культуры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ая,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овая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гательная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ласть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ая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 (беседа, рассказ, чтение художественной литературы, разучивание песен и игр),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ий (игры, итоговое мероприятие «Маслениц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дукт проект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учивание пословиц, поговорок, стихов, закличек и игр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Весна красна идет…» с элементами хороводного шаг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бор фольклорных народных игр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ое мероприятие «Маслен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  <w:tab/>
        <w:tab/>
        <w:t>закрепить у детей понятие об 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енностях народных игр; формировать нравственно-патриотическую основу, научить дошкольников обретать гармонию с окружающим миром. Сформировать устойчивое, заинтересованное и уважительное отношение к культуре родной страны, создать эмоционально положительную основу для развития патриотических чувств. Вызвать активную работу мысли, способствующую расширению кругозора и уточнить представления об окружающем мире, истории своей стра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ПРО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Материально-техническое и учебно - методиче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усские народные фольклорные игры на развитие памяти, мышления, внимания и кругоз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тская художественная литература по данной теме проекта: загадки, пословицы и поговорки, заклички и стихи направленные на культуру развития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ая подбор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ПРОЕКТА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готовительный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темы проекта с музыкальным руководителем, выбор формы для его реализации, подбор материалов для реализации проекта, работа с методическим материалом и литературой по 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2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влечение родителей к итоговому мероприятию «Масленица» (придумывание костюма для своего ребенка, его изгото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ссказ воспитателя о народных фольклорных играх, их истоках и культуре проведения, приобщение детей к традициям свое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4 этап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с детьми стихов, закличек и песен по прое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11 этап. </w:t>
      </w:r>
      <w:r>
        <w:rPr>
          <w:rFonts w:cs="Times New Roman" w:ascii="Times New Roman" w:hAnsi="Times New Roman"/>
          <w:sz w:val="28"/>
          <w:szCs w:val="28"/>
        </w:rPr>
        <w:t>Итоговое развлекательное мероприятие на свежем воздухе (площадка детского сада) с привлечением других групп – «Маслениц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ПРОЕКТА В РАЗЛИЧНЫХ ВИДАХ ДЕЯТЕЛЬНО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осприятие художественной литературы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одные пословицы и поговорк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ихи о весне и Масленице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лички.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ИЖНЫЕ НАРОДНЫЕ ФОЛЬКЛОРНЫЕ ИГРЫ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«Птички в гнёздышк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Цель игры: формировать навыки ходьбы и бега врассыпную, не наталкиваясь друг на друга; приучать их быстро действовать по сигналу воспитателя; помогать друг друг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: Дети сидят на стульчиках, расставленных по углам комнаты. Это гнёздышки. По сигналу воспитателя все птички (дети) вылетают на середину комнаты, разлетаются в разные стороны, приседают, разыскивают корм, снова летают, размахивают руками – крылышками. По сигналу воспитателя «Птички, в гнёздышки!» дети возвращаются на свои места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«Пролезь под веточк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гры: формировать навыки преодоления препятствий (веточки, палочки) – пролазании на животе по пути к листочкам деревьев. </w:t>
        <w:br/>
        <w:t>Описание: Чтобы добраться до листочков деревьев ребята должны пролезть под палочкой на животе, не дотрагиваясь спиной или головой до палочки.</w:t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прыгни до вет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гры: формировать у детей навыки подпрыгивания на двух ногах, мягко приземляясь, выполнять движения в соответствии с сигналом воспитателя.</w:t>
        <w:br/>
        <w:t>Описание: упражнение выполняется индивидуально с каждым ребёнком. Руку с веточкой воспитатель держит на небольшом расстоянии от головы ребёнка. Если ребёнок подпрыгивает на двух ногах до ветки без затруднения, воспитатель поднимает руку повы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 «Белки»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лки прыгают по веткам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ыг да скок, прыг да скок!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бираются нередко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ысоко, высоко!</w:t>
        <w:tab/>
        <w:tab/>
        <w:t>(Прыжки на месте, всё выше и выше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 «Ветер»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ер дует нам в лицо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ачалось деревцо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ер тише, тише, тише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ревцо всё выше выше.</w:t>
        <w:tab/>
        <w:t>(Дети имитируют дуновение ветра, качая туловищем то в одну, то в другую сторону. На слова «тише, тише» дети приседают, на «выше, выше» - выпрямляются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Ветер тихо клён качает»</w:t>
      </w:r>
    </w:p>
    <w:p>
      <w:pPr>
        <w:pStyle w:val="Normal"/>
        <w:spacing w:lineRule="auto" w:line="360" w:before="0" w:after="0"/>
        <w:ind w:left="1428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тер тихо клён качает,</w:t>
      </w:r>
    </w:p>
    <w:p>
      <w:pPr>
        <w:pStyle w:val="Normal"/>
        <w:spacing w:lineRule="auto" w:line="360" w:before="0" w:after="0"/>
        <w:ind w:left="1428" w:firstLine="69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право, влево наклоняет:</w:t>
      </w:r>
    </w:p>
    <w:p>
      <w:pPr>
        <w:pStyle w:val="Normal"/>
        <w:spacing w:lineRule="auto" w:line="360" w:before="0" w:after="0"/>
        <w:ind w:left="1428" w:firstLine="69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 – наклон и два – наклон,</w:t>
      </w:r>
    </w:p>
    <w:p>
      <w:pPr>
        <w:pStyle w:val="Normal"/>
        <w:spacing w:lineRule="auto" w:line="360" w:before="0" w:after="0"/>
        <w:ind w:left="1416" w:firstLine="69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шумел листвою клён.</w:t>
        <w:tab/>
        <w:t>(Ноги на ширине плеч, руки за голову. Наклоны туловища вправо и влево)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ммуникативная деятельност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 в течении вс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ревьях, растущих в лесу и в горо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нообразии деревьев нашего кра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ении деревьев для жизни и здоровья человека, для животных и птиц. Рассказать детям о том, как деревья влияют на экологию нашего города. Тут же привести пример о последствиях нехватки кислорода (в частности нехватки деревьев в городе)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ережном отношении к нашим «зелёным друзьям» со стороны человека и государства в целом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адке деревьев и их вырубке. Дать понять детям важность существования деревьев в город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, необходимых для вырастания деревьев в городе и в лес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новидности листьев деревьев и их внешнем различ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тский сад № 45 «Журавлик» Фрунзенского района г. Сара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й группе (4 -5 лет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екта: «Весняноч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аландадзе И.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хлебной недел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Инна</dc:creator>
  <dc:description/>
  <cp:keywords/>
  <dc:language>en-US</dc:language>
  <cp:lastModifiedBy>Olesya Chulkova</cp:lastModifiedBy>
  <cp:lastPrinted>2013-05-26T12:54:00Z</cp:lastPrinted>
  <dcterms:modified xsi:type="dcterms:W3CDTF">2017-04-17T07:04:00Z</dcterms:modified>
  <cp:revision>7</cp:revision>
  <dc:subject/>
  <dc:title/>
</cp:coreProperties>
</file>