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Детский сад №93 «Теремок» общеразвивающего вида с приоритетным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уществлением деятельности по художественно-эстетическому развитию детей города Чебоксары Чувашской Республики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лан конспект занятия в старшей группе    Путешествие в страну «Светофория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ебоксары 2017г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«Светоф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осно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и интереса  к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пользоваться полученными знаниям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правилах дорожного движения и безопасного поведения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ные знания о средствах передвижения: наземный транспорт, воздушный, вод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х и конструктивных 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память, умение выслушивать ответ товарища  не перебив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ние, навыки осознанного использования ПДД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 «Вечному огню», изготовление дорожных знаков, макета совместно с воспитателем, чтение художественной литературы, рассматривание иллюстраци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«Пешеходный переход», «Остановка общественного транспорта»; макеты светофора, пешеходного перехода «зебра»; рули по количеству детей; накидки с транспортом по количеству детей; слайды; два планшета, текстильный конструктор;  карточки; сумочки и ф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с воспитателем входят в зал, останавливаются около пешеходного перехода и читаю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«Главный Светофор» прислал нам письмо из страны  «Светофория» (</w:t>
      </w:r>
      <w:r>
        <w:rPr>
          <w:i/>
          <w:sz w:val="28"/>
          <w:szCs w:val="28"/>
        </w:rPr>
        <w:t>чтение письм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Дорогие ребята, в моей стране «Светофория» вредная  старуха Авария спрятала все улыбки. В стране погасли все светофоры, перепутались все знаки, жители перестали улыбаться и соблюдать правила дорожного движения. На улицах страны аварийная ситуация. Помогите мне,  пожалуйста, вернуть  улыбки в страну «Светофор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можем Светофору вернуть улыбки? Для этого мы должны выполнить все зад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о   он положил маршрут  путешествия по стране «Светофория» (</w:t>
      </w:r>
      <w:r>
        <w:rPr>
          <w:i/>
          <w:sz w:val="28"/>
          <w:szCs w:val="28"/>
        </w:rPr>
        <w:t>показ маршрутного лис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обозначает слово маршрут? Верно, это схема движения человека или транспорта. Посмотрите внимательно на наш маршрутный лист </w:t>
      </w:r>
      <w:r>
        <w:rPr>
          <w:i/>
          <w:sz w:val="28"/>
          <w:szCs w:val="28"/>
        </w:rPr>
        <w:t>(дети с воспитателем рассматривают маршрутный лист, определяют схему движения и вспоминают правила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путь каждый возьмёт по сумочке, они нам очень приг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тправляемся в страну «Светофория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жую часть мы переходим по пешеходному переходу (</w:t>
      </w:r>
      <w:r>
        <w:rPr>
          <w:i/>
          <w:sz w:val="28"/>
          <w:szCs w:val="28"/>
        </w:rPr>
        <w:t>переходят по «зебре», стоят знаки «Пешеходный переход» и «Остановка общественного транспор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м к остановке общественного транспорта </w:t>
      </w:r>
      <w:r>
        <w:rPr>
          <w:i/>
          <w:sz w:val="28"/>
          <w:szCs w:val="28"/>
        </w:rPr>
        <w:t xml:space="preserve">(воспитатель вспоминает с детьми правила поведения в общественном транспорте: </w:t>
      </w:r>
      <w:r>
        <w:rPr/>
        <w:t xml:space="preserve"> </w:t>
      </w:r>
      <w:r>
        <w:rPr>
          <w:i/>
          <w:sz w:val="28"/>
          <w:szCs w:val="28"/>
        </w:rPr>
        <w:t>Все входят, не толкаясь спокойно. В автобусе пассажиры ведут себя спокойно. Разговаривают тихим голосом, уступают место старшим. Нельзя высовываться из ок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мся в автобус и отправляемся на станцию «Знайк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Песня «Автобус» муз. И. Степанова, сл. А. Калкан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с воспитателем двигаются по кругу и пребывают на станцию «Знайк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най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редлагаю вам отгадать </w:t>
      </w:r>
      <w:r>
        <w:rPr>
          <w:b/>
          <w:sz w:val="28"/>
          <w:szCs w:val="28"/>
          <w:u w:val="single"/>
        </w:rPr>
        <w:t>загадк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273"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sz w:val="28"/>
          <w:szCs w:val="28"/>
        </w:rPr>
        <w:t xml:space="preserve">Милицейских нет фуражек, </w:t>
        <w:br/>
        <w:t xml:space="preserve">А в глазах стеклянный свет, </w:t>
        <w:br/>
        <w:t xml:space="preserve">Но любой машине скажет: </w:t>
        <w:br/>
        <w:t xml:space="preserve">Можно ехать или нет. </w:t>
      </w:r>
    </w:p>
    <w:p>
      <w:pPr>
        <w:pStyle w:val="Style15"/>
        <w:ind w:left="273" w:right="273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(Светофоры) </w:t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sz w:val="28"/>
          <w:szCs w:val="28"/>
        </w:rPr>
        <w:t>Знает, без сомнения.</w:t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sz w:val="28"/>
          <w:szCs w:val="28"/>
        </w:rPr>
        <w:t>Вмиг заводит он мотор.</w:t>
      </w:r>
    </w:p>
    <w:p>
      <w:pPr>
        <w:pStyle w:val="Style15"/>
        <w:ind w:left="273" w:right="273" w:hanging="0"/>
        <w:rPr/>
      </w:pPr>
      <w:r>
        <w:rPr>
          <w:sz w:val="28"/>
          <w:szCs w:val="28"/>
        </w:rPr>
        <w:t>На машине мчит… (</w:t>
      </w:r>
      <w:r>
        <w:rPr>
          <w:i/>
          <w:sz w:val="28"/>
          <w:szCs w:val="28"/>
        </w:rPr>
        <w:t>Шофё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sz w:val="28"/>
          <w:szCs w:val="28"/>
        </w:rPr>
        <w:t xml:space="preserve">Вот дорожная загадка: </w:t>
        <w:br/>
        <w:t xml:space="preserve">Как зовется та лошадка, </w:t>
        <w:br/>
        <w:t xml:space="preserve">Что легла на переходы, </w:t>
        <w:br/>
        <w:t xml:space="preserve">Где шагают пешеходы? </w:t>
      </w:r>
    </w:p>
    <w:p>
      <w:pPr>
        <w:pStyle w:val="Style15"/>
        <w:ind w:left="273" w:right="27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Зебра)</w:t>
      </w:r>
      <w:r>
        <w:rPr>
          <w:sz w:val="28"/>
          <w:szCs w:val="28"/>
        </w:rPr>
        <w:t xml:space="preserve"> </w:t>
        <w:br/>
      </w:r>
    </w:p>
    <w:p>
      <w:pPr>
        <w:pStyle w:val="Style15"/>
        <w:ind w:left="273" w:right="273" w:hanging="0"/>
        <w:rPr/>
      </w:pPr>
      <w:r>
        <w:rPr>
          <w:sz w:val="28"/>
          <w:szCs w:val="28"/>
        </w:rPr>
        <w:t>Где ведут ступеньки вниз,</w:t>
        <w:br/>
        <w:t>Ты спускайся, не ленись.</w:t>
        <w:br/>
        <w:t>Знать обязан пешеход:</w:t>
        <w:br/>
        <w:t xml:space="preserve">Тут …? </w:t>
      </w:r>
      <w:r>
        <w:rPr>
          <w:i/>
          <w:iCs/>
          <w:sz w:val="28"/>
          <w:szCs w:val="28"/>
        </w:rPr>
        <w:t>(Подземный перехо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73" w:right="273" w:hanging="0"/>
        <w:rPr/>
      </w:pPr>
      <w:r>
        <w:rPr>
          <w:sz w:val="28"/>
          <w:szCs w:val="28"/>
        </w:rPr>
        <w:t>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</w:t>
        <w:br/>
        <w:t xml:space="preserve">                              </w:t>
      </w:r>
      <w:r>
        <w:rPr>
          <w:i/>
          <w:iCs/>
          <w:sz w:val="28"/>
          <w:szCs w:val="28"/>
        </w:rPr>
        <w:t>(Тротуар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Игра ТРИЗ «Что будет, если…</w:t>
      </w:r>
    </w:p>
    <w:p>
      <w:pPr>
        <w:pStyle w:val="Normal"/>
        <w:jc w:val="both"/>
        <w:rPr/>
      </w:pPr>
      <w:r>
        <w:rPr>
          <w:sz w:val="28"/>
          <w:szCs w:val="28"/>
        </w:rPr>
        <w:t>На улице много опасностей. О них надо знать и быть очень внимательным.  Об этом мы не раз говорили. Что будет, если при движении по улице никто не будет соблюдать правила дорожного движения: дети будут играть на проезжей части, пешеходы будут переходить улицу, где захотя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Дети могут попасть под колёса машины и погибнуть, а пешеходов тоже может сбить маши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рно - значит они не выполняли правила дорожного движе-ния. А вы помните эти правила?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задавать вам вопросы, а вы будете на них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олес у легкового автомобиля? (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могут ехать на одном велосипеде?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дит по тротуару? (пеш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автомобилем? (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 пересечения двух дорог? (Перекресток)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нужна проезжая часть? (Для движения тран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й стороне проезжей части движется транспорт? ( По правой)</w:t>
      </w:r>
    </w:p>
    <w:p>
      <w:pPr>
        <w:pStyle w:val="Normal"/>
        <w:jc w:val="both"/>
        <w:rPr/>
      </w:pPr>
      <w:r>
        <w:rPr>
          <w:sz w:val="28"/>
          <w:szCs w:val="28"/>
        </w:rPr>
        <w:t>-Что может произойти, если пешеход или водитель нарушил правила дорожного движения?        ( Авария или ДТ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вет верхний на светофоре?    (Крас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го возраста разрешается детям ездить на велосипеде по улице? (С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игналов у пешеходного светофора? (Д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игналов у пешеходного светофора? 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е животное похож пешеходный переход? ( На зеб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ешеход может попасть в подземный переход? ( По лестнице вниз)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нет тротуара, где можно двигаться пешеходу? (По обочине слева,                                       навстречу тран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ашины оборудованы специальными звуковыми и световыми сигналами? ( «Скорая помощь», пожарная и милицейская машины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держит в руке инспектор ГИБДД?    ( Жез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нужно играть, чтобы не подвергаться опасности? ( Во дворе, на детской площад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и </w:t>
      </w:r>
      <w:r>
        <w:rPr>
          <w:sz w:val="28"/>
          <w:szCs w:val="28"/>
        </w:rPr>
        <w:t>«Какие правила  нарушают дети на картинках» (</w:t>
      </w:r>
      <w:r>
        <w:rPr>
          <w:i/>
          <w:sz w:val="28"/>
          <w:szCs w:val="28"/>
        </w:rPr>
        <w:t>показ слайд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. Мы хорошо  поработали с вами на станции «Знайка», успешно справились с заданиями и нашли на этой станции  улы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щается внимание на маршр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станция нашего маршрута «Развивалочка». Отправимся мы туда на самолёте. К какому виду транспорта относится самолёт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зыкальная игра «Самолёты» (муз. А. Флотов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«Развивай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й Развиваевич: </w:t>
      </w:r>
      <w:r>
        <w:rPr>
          <w:sz w:val="28"/>
          <w:szCs w:val="28"/>
        </w:rPr>
        <w:t>Здравствуйте, ребята. Я рад приветствовать вас на  станции «Развивайка». Меня зовут  Развивай Развиваевич. Чтобы на дорогах с вами не случались неприятности, нужно тренировать внимание, память, мышление, для этого вы должны взять дорожки из картинок, запомнить то, что на них нарисовано и в каком порядке. Смотрите внимательно и запомина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ее задание </w:t>
      </w:r>
      <w:r>
        <w:rPr>
          <w:b/>
          <w:sz w:val="28"/>
          <w:szCs w:val="28"/>
        </w:rPr>
        <w:t>«Что лишнее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карточках из 4-х картинок необходимо исключить лишнее и объяснить почем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Хорошо-плохо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обрать картинки с  изменением ситуации с плохой на хорошу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Цепочка из картинок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Чтобы отправиться на следующую станцию, вы должны выложить свои дорожки из картинок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й Развиваевич: </w:t>
      </w:r>
      <w:r>
        <w:rPr>
          <w:sz w:val="28"/>
          <w:szCs w:val="28"/>
        </w:rPr>
        <w:t>Молодцы ребята! Вы очень внимательные, хорошо запоминаете и размышляете, значит вы будете грамотными   участниками  дорожного движения. Каждый из вас нашёл улыбки. До свидания, счастливого пути по стране «Светофория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(обращается внимание на маршр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садимся в поезд и отправляемся на станцию «Игралочка». Поезд - к какому виду транспорта  относится? (</w:t>
      </w:r>
      <w:r>
        <w:rPr>
          <w:i/>
          <w:sz w:val="28"/>
          <w:szCs w:val="28"/>
        </w:rPr>
        <w:t xml:space="preserve">Наземный. Пассажирский) </w:t>
      </w:r>
      <w:r>
        <w:rPr>
          <w:sz w:val="28"/>
          <w:szCs w:val="28"/>
        </w:rPr>
        <w:t>Вагоны  прицепляются к паровозу – отравляем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дьба  змейкой.  Песня «Поезд» музыка и слова Л. Вахрушев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«Игралоч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Я рада приветствовать вас на станции «Игралочка». Мы с вами поиграем в игру «Шофёры на машинах» (</w:t>
      </w:r>
      <w:r>
        <w:rPr>
          <w:i/>
          <w:sz w:val="28"/>
          <w:szCs w:val="28"/>
        </w:rPr>
        <w:t xml:space="preserve">Дети одевают накидки -«транспорт»). </w:t>
      </w:r>
      <w:r>
        <w:rPr>
          <w:sz w:val="28"/>
          <w:szCs w:val="28"/>
        </w:rPr>
        <w:t>Вот дорога, вот вам рули. Вы будете шофёры на машинах и будете ездить туда, кому куда нужно. Но, когда я покажу красный сигнал светофора, вы останавливаетесь на месте. Когда покажу жёлтый сигнал - топаете на месте. Когда я покажу зелёный сигнал – начинаете двига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роводится под музыкальное сопров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мы весело поиграли, ещё раз закрепили, как работает светофор. Красный свет - дороги нет (де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ёлтый - приготовиться (де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зелёный говорит - проходите, путь открыт (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игре каждый из вас получает ещё по одной улыб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бы добраться до следующей станции, нам необходимо сесть на пароход. Это мы видим на маршрутном листе.  Верно, на пароход. К какому  виду транспорта относится пароход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 вами садимся на пароход (</w:t>
      </w:r>
      <w:r>
        <w:rPr>
          <w:i/>
          <w:sz w:val="28"/>
          <w:szCs w:val="28"/>
        </w:rPr>
        <w:t xml:space="preserve">дети  садятся на коврик) </w:t>
      </w:r>
      <w:r>
        <w:rPr>
          <w:sz w:val="28"/>
          <w:szCs w:val="28"/>
        </w:rPr>
        <w:t>и отправляемся в путь. Послушаем, как бьются волны о борт корабля, как кричат чай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лаксационная пау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танция «Самоделк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нимание! Станция «Самоделкин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делкин: </w:t>
      </w:r>
      <w:r>
        <w:rPr>
          <w:sz w:val="28"/>
          <w:szCs w:val="28"/>
        </w:rPr>
        <w:t xml:space="preserve">Здравствуйте ребята! Я рад вас приветствовать на станции «Самоделкино». Меня зовут Мастер-Самоделкин.  Я приглашаю вас в свою мастерскую. Вы часто путешествуете по  стране «Светофория» и я предлагаю вам выложить картину улицы страны «Светофория» из текстильного конструктора.  Ребята, что мы можем увидеть на у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лицу. Проезжая часть.  Тротуар. Пешеходный переход. Светофор. Автобус.  Автомобиль. Деревья.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делкин: </w:t>
      </w:r>
      <w:r>
        <w:rPr>
          <w:sz w:val="28"/>
          <w:szCs w:val="28"/>
        </w:rPr>
        <w:t xml:space="preserve">Обратите внимание на схемы, выложенные перед вами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матривание схе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делкин: </w:t>
      </w:r>
      <w:r>
        <w:rPr>
          <w:sz w:val="28"/>
          <w:szCs w:val="28"/>
        </w:rPr>
        <w:t>Как вы думаете, что мы будем выкладывать в первую очередь? (</w:t>
      </w:r>
      <w:r>
        <w:rPr>
          <w:i/>
          <w:sz w:val="28"/>
          <w:szCs w:val="28"/>
        </w:rPr>
        <w:t>Проезжая часть. Тротуар. Пешеходный переход и светофор. Транспорт, дома и деревь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бы наша работа была дружной и слаженной, необходимо разделиться на две команды (</w:t>
      </w:r>
      <w:r>
        <w:rPr>
          <w:i/>
          <w:sz w:val="28"/>
          <w:szCs w:val="28"/>
        </w:rPr>
        <w:t>дети делятся на две команды по цвету эмбл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каждый подойдет к подносу с деталями конструктора и выберет, что он будет изображать на планшете. Первая группа детей будет работать на первом планшете, вторая группа детей – на втором планшете. Во время работы не забывайте о правилах работы с текстильным конструктором: аккуратно прикладываем и приглаживаем.  </w:t>
      </w:r>
      <w:r>
        <w:rPr>
          <w:i/>
          <w:sz w:val="28"/>
          <w:szCs w:val="28"/>
        </w:rPr>
        <w:t>(Работа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делкин: </w:t>
      </w:r>
      <w:r>
        <w:rPr>
          <w:sz w:val="28"/>
          <w:szCs w:val="28"/>
        </w:rPr>
        <w:t>Посмотрите, какие интересные работа у нас получилась. Молодцы! Ребята, я благодарю вас за  картину улицы страны «Светофория» и каждому из вас даю ещё по улы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верен, что вы будете  всегда соблюдать правила страны «Светоф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рефлексия).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На этом ребята, наш маршрут закончился. Мы с вами нашли  улыбки и теперь их надо вернуть  в страну «Светофория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09"/>
        <w:jc w:val="center"/>
        <w:rPr/>
      </w:pPr>
      <w:r>
        <w:rPr>
          <w:b/>
          <w:i/>
          <w:color w:val="000000"/>
          <w:spacing w:val="8"/>
          <w:sz w:val="28"/>
          <w:szCs w:val="28"/>
        </w:rPr>
        <w:t>Упражнение «Подарим улыбку»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pacing w:val="8"/>
          <w:sz w:val="28"/>
          <w:szCs w:val="28"/>
        </w:rPr>
        <w:t xml:space="preserve">Все встанем в круг. Улыбнёмся соседу справа, улыбнёмся соседу слева, улыбнёмся нашим гостям, улыбнёмся солнышку. </w:t>
      </w:r>
      <w:r>
        <w:rPr>
          <w:color w:val="000000"/>
          <w:spacing w:val="9"/>
          <w:sz w:val="28"/>
          <w:szCs w:val="28"/>
        </w:rPr>
        <w:t xml:space="preserve">Приготовили свои ладошки – гнёздышки, соберём туда улыбки  и  высоко-высоко их поднимем, покружимся и подбросим наши ладошки  так, чтобы наши добрые чувства, наша нежность, наши улыбки разливались </w:t>
      </w:r>
      <w:r>
        <w:rPr>
          <w:color w:val="000000"/>
          <w:spacing w:val="8"/>
          <w:sz w:val="28"/>
          <w:szCs w:val="28"/>
        </w:rPr>
        <w:t xml:space="preserve">над страной «Светофория», над нашим городом, нашей страной и над всей планетой Земля и </w:t>
      </w:r>
      <w:r>
        <w:rPr>
          <w:color w:val="000000"/>
          <w:spacing w:val="9"/>
          <w:sz w:val="28"/>
          <w:szCs w:val="28"/>
        </w:rPr>
        <w:t>пусть всему миру будет хорошо от нашей нежности и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о время возвращаться в детский сад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ход через дорогу по  пешеходному переход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Где мы сегодня побывали? Чем занимались? Что вам больше всего понравилось в нашем путешествии? На чём мы путешествов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егодня мы в очередной раз закрепили правила дорожного движения, вспомнили разные виды транспорта, потренировали наше внимание и память, правильно создали красивую улицу страны «Светофория», вернули жителям страны «Светофория» улы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150" w:righ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7:00Z</dcterms:created>
  <dc:creator>1</dc:creator>
  <dc:description/>
  <cp:keywords/>
  <dc:language>en-US</dc:language>
  <cp:lastModifiedBy>User</cp:lastModifiedBy>
  <dcterms:modified xsi:type="dcterms:W3CDTF">2017-04-13T18:00:00Z</dcterms:modified>
  <cp:revision>4</cp:revision>
  <dc:subject/>
  <dc:title/>
</cp:coreProperties>
</file>