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Перспективное планирование сюжетно-ролевых игр в первой младшей  группе</w:t>
      </w:r>
    </w:p>
    <w:p>
      <w:pPr>
        <w:pStyle w:val="Normal"/>
        <w:rPr>
          <w:bCs/>
        </w:rPr>
      </w:pPr>
      <w:r>
        <w:rPr>
          <w:bCs/>
        </w:rPr>
        <w:t>Ямпольская Оксана Станиславовна, воспитатель</w:t>
      </w:r>
    </w:p>
    <w:p>
      <w:pPr>
        <w:pStyle w:val="Normal"/>
        <w:rPr/>
      </w:pPr>
      <w:r>
        <w:rPr>
          <w:bCs/>
        </w:rPr>
        <w:t xml:space="preserve">Структурное подразделение Детский сад «Жар-птица» муниципального бюджетного общеобразовательного учреждения городского округа Тольятти </w:t>
      </w:r>
    </w:p>
    <w:p>
      <w:pPr>
        <w:pStyle w:val="Normal"/>
        <w:rPr>
          <w:bCs/>
        </w:rPr>
      </w:pPr>
      <w:r>
        <w:rPr>
          <w:bCs/>
        </w:rPr>
        <w:t>(СП Детский сад «Жар-птица» МБУ «Школа № 23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8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. Тем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южетно-ролевые игры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равствуй, детский са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: игровые ситуации «Вместе весело шагать». «Знакомство с куклами». «Мамы гуляют с малышами».  «Баю-бай, баю-бай…», «Кормление кукол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Едут весело машины», «Едут цветные машины», «Покатаем игрушки», «Делай как я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«Здравствуй, детский </w:t>
            </w:r>
          </w:p>
          <w:p>
            <w:pPr>
              <w:pStyle w:val="Normal"/>
              <w:rPr/>
            </w:pPr>
            <w:r>
              <w:rPr/>
              <w:t>сад!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Вместе весело шагать», «Знакомство с куклами», «Мамы гуляют с малышами»,  «Баю-бай, баю-бай…», «Кормление кукол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Едут весело машины», «Едут цветные машины», «Покатаем игрушки», «Делай как я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Овощи и 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Готовим овощное рагу», «Позовём Катю в гости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Мой огород», «Едем вместе».</w:t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ая ситуация «Продавец взвешивает фрукты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Наступила 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Идем за покупками в магазин», «Мама готовит обед».</w:t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ая ситуация «Продавец раскладывает товар на витрин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офёры»: игровая ситуация «Едем к бабушке на дачу за овощами»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Вместе весело шагать», «Мамы гуляют с малышами»,  «Баю-бай, баю-бай…», «Кормление кукол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Едут весело машины», «Едут цветные машины», «Покатаем игрушки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Водичка-водичка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Большая стирка», «Папа моет посуду», «Прогулка с кукл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Дружна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Готовимся к чаепитию», «Укладываем игрушки спать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Еду, еду к бабе, дед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Мой дом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Катя идёт в детский сад», «Катя обедает с друзьями», «Катя моет посуду», «Мама укладывает детей спать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Котик, котенька, коток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Котёнок Пушок пришёл в гости», «Уложим котёнка спать», «Приветливый котён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Полечим киск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Я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Привет, привет, дружок», «Мам стирает бельё», «Мама собирает дочку в детский сад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Везём продукты в детский сад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Одежда и обув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Куклы идут в гости друг друг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Платье носи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Есть не проси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сегда послуш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И с ней не скучно.</w:t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ые ситуации «В магазин привезли одежду», «В магазин привезли обувь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Птицы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Посмотри, снегирь како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Весь красивый, расписно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Ты лети скорее к н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Ягодок тебе я дам»</w:t>
            </w:r>
          </w:p>
          <w:p>
            <w:pPr>
              <w:pStyle w:val="Normal"/>
              <w:jc w:val="both"/>
              <w:rPr/>
            </w:pPr>
            <w:r>
              <w:rPr/>
              <w:t>«Птички»: игровая ситуация «Что делают птички?» (имитация движений, кто как кричит)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Полечим птичке лапк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На бабушкином дворе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В гости к обитателям бабушкиного двора», «День рождения бабушки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Едем в деревню к бабушке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Хрюше нужна помощь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Пришла зи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Ой мороз, мороз, моро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Отморозит куклам н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А мы шарфики возьмё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С куклами гулять пойдём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Сани, сани, едут сами», «Поездка в зимний лес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Весёлый праздник Новый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ок ряжения»: игровая ситуация «Примеряем маски и костюмы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Везём новогодние подарки», «В гости к Деду Морозу и Снегурочке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Весёлый праздник Новый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емья»: игровые ситуации «Готовимся к праздничному чаепитию», «К нам приходит Дед Мороз». 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В гости к Снегурочке».</w:t>
            </w:r>
          </w:p>
          <w:p>
            <w:pPr>
              <w:pStyle w:val="Normal"/>
              <w:jc w:val="both"/>
              <w:rPr/>
            </w:pPr>
            <w:r>
              <w:rPr/>
              <w:t>«Уголок ряжения»: игровая ситуация «Праздничная причёска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В гостях у сказки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Как Машенька звонит Медведю», «Завариваем чай для Колобка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Почему заболел бегемотик?»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Замена колеса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Кто живёт в лесу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Детский сад для зверят», «Мы едем в зоопарк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Врач осматривает больных зверей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Кого мы встретили в лес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Любимые игр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Кукла Катя и Мишка ходят в гости друг другу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Зайка заболел».</w:t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ая ситуация «Отдел игрушек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Возим на стройку строительный материал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«Прилетели к нам </w:t>
            </w:r>
          </w:p>
          <w:p>
            <w:pPr>
              <w:pStyle w:val="Normal"/>
              <w:rPr/>
            </w:pPr>
            <w:r>
              <w:rPr/>
              <w:t>птички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Столовая для птиц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Полечим клювик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ша кукла Кат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яжение»: игровая ситуация «Кукла Катя пришла в салон красоты» (украшение волос различными зажимами).</w:t>
            </w:r>
          </w:p>
          <w:p>
            <w:pPr>
              <w:pStyle w:val="Normal"/>
              <w:jc w:val="both"/>
              <w:rPr/>
            </w:pPr>
            <w:r>
              <w:rPr/>
              <w:t>«Семья»: игровые ситуации «Катя обедает», «Мамы гуляют с колясками и куклами».</w:t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Кукла Катя заболела».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Едем с куклами за продуктами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Собака Жучка в гостях у на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У нас в гостях Жучка», «Непослушные щенята» (правила поведения в детском саду), «У меня собачка – Жу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ьница»: игровая ситуация «У Жучки заболело ушко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Мамин день»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Наводим чистоту в комнате», «Готовим праздничный ужин», «Бабушка укладывает внука спать», «Угостим маму чаем», «Подарок для мамы».</w:t>
            </w:r>
          </w:p>
          <w:p>
            <w:pPr>
              <w:pStyle w:val="Normal"/>
              <w:jc w:val="both"/>
              <w:rPr/>
            </w:pPr>
            <w:r>
              <w:rPr/>
              <w:t>«Ряжение»: игровая ситуация «Праздничная причёска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родные игр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емья»: игровые ситуации «Чаепитие с матрёшками», «Семья на прогулке» </w:t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Покатаем матрёшек».</w:t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ая ситуация «В магазине игрушек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родные игр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Обед у матрё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газин»: игровая ситуация «Отдел игру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Едем, едем мы домой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Птичий дв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На птичьем дворе», «Цыплята пришли в г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офёры»: игровая ситуация «Едем на птичьи двор»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Вот какие мы больш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Одеваем куклу на прогулку», «Кукла проголадалась», «Кукла Маша стирает и вешает бельё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голок ряжения»: игровая ситуация «Мастер делает маникюр»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Динь, динь, динь, пришёл Петр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Петрушки идут в гости к матрёшкам», «Делаем покуп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голок ряжения»: игровая ситуация «День рождения Петрушки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Солнышко-солнышко, выгляни в окош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На плите варились щи», «Пришли г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ые ситуации «Инструменты врача», «Вызов врача на дом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Солнышко-солнышко, выгляни в окош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ая ситуация «День большой убор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Заправляем автомобиль», «Водитель автобу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ые ситуации «Врач осматривает больного», «Медсестра измеряет температур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Мы едем, едем, ед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Мы едем, едем, ед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офёры»: игровые ситуации «Медвежонок чинит автомобиль», «Грузовик везёт грузы», «Прокатим лисичек в автомоби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ольница»: игровая ситуация «У Зайки болит гор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Водитель готовится к рейсу», «Ставим машину в гараж», «Едет весело машина, покатаем игру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ья»: игровая ситуация «Весёлое путешеств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У цветочной клум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: игровые ситуации «Собираемся на отдых на море», «Варим варенье», «Мама звонит по телефону доч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ая ситуация «Едем на цветочную поляну»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ница»: игровые ситуации «Врач осматривает больн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мья»: игровая ситуация «Весёлое путешеств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ёры»: игровые ситуации «Катаем кукол», «Сломалась машин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name</dc:creator>
  <dc:description/>
  <cp:keywords/>
  <dc:language>en-US</dc:language>
  <cp:lastModifiedBy>name</cp:lastModifiedBy>
  <cp:lastPrinted>2015-06-01T09:27:00Z</cp:lastPrinted>
  <dcterms:modified xsi:type="dcterms:W3CDTF">2017-04-13T06:43:00Z</dcterms:modified>
  <cp:revision>8</cp:revision>
  <dc:subject/>
  <dc:title/>
</cp:coreProperties>
</file>