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СВЕРДЛОВ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НИЖНЕТАГИЛЬСКИЙ ЖЕЛЕЗНОДОРОЖ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ого занят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шение транспортных задач в электронных таблицах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подава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ызникова И. 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пезникова Н. В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Нижний Таг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 интегрированного занятия по дисциплинам «ЕН.02 Информатика» и «ЕНв.03 Экология автомобиля»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разработано для студентов II курса, осваивающих дисциплины по программе подготовки специалистов среднего звена 23.02.01 организация перевозок и управление на транспорте (по видам) </w:t>
      </w:r>
      <w:r>
        <w:rPr>
          <w:rFonts w:cs="Times New Roman" w:ascii="Times New Roman" w:hAnsi="Times New Roman"/>
          <w:i/>
          <w:sz w:val="28"/>
          <w:szCs w:val="28"/>
        </w:rPr>
        <w:t>(автомобильный транспорт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учебного занят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: «Решение транспортных задач в электронных таблицах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занятия: создание условий для решения задач по определению затрат на перевозки грузов в электронных таблиц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, влияния разных видов топлива на окружающую среду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занятия: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правил записи арифметических выражений и формул в электронных таблицах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рить умения строить диаграммы с помощью электронных таблиц Excel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 умения и навыки редактирования содержимого ячеек таблицы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смысление влияния разных видов топлива на окружающую среду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интеграцию двух предметов – информатики и экологии автомобиля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применение диаграмм в профессиональной деятельности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обучающихся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 (умение анализировать, сравнивать, обобщать, делать выводы)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работать с имеющейся информацией в необычной ситуации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оценку самостоятельной деятельности  на учебном занятии, развивать умения анализировать свои ошибки и исправлять их в процессе решения задач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я слушать друг друга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совестное отношение к дисциплинам, ответственность, честность, сопереживание успехам и неудачам одногруппников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: технология системно - деятельностного подхода, проблемное обучение, элементы технологии взаимного обучения, технологии критического мышления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анятия: интегрированный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нятия: обобщение, систематизация и проверка знаний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учебного занятия: фронтальная работа, работа в парах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ежпредметные связи: информатика, экология автомобиля, ПМ.01.Организация перевозочного процесса (по видам транспорта) </w:t>
      </w:r>
      <w:r>
        <w:rPr>
          <w:rFonts w:cs="Times New Roman" w:ascii="Times New Roman" w:hAnsi="Times New Roman"/>
          <w:i/>
          <w:sz w:val="28"/>
          <w:szCs w:val="28"/>
        </w:rPr>
        <w:t>(автомобильный транспорт)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: раздаточный материал (алгоритмы выполнения задания), информационные буклеты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и программное обеспечение: мультимедийная установка, приложения MS Power Point, MS Excel, MS Word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ормируемые компетенции: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организация, самообуч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е в стандартных и нестандартных ситуациях и нести за них ответствен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  Планировать и организовывать производственные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 Выбирать оптимальные решения в нестандартных ситуация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ый блок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 эффективного выполнения профессиональных задач, профессионального и личностного развития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.</w:t>
      </w:r>
      <w:r>
        <w:rPr>
          <w:sz w:val="28"/>
          <w:szCs w:val="28"/>
        </w:rPr>
        <w:t xml:space="preserve">ПК1. Выполнять операции по осуществлению перевозочного процесса с применением современных информационных технологий управления перевозками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Style19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Коммуникационный блок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одукт: практическая работа «Решение транспортных задач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, исследовательская работа «влияние разных видов топлива на окружающую среду».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тивная карт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039"/>
        <w:gridCol w:w="2628"/>
        <w:gridCol w:w="2632"/>
      </w:tblGrid>
      <w:tr>
        <w:trPr>
          <w:trHeight w:val="61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автомоби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.01.Организация перевозочного процесса (по видам транспорт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втомобильный транспорт)</w:t>
            </w:r>
          </w:p>
        </w:tc>
      </w:tr>
      <w:tr>
        <w:trPr>
          <w:trHeight w:val="28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транспортных задач в электронных табл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 программы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онные таблицы Excel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вычислительных операций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бсолютная и относительная адресация ячее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диаграм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действие автомобильного транспорта на экологические системы. Загрязнение окружающей среды отходами автомобильного транспор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граммы: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Структура учебного занят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44"/>
        <w:gridCol w:w="1747"/>
        <w:gridCol w:w="1637"/>
        <w:gridCol w:w="1418"/>
        <w:gridCol w:w="10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занятия, время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структура занят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реподавателя, его функ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студента, форма организации деятельности обучающего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при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мпет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, постановка цели, задач занят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занятию, сообщение темы, постановка целей учебного занятия, рекомендации по организации работы на занят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целей и задач занятия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(Планерка 12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осприятию нового учебного материа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выполнения зад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корректировка своих знаний. Работа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ставление организации, по сфере деятельности и структу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й, пр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, фронт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, словесно-нагнляд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элементами ис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имости информационных технологий для решения производственных зада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ешения проблемного вопроса восприятия с помощью информационного обеспечения  (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аздаточного материала, обеспечение контроля выполнения зад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проблемного вопроса, его анали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, построение диаграмм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исследование по оценке экономичного вида топлива. Показывают результаты работы через проектор. Оценивают положительные и отрицательные последствия деятельности фи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оговариваться, взаимодействовать друг с другом. Принимать общее реш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, наглядный. Практиче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 Оценка практической работы по дисциплине «Информатика»,  оценка исследовательской работы по дисциплине «Экология автомобил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, рефлесия,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: осмысление студентами своих действий, развитие способности к самооценк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аботы студентов на занят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ка документа, отражающий эмоциональное настроение на занятии. Заполнение листа самооценк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результаьтов деятельности с поставленной целью, показ конечного результата своей работы на занят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 и фронт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амопроверка, устный опро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мероприят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рка  (каждой паре предлагается вытянуть конверт с названием организации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еподаватель информатики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ам предлагается представить свою организацию по деятельности компан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зработка презентации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ирма «Лесоруб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рма «Мастер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П «Маша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пания «Дачник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бельная фабр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бельный комбина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бочий день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(в электронных таблиц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диаграм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оследствий работы организац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ь информатик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фирма эффективно работала, вы должны уметь правильно рассчитывать задачи на перевозку грузов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й группе предлагается решить задачу с использованием электронных таблиц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рма «Лесоруб» </w:t>
      </w:r>
      <w:r>
        <w:rPr>
          <w:rFonts w:cs="Times New Roman" w:ascii="Times New Roman" w:hAnsi="Times New Roman"/>
          <w:sz w:val="28"/>
          <w:szCs w:val="28"/>
        </w:rPr>
        <w:t>организует поставку леса в разные населенные пункты на бортовом автомобиле «Фермер». В качестве горючего используются дизельное топливо и бензин. Определите затраты на горючее до каждого населенного пун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38290" cy="187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те гистограмму, отражающую значения столбцов  затраты на горючее с подписями данных и круговую диаграмму по ячейкам общей денежной сумм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цените, использование какого горючего экономичне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рма «Мастер»</w:t>
      </w:r>
      <w:r>
        <w:rPr>
          <w:rFonts w:cs="Times New Roman" w:ascii="Times New Roman" w:hAnsi="Times New Roman"/>
          <w:sz w:val="28"/>
          <w:szCs w:val="28"/>
        </w:rPr>
        <w:t xml:space="preserve">  в Нижнем Тагиле закупила у фирмы «Лесоруб» лес. 10000 рублей было потрачено на подвоз леса к пилораме. Далее, обработанный лес оправился по разным пунктам назначения на бортовом автомобиле «Фермер». В качестве горючего используются дизельное топливо и бенз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37655" cy="218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затраты на горючее в литрах до каждого пункта назначения и общую денежную сумму потраченную  на достав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те гистограмму, отражающую значения столбцов  затраты на топливо и бензин с подписями данных и круговую диаграмму по ячейкам затраты на горючее в рубля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цените, использование какого вида горючего экономичне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 «Маша»</w:t>
      </w:r>
      <w:r>
        <w:rPr>
          <w:rFonts w:cs="Times New Roman" w:ascii="Times New Roman" w:hAnsi="Times New Roman"/>
          <w:sz w:val="28"/>
          <w:szCs w:val="28"/>
        </w:rPr>
        <w:t xml:space="preserve"> по перевозке грузов закупила в фирме «Мастер» обрезную доску на сумму 225 000 рублей. Для получения прибыли ее продают в разные города. Нанимаются водители с окладом в 45000 рублей каждый, осуществляющих перевозку на бортовом автомобиле «Фермер». В качестве горючего используются дизельное топливо и бензин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Челябинске выручка от продажи составила 300000 рублей, в Перми -  470000 рублей, в Первоуральске -120000  рублей. Определите: а) сумму затрат перевозки с учетом расхода на горючее; б) прибыль предпринима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3370" cy="231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те гистограмму, отражающую значения столбцов  затраты на горючее с подписями данных и круговую диаграмму затраты на горючее в рубля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цените, использование какого горючего экономичнее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цените, использование какого вида горючего экономичне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рма «Дачник»</w:t>
      </w:r>
      <w:r>
        <w:rPr>
          <w:rFonts w:cs="Times New Roman" w:ascii="Times New Roman" w:hAnsi="Times New Roman"/>
          <w:sz w:val="28"/>
          <w:szCs w:val="28"/>
        </w:rPr>
        <w:t xml:space="preserve"> закупила оптом доску обрезную для строительства дач в Свердловской области. Пункты доставки следующие: Красноуральск, Новоуральск, Качканар. Доставка осуществляется автомобилем Бе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37020" cy="180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те гистограмму, отражающую значения столбцов  затраты на топливо и газ с подписями данных, а также круговую диаграмму  затраты на горючее в рубл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, использование какого вида горючего экономичне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бельная фабрика</w:t>
      </w:r>
      <w:r>
        <w:rPr>
          <w:rFonts w:cs="Times New Roman" w:ascii="Times New Roman" w:hAnsi="Times New Roman"/>
          <w:sz w:val="28"/>
          <w:szCs w:val="28"/>
        </w:rPr>
        <w:t xml:space="preserve"> занимается закупкой леса у фирмы «Лесоруб» , изготовлением мебели  и её поставкой в разные районы города.  Доставка осуществляется автомобилем Зил, работающем на разном виде топл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38290" cy="164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тойте гистограмму, отражающую значения столбцов  затраты на горючее с подписями данных, а также круговую диаграмму  затраты на горючее в рубл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, использование какого вида  горючего экономичне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бельный комбинат </w:t>
      </w:r>
      <w:r>
        <w:rPr>
          <w:rFonts w:cs="Times New Roman" w:ascii="Times New Roman" w:hAnsi="Times New Roman"/>
          <w:sz w:val="28"/>
          <w:szCs w:val="28"/>
        </w:rPr>
        <w:t>занимается изготовлением мягкой и корпусной мебели, доставкой её по всей России.  Доставка осуществляется автомобилем Зил, работающем на разном виде топл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2735" cy="1662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те гистограмму, отражающую значения столбцов  затраты на горючее с подписями данных и круговую диаграмму по ячейкам общей денежной су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, использование какого вида  горючего экономичне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информатик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тчет по работе своей организации (выводятся решения задач через проектор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хорошо поработал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считаете какой вид топлива экономичнее использовать для перевозок грузов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обучающихс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ложительного и отрицательного вы увидели в деятельности ваших фирм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обучающихс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экологии автомобиля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дним из отрицательных последствий работы ваших фирм является вырубка леса и влияние каждого вида топлива на окружающую сред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слушаем сообщения о том,  как влияет определенный вид топлива на окружающую сред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обучающихс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к вы считаете, какой вид топлива наиболее уместно использовать для сохранения окружающей среды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му вниманию предлагается фильм «Вырубка леса и его последствия на окружающую среду», после просмотра которого постарайтесь предложить выход из сложившейся ситуац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одимо находить и использовать новые альтернативные виды топли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Вырубка лесов приводит к негативным последствиям на нашей планете: разрушению озонового слоя, возникновению « парникового эффекта», исчезновению многих видов растений и животных, опустыниванию и д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ждый человек должен задуматься о своем влиянии на окружающую среду и об экологических последств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чего дн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ь информат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вам предлагается подготовить документ, отражающий ваше эмоциональное настроение, с использованием объекта WordArt и панели рисования; заполнение листа самооценк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амооценки проявления компетенций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 студента_______________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уппа ___________________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ю сущность и социальную значимость своей будущей профессии, проявляю к ней устойчивый интер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ю собственную деятельность, выбираю типовые методы и способы выполнения профессиональных задач, оцениваю их эффективность и качество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 влияние различных видов топлива на окружающую сре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ю решение в стандартных и нестандартных ситуациях и несу за них ответственнос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решать поставленную пробл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ОК 4. Осуществлять поиск и использование информации, необходимой для 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ОК 5. Использую информационно-коммуникационные технологии в профессиональной деятельности: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оформляю документы, регламентирующие организацию перевозочного процесса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ладею приемами работы с презентацией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умею устанавливать нужный формат ячейки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умею производить расчеты в электронных таблицах Excel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использую абсолютную адресацию ячеек при вводе формул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трою диаграммы и графики в соответствии с предложенным заданием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умею воспроизводить, совершенствовать средства и способы получения и воспроизведения информации в электронном виде, пользоваться современными компьютерными технологиями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владею навыками работы в текстовом редакторе Word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спользую пванель рисования в текстовом редакторе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ОК 6. Работаю в коллективе и команде, эффективно общаюсь с одногруппниками, преподава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ОК 7. Беру на себя ответственность за работу членов команды (подчиненных), за результат выполнения заданий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умею обобщить результаты работы группы и презентовать 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ю задачи профессионального и личностного развития, занимаюсь самообразование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свою деятельность по самостоятельному изучению материала и подготовке к занят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уюсь в условиях частой смены технологий в профессиональн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 навыками работы  MS Exce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К1. Умею выполнять операции по осуществлению перевозочного процесса с применением современных информационных технологий управления перевозкам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Оформляю документы, регламентирующие организацию перевозочного процесс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 Планирую и организую производственные работы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ПК 2.3 Выбираю оптимальные решения в нестандарт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бал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ивания:           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 - признак не проявляется;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 - признак проявляется частично;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 - признак проявляется в полном объеме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ое количество баллов: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4-36 б – компетентен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7-33 б – частично компетентен</w:t>
      </w:r>
    </w:p>
    <w:p>
      <w:pPr>
        <w:pStyle w:val="Style20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  и менее – не компетенте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8:00Z</dcterms:created>
  <dc:creator>kab-35</dc:creator>
  <dc:description/>
  <dc:language>en-US</dc:language>
  <cp:lastModifiedBy>kab-35</cp:lastModifiedBy>
  <dcterms:modified xsi:type="dcterms:W3CDTF">2017-04-13T07:08:00Z</dcterms:modified>
  <cp:revision>2</cp:revision>
  <dc:subject/>
  <dc:title/>
</cp:coreProperties>
</file>