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товой Дины Ринатовны, воспитателя муниципального автономного общеобразовательного учрежден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п. Лыхм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О – Югр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овать технологии обучения адекватные содержанию и учебным целям? Предложите проект урока по преподаваемому вами предмету с использованием игры (имитационной, ролевой, деловой, на ваш выб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была построена в занимательной, игровой форме с использованием речевых игр, что позволяет детям успешно овладевать звуковым анализом, с интересом  наблюдать  за особенностями слов, их использованием в речи. Учебный материал подается в сравнении, сопоставлении, и побуждает детей постоянно рассуждать, анализировать, делать собственные выводы, выбирать правильное решение среди различных вариантов ответов. Таким образом, формируется главная ценность, основа всей учебной деятельности – творческое мышление ребенка, на основе которого будут постепенно складываться система знаний о языке и формироваться потребность владения языком, совершенствование речи.  В занятии использую элементы современных образовательных технологий: индивидуально – дифференцированного обучения, информационно – коммуникационных технологий, развивающих дидактических пособий. Индивидуализация обучения проявлялась в оказании помощи детям, как напоминание, дополнительное объяснение, а также в учете педагогом особенностей мышления и темпа восприятия каждого ребенка. Для достижения результатов каждым ребенком предусмотрен дифференцированный подход к обучению, а именно использование заданий с учетом уровня знаний и « зоны ближайшего развития каждого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речев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ориентироваться в заданиях, требующих полной характеристики звук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я детей старшего возраста проводить звуковой анализ слова «АИСТ», «ГУС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гласных и согласных звук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подбирать слова на заданный зв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: Картинки: аист, гу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 сказки: колобок, заяц, волк, медведь, л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схема из четырех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ы красного и синего цвет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с четырехзвуковыми схе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красного и сине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3686"/>
        <w:gridCol w:w="113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-зова-тель-ные облас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ответы и действия дете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- вательное  разви-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-льно – комму-ника-ти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-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-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-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тешка,  проговаривается  с целью за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кого произношения слов, которые соответствуют движениям; тренировать интонационную выразительность и силу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 мо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здравствуйте, сегодня я предлагаю вам отправиться в путешествие по сказочной стране. Туда можно отправиться в хорошем настроении, и конечно, рано утром. Вы помните пословицу « Кто рано встает, тому солнышко дает», что означает: все дела надо начинать с утра, чтобы многое успеть за день. А чтобы настроение поднять ранним утром проговорим вместе поте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дравствуй солнышко – колок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чь прошла, темноту ув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олчал сверчок, запел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ежала  немножко, распахнула окошко. Здравствуй солнышк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новятся 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отешку и выполняют движения в соответствии с текстом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-ватель-ное разви-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-вое разви-тие; соци-ально-комму-ника-тивное разви-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внимания, воображения, вариатив-ности мыш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– Ребята, сегодня к нам в гости придет сказочный герой, а кто это, догадайтесь 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дка бабке гов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-нибудь испечь ве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бка умная б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муки кружок сп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кружок тот не про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ежал от бабки 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трый ум, румяный 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же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является колоб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Колобок от бабушки ушел, от дедушки ушел и покатился на свет погляде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об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-ватель-ное разви-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-вое разви-тие; соци-ально-комму-ника-тивное разви-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знания о гласных и согласных зву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тся, а навстречу ему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чится, что есть духу, хвост короче 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иво угадай-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же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правильно реб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предупредил колобка, что он в волшебной стране звуков и не отпустит его, пока колобок  не выполнит его задание. А задание такое, рассказать о гласных и согласных зв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жем коло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ребята! Помогли колобку от зайца уйт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правила о гласных и согласных звуках (возможно хоровое проговари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-вательное разви-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-вое разви-тие; соци-ально-комму-ника-тивное разв-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умение детей проводить звуковой анализ слова, различать гласные и согласные зву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тся он, а навстречу ему, отгадаете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 лесу рыщет, пищу ищ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ами щел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- Волк тоже поставил условие, что отпустит колобка только в том случае, если он выполнит его задание. Сложное задание дал волк. Надо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ИСТ» разобрать по зву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 коло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обращает внимание на цвет фи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– красные, согласные - си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 самостоятельно с последующей проверкой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 выкладывает звуковую модель у доски, остальные дети за стол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-вое разви-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-ально-комму-ника-тивное разви-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ое разви-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ятие статического напряжения, снижение утомляемо-сти, повышение умственной работоспо-соб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- Молодцы ребята! Хорошо справились с заданием! Можно и отдохнуть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тягунушки, порастун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ерек толстун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в ножки ходун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в ручки хватун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в роток гово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в головку разум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Топали мы т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тополя дот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 ноги все оттопал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 проговаривают потешку и выполняют движения в соответствии с тексто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-вательное разви-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-вое разви-тие; соци-ально-комму-ника-тивное разви-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ять знания детей о словоразли-чительной роли звука; развитие памяти, внимания, мышления. Умение работать в коллективе и взаимодейст-вов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- Катится колобок дальше, а на встречу ему зверь. 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н всю зиму спал, Лапу бурую сос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проснувшись, стал рев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т зверь – лесной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дведю было скучно, и он предложил колобку поиграть в интересную иг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граем с н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е участвуют 4 игрока . Каждый из игроков будет звуком, которым назову я. Кого приглашу, то и выходит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енок 1- звук «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3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адо переставить звуки так, чтобы получилось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порядке надо встать нашим зву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 очень доволен, что вы помогли ему поиграть с медведем и укатился дальш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астника выходят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новятся в шеренгу – получается слово «С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дящие за столами) исправляют порядок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ки становятся в правиль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-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-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ятия  зри-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я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им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анец обл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  сядьте  удоб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держите пря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экране  появятся  облака.  Следите  глаз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их  танцем,  не  поворачивая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5 с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выполняют  зр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-вательное разви-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-вое разви-тие; соци-ально-комму-ника-тивное разви-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 называть слова с заданным звуком. Развитие интереса и внимания к слову, развитие мышления, памя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тся, Колобок, а навстречу ему…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Хитрая плу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жая го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истый хвост, кр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итрая лиса придумала  такое задание, что без вашей помощи Колобку не справи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назовет больше слов начинающихся на звук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ой это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даже от лисы помогли уй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казка не кончается, наша сказка продолжается. Колобок покатился дальше, а на память о себе за вашу помощь да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фотографию вам всем, потому что все до одного помогали ем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рту встречается преграда (гу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лова с задан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!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-вательное разви-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-вое разви-тие; соци-ально-комму-ника-тивное разви-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лекс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ьми  собственной 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ся  итог  деятельности. Ребятам в ка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  для 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й  успеш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роцессе  непосредственно 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 было  предложено  выбрать  солныш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путешествие в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м понравилось и вы счита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правил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 всеми  заданиями хорошо, то выбираете красный круж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же считаете,  что  справились  с  заданиями  хорошо,  но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воспитателя, то выбираете жёлтый круж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бирают солнышки,  объясняют свой выбо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374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7" t="70587" r="8257" b="2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0:00Z</dcterms:created>
  <dc:creator>Admin</dc:creator>
  <dc:description/>
  <cp:keywords/>
  <dc:language>en-US</dc:language>
  <cp:lastModifiedBy>Артур</cp:lastModifiedBy>
  <cp:lastPrinted>2015-04-10T18:15:00Z</cp:lastPrinted>
  <dcterms:modified xsi:type="dcterms:W3CDTF">2017-04-09T10:26:00Z</dcterms:modified>
  <cp:revision>21</cp:revision>
  <dc:subject/>
  <dc:title/>
</cp:coreProperties>
</file>