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траницы славы Ро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очень люблю гостить у моих прабабушки и прадедушки. У них для меня всегда находится множество интересных дел, полезных занятий. А в минуты отдыха или разговора мне нравится слушать рассказы об их жизни, ис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й дедушка-ветеран труда, труженик тыла, поэтому часто мы беседуем о том, как жили люди во время войны, как работ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ликая Отечественная война впрямую не коснулась Аркадака, здесь не было боевых действий, но аркадакцы внесли свой вклад в общее дело поб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адедушка рассказывал, что в первые дни войны большинство мужчин- аркадакцев ушло на фронт, а дома остались женщины и дети. Все трудились на благо Победы. С утра до ночи работали на полях, на заводах, чтобы послать на фронт одежду и обувь, продукты. Женщины вязали теплые вещи, шили гимнаст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ервые годы войны в городе Аркадаке было открыто два госпиталя, где лечили раненых. Девушки и женщины после основной работы приходили сюда помогать ухаживать за ранеными, дежурили у постелей тяжелоболь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ркадакцы помогали фронту и деньгами на вооружение армии. На деньги, которые собрали жители Аркадакского района, был приобретен самолет ЯК-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районном краеведческом музее есть зал, посвященный Великой Отечественной войне, который позволяет познакомиться с экспонатами,  рассказывающими о боевом и трудовом подвиге нашего народа, наших земля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о праву можем гордиться ветеранами войны, тружениками тыла. Это они вписали славные страницы в летопись нашей Родины, защитили мир от фашиз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громное вам спасибо и низкий поклон, наши земляк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усть никогда не забудется слава тех великих лет, а мы, подрастающее поколение, всегда будем помнить и уважать историю нашей страны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45:00Z</dcterms:created>
  <dc:creator>User</dc:creator>
  <dc:description/>
  <cp:keywords/>
  <dc:language>en-US</dc:language>
  <cp:lastModifiedBy>User</cp:lastModifiedBy>
  <dcterms:modified xsi:type="dcterms:W3CDTF">2017-04-02T17:32:00Z</dcterms:modified>
  <cp:revision>4</cp:revision>
  <dc:subject/>
  <dc:title/>
</cp:coreProperties>
</file>