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13733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дравствуйте,  ребята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ишет вам Игнат Матвеевич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Я живу на свете давно и смог побывать чуть ли не в каждом городе нашей уникальной страны…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 меня много друзей, которые живут в различных уголках России. Есть у меня и друг в Алтайском крае, поведал он мне, что не близко,  не далеко, а за 100 000 км, от  столицы России, есть детский сад с названием интересным «Дом радости» и о детках  этого дет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сада рассказал. Сильно уж мне захотелось познакомиться с вами, да еще раз побывать в Алтайском крае и г.Барнауле. С нетерпением жду нашей встречи, но к встрече прошу вас подготовиться и рассказать  самое интересное о детском саде, вашем городе, в котором вы живет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i/>
                <w:sz w:val="32"/>
                <w:szCs w:val="32"/>
              </w:rPr>
              <w:t xml:space="preserve"> С уважением,  Игнат Матвеевич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06:00Z</dcterms:created>
  <dc:creator>DNM</dc:creator>
  <dc:description/>
  <dc:language>en-US</dc:language>
  <cp:lastModifiedBy>user</cp:lastModifiedBy>
  <dcterms:modified xsi:type="dcterms:W3CDTF">2017-04-02T10:06:00Z</dcterms:modified>
  <cp:revision>3</cp:revision>
  <dc:subject/>
  <dc:title/>
</cp:coreProperties>
</file>