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УСОШ № 2 имени Сергея Ступаков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читель начальных классов: Байкова Наталья Евген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 проблемного обуч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Психологи утверждают, что источник творческого мышления и его начало – это создание проблемной ситуации, которая является  сложным материалом, либо  теоретическим, либо  практическим, и  требует поиска решения и, конечно,  исследования.  Она побуждает ребенка к  проявлению познавательной потребности, а  через нее педагоги и родители могут  управлять ходом получения новых знаний ребенком. </w:t>
        <w:tab/>
        <w:tab/>
        <w:tab/>
        <w:tab/>
        <w:tab/>
        <w:tab/>
        <w:tab/>
        <w:t>Давайте подробнее рассмотрим, что же такое, </w:t>
      </w:r>
      <w:r>
        <w:rPr>
          <w:b/>
          <w:sz w:val="28"/>
        </w:rPr>
        <w:t>проблемный метод</w:t>
      </w:r>
      <w:r>
        <w:rPr>
          <w:sz w:val="28"/>
        </w:rPr>
        <w:t xml:space="preserve"> обучения,и каким образом можно использовать в обучении и воспитании детей проблемные ситуации.</w:t>
        <w:tab/>
        <w:tab/>
        <w:tab/>
        <w:tab/>
        <w:tab/>
        <w:tab/>
        <w:tab/>
        <w:tab/>
        <w:tab/>
      </w:r>
      <w:r>
        <w:rPr>
          <w:b/>
          <w:sz w:val="28"/>
        </w:rPr>
        <w:t>Проблемное обучение</w:t>
      </w:r>
      <w:r>
        <w:rPr>
          <w:sz w:val="28"/>
        </w:rPr>
        <w:t xml:space="preserve"> - это метод,  в ходе которого  подача нового материала происходит  через создание проблемной ситуации, которая  является для ребенка интеллектуальным затруднением.  Он не может найти  объяснение какому-либо явлению или факту, а способы решения подобных ситуаций, которые он знает, не помогают ему в достижении желаемого, и ребенок вынужден искать новые пути.</w:t>
        <w:tab/>
        <w:tab/>
        <w:tab/>
        <w:tab/>
        <w:tab/>
        <w:tab/>
        <w:tab/>
        <w:tab/>
        <w:tab/>
        <w:t>То есть, взрослые (педагоги, родители)  должны создать все условия не только для усвоения ребенком  результатов системы знаний,  но и пониманием пути процесса их приобретения. То  есть, ребенок должен не просто прослушать лекцию или рассказ, как поступить в той или иной ситуации, а прожить определенные события пусть на уровне игры и игрушек, но сам. </w:t>
        <w:br/>
        <w:t>Например, педагог организует с детьми совместную  игру, в ходе  которой задается ситуация: «В детский сад пришли новые дети (игрушки), но кроватей для них не хватает. Из соседней комнаты их  необходимо доставить на  транспорте (машинка,  лошадка с телегой, корабль). Следуя заданным условиям игры, ребенок должен понять  арифметическую задачу, которая перед ним стоит: посчитать кукол,  сделав это предварительно, а затем, следуя их числу  отобрать соответствующее количество кроватей (непременно, чтобы хватило всем!). Так же, можно подобные педагогические ситуации создавать и во время воспитания нравственности у детей. Это способствует формированию  понимания, как поступить в определенных ситуациях, например: принятие решения, как повести себя в отношении  сверстников, чем он должен помочь при осуществлении коллективного, общего дела,</w:t>
        <w:br/>
        <w:t>и. т. п    </w:t>
        <w:tab/>
        <w:tab/>
        <w:tab/>
        <w:tab/>
        <w:tab/>
        <w:tab/>
        <w:tab/>
        <w:tab/>
        <w:tab/>
        <w:tab/>
        <w:tab/>
        <w:tab/>
        <w:t>Данный метод  помогает сформировать у детей умение выстраивать мыслительную деятельность последовательно, которая стимулируется постановкой проблемного вопроса,  поскольку нахождение решения проблемы происходит поэтапно. </w:t>
        <w:br/>
        <w:t>1)    Появление проблемной ситуации;</w:t>
        <w:br/>
        <w:t>2)    Выявление и четкое определение сущности проблемы;</w:t>
        <w:br/>
        <w:t>3)    Определение путей выхода из ситуации, либо вынесение предположений возможного решения и их  обоснование;</w:t>
        <w:br/>
        <w:t>4)    Доказательство верности вынесенных предположений и верности возможного их решения;</w:t>
        <w:br/>
        <w:t>5)    Проверка, на сколько,  верно решение проблемы.</w:t>
        <w:br/>
        <w:t>Но следует всегда помнить, что поставленный ребенку  вопрос   должен быть как на столько сложен, чтобы мог вызвать у него затруднение, так, вместе с тем и посильным, чтобы дети смогли самостоятельно найти на него ответ.</w:t>
        <w:tab/>
      </w:r>
      <w:r>
        <w:rPr>
          <w:b/>
          <w:sz w:val="28"/>
        </w:rPr>
        <w:t>Существуют разные способы использования проблемной ситуации в ходе обучения.</w:t>
        <w:br/>
      </w:r>
      <w:r>
        <w:rPr>
          <w:sz w:val="28"/>
        </w:rPr>
        <w:t xml:space="preserve">Это может быть </w:t>
      </w:r>
      <w:r>
        <w:rPr>
          <w:sz w:val="28"/>
          <w:u w:val="single"/>
        </w:rPr>
        <w:t>побуждение ребенка к словесному пояснению явлений</w:t>
      </w:r>
      <w:r>
        <w:rPr>
          <w:sz w:val="28"/>
        </w:rPr>
        <w:t>, или фактов, и  выявления их внешнего несоответствия.</w:t>
        <w:br/>
        <w:t>Например: Осадки. Почему летом идет с неба теплый дождь, а зимой холодный снег? Зимой холодно, вода замерзает. Летом тепло, осадки идут в виде капель воды. </w:t>
        <w:br/>
      </w:r>
      <w:r>
        <w:rPr>
          <w:sz w:val="28"/>
          <w:u w:val="single"/>
        </w:rPr>
        <w:t>Использование  ситуаций из жизни, которые происходят во время учебы.</w:t>
      </w:r>
      <w:r>
        <w:rPr>
          <w:sz w:val="28"/>
        </w:rPr>
        <w:t> </w:t>
        <w:br/>
        <w:t>Например: Изучали свойства воды, упал и разбился  сосуд. Разобрать, почему - сосуд хрупкий, стеклянный, железный или пластиковый сосуды не бьются, прочные.  Что стало с водой, она  впиталась, высохла.</w:t>
        <w:tab/>
        <w:tab/>
        <w:tab/>
        <w:tab/>
      </w:r>
      <w:r>
        <w:rPr>
          <w:b/>
          <w:sz w:val="28"/>
        </w:rPr>
        <w:t>Под активными формами и методами обучения мы понимаем методы обучения, позволяющие максимально активизировать взаимодействие</w:t>
      </w:r>
      <w:r>
        <w:rPr>
          <w:sz w:val="28"/>
        </w:rPr>
        <w:t xml:space="preserve"> </w:t>
      </w:r>
      <w:r>
        <w:rPr>
          <w:b/>
          <w:sz w:val="28"/>
        </w:rPr>
        <w:t>субъектов</w:t>
      </w:r>
      <w:r>
        <w:rPr>
          <w:sz w:val="28"/>
        </w:rPr>
        <w:t xml:space="preserve"> </w:t>
      </w:r>
      <w:r>
        <w:rPr>
          <w:b/>
          <w:sz w:val="28"/>
        </w:rPr>
        <w:t>педагогического процесса,</w:t>
      </w:r>
      <w:r>
        <w:rPr>
          <w:sz w:val="28"/>
        </w:rPr>
        <w:t xml:space="preserve"> направленное на развитие личности учащихся, их творческого потенциала, освоение ими системы общественно одобряемых ценностей.  Посредством активных форм и методов обучения на занятиях создается личностно развивающая учебная ситуация, в которой учащийся поставлен в условия, требующие от него активного, деятельного участия в педагогическом процессе как его равноправный субъект.</w:t>
        <w:tab/>
      </w:r>
      <w:r>
        <w:rPr>
          <w:sz w:val="28"/>
          <w:u w:val="single"/>
        </w:rPr>
        <w:t>Рассмотрим ряд наиболее популярных активных форм и методов</w:t>
      </w:r>
      <w:r>
        <w:rPr>
          <w:sz w:val="28"/>
        </w:rPr>
        <w:t xml:space="preserve"> </w:t>
      </w:r>
      <w:r>
        <w:rPr>
          <w:sz w:val="28"/>
          <w:u w:val="single"/>
        </w:rPr>
        <w:t>обучения</w:t>
      </w:r>
      <w:r>
        <w:rPr>
          <w:sz w:val="28"/>
        </w:rPr>
        <w:t>, с точки зрения возможности их применения  в педагогическом классе, а также их влияния на развитие творческих педагогических способностей.</w:t>
        <w:tab/>
        <w:tab/>
        <w:tab/>
        <w:tab/>
        <w:tab/>
        <w:tab/>
        <w:tab/>
        <w:tab/>
        <w:tab/>
        <w:tab/>
        <w:t>Популярность сейчас приобретает такой вид,  </w:t>
      </w:r>
      <w:r>
        <w:rPr>
          <w:sz w:val="28"/>
          <w:u w:val="single"/>
        </w:rPr>
        <w:t>как мозговой штурм</w:t>
      </w:r>
      <w:r>
        <w:rPr>
          <w:sz w:val="28"/>
        </w:rPr>
        <w:t>.  Суть этого метода состоит в том,  что  проблема решается путем  генерирования коллективных иде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озговой штурм состоит из нескольких этапов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  формулирование  проблемы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) знакомство с  правилами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)  формирование  рабочих и экспертных групп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) высказывание группами идей по сигналу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) запись идей экспертами и выбор наилучшей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е) подведение итогов, оценка лучших иде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сновные правила заключаются в следующем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)      запрещаются взаимные критические замечания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)      запрещается общение между группами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)      формулировка идей в краткой форме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)      запрещается обращаться к руководителю штурма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)      все участники имеют равные права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В ходе мозгового штурма развиваются навыки общения с коллегами по группе, развивается способность к нестандартному мышлению, способность к анализу при рассмотрении различных идей.  Развивается способность кратко и четко выражать свои мысли, развивается речь, расширяется словарный запас. В педагогическом классе у данной формы обучения есть большие перспективы. В частности ее можно использовать при разрешении учебных проблемных ситуаций, моделировании учебно-воспитательного процесса в школах будущего и т.п. заданиях.</w:t>
        <w:tab/>
        <w:tab/>
        <w:tab/>
        <w:tab/>
        <w:tab/>
        <w:tab/>
        <w:tab/>
        <w:tab/>
        <w:tab/>
      </w:r>
      <w:r>
        <w:rPr>
          <w:sz w:val="28"/>
          <w:u w:val="single"/>
        </w:rPr>
        <w:t>Другая большая  группа  АФиМО  включает в себя различные виды самостоятельной работы.</w:t>
      </w:r>
      <w:r>
        <w:rPr>
          <w:sz w:val="28"/>
        </w:rPr>
        <w:t>  При использовании методов  этой  группы познавательная деятельность  обучаемого протекает в полном соответствии с его индивидуальными особенностями. Появляется возможность ликвидировать  пробелы  между средним уровнем восприятия и усвоением нового материала в группе и индивидуальными возможностями обучаемых.</w:t>
        <w:tab/>
        <w:tab/>
        <w:tab/>
        <w:tab/>
        <w:tab/>
        <w:t xml:space="preserve">Из всего многообразия АФиМО,  использующихся при  организации самостоятельной работы учащихся мы более подробно </w:t>
      </w:r>
      <w:r>
        <w:rPr>
          <w:sz w:val="28"/>
          <w:u w:val="single"/>
        </w:rPr>
        <w:t>рассмотрим работу учащихся в парах.</w:t>
        <w:tab/>
        <w:tab/>
        <w:tab/>
        <w:tab/>
        <w:tab/>
        <w:tab/>
        <w:tab/>
        <w:tab/>
        <w:tab/>
        <w:tab/>
      </w:r>
      <w:r>
        <w:rPr>
          <w:sz w:val="28"/>
        </w:rPr>
        <w:t>Работа в  парах является основной для организации устной самостоятельной работы на уроках.  В отличие  от  работы  в  малых группах, где учащиеся отвечают по очереди командиру, в парах любого типа половина учащихся говорит, а вторая половина контролирует. Затем они меняются ролями. В ходе работы значительно повышается активность учащихся,  создаются условия для их естественного общения, что повышает эмоциональный фон в ходе урока и создает предпосылки для эффективного развития способностей учащихся.</w:t>
      </w:r>
      <w:r>
        <w:rPr>
          <w:sz w:val="28"/>
          <w:u w:val="single"/>
        </w:rPr>
        <w:tab/>
        <w:tab/>
        <w:tab/>
        <w:tab/>
        <w:tab/>
        <w:tab/>
        <w:tab/>
        <w:tab/>
      </w:r>
      <w:r>
        <w:rPr>
          <w:sz w:val="28"/>
        </w:rPr>
        <w:t>Устная самостоятельная работа школьников на уроке, как правило, ведется с использованием трех видов пар:  статической, динамической и вариационной.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Статическая пара</w:t>
      </w:r>
      <w:r>
        <w:rPr>
          <w:sz w:val="28"/>
        </w:rPr>
        <w:t>. Совместно работают учащиеся, сидящие за одной партой.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Динамическая пара</w:t>
      </w:r>
      <w:r>
        <w:rPr>
          <w:sz w:val="28"/>
        </w:rPr>
        <w:t>. Для школы - это малая группа в 4 человека. Для работы объединяются учащиеся,  сидящие за соседними партами. Каждый работает с каждым, трижды меняя партнеров.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Вариационная пара</w:t>
      </w:r>
      <w:r>
        <w:rPr>
          <w:sz w:val="28"/>
        </w:rPr>
        <w:t>.  В этом варианте коллективной работы в малых группах по 4 человека каждый работает то с одним,  то с другим соседом. При этом происходит обмен материалами, варианты которых будут проработаны каждым членом микрогруппы.</w:t>
        <w:tab/>
        <w:tab/>
        <w:tab/>
        <w:tab/>
        <w:tab/>
        <w:tab/>
        <w:tab/>
        <w:tab/>
        <w:tab/>
        <w:tab/>
        <w:t>Учителю необходимо применять в своей работе с детьми (как в урочной деятельности, так и во внеурочной) методы, которые направляют учащихся к самостоятельному поиску и открытиям тех или иных истин, формируют гибкость мышления:  - бреймсторминг («мозговой штурм» - атака на задачу);  - синектика (получение знаний о малоизученном предмете, путем переноса      на него знаний о подобных ему предметах); - майевтика (отыскание истины, путем постановки вопросов); - АРИЗ (алгоритм решения изобретательских задач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ля реализации данных методов успешно применяются развивающие игры и упражнения. Вот некоторые из них:</w:t>
      </w:r>
    </w:p>
    <w:p>
      <w:pPr>
        <w:pStyle w:val="Normal"/>
        <w:spacing w:lineRule="auto" w:line="360"/>
        <w:rPr/>
      </w:pPr>
      <w:r>
        <w:rPr>
          <w:b/>
          <w:sz w:val="28"/>
        </w:rPr>
        <w:t>Игра «Составление из букв осмысленных слов».</w:t>
      </w:r>
      <w:r>
        <w:rPr>
          <w:sz w:val="28"/>
        </w:rPr>
        <w:t> Эта игра наряду с тренировкой воображения направлена на развитие словарного запас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уквы:    А Л Й    И А Р К     А Р О К 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дание: из предложенных букв составить (записать) как можно больше слов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Игра «Круги на воде».</w:t>
      </w:r>
      <w:r>
        <w:rPr>
          <w:sz w:val="28"/>
        </w:rPr>
        <w:t> Она направлена на развитие творческого воображения и одновременно филологических способностей ребенка и словарного запаса. Предложим детям любое слово, например, «лимон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) предложите подобрать как можно больше слов на начальную букву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) подобрать как можно больше слов начинающихся на слог –  ли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) предложите подобрать как можно больше слов – рифм к слову лимон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) расставьте буквы слова в столбик и  предложите написать слова на  соответствующие буквы.</w:t>
      </w:r>
    </w:p>
    <w:p>
      <w:pPr>
        <w:pStyle w:val="Normal"/>
        <w:spacing w:lineRule="auto" w:line="360"/>
        <w:rPr/>
      </w:pPr>
      <w:r>
        <w:rPr>
          <w:b/>
          <w:sz w:val="28"/>
        </w:rPr>
        <w:t>Упражнение «За и против».</w:t>
      </w:r>
      <w:r>
        <w:rPr>
          <w:sz w:val="28"/>
        </w:rPr>
        <w:t> Детям предлагают любую, самую невероятную ситуацию (представим себе, что утром вы вдруг обнаружили, что уменьшились в росте в два раза). Далее обсуждение - какие видят плюсы и минусы, и интересные моменты в этой ситуации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Задание – игра «Я начну, а ты продолжи…».</w:t>
      </w:r>
      <w:r>
        <w:rPr>
          <w:sz w:val="28"/>
        </w:rPr>
        <w:t> На доске записываются две стихотворные строки. Дети самостоятельно за определенное количество времени должны продолжить начатое. Например: Вот он – светлый, добрый дом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ы сейчас в него войдем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еятельность по развитию творческих способностей личности школьников посредством применения активных форм и методов обучения необходимо сочетать с диагностикой личностных изменений и работой по саморазвитию и самосовершенствованию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8:46:00Z</dcterms:created>
  <dc:creator>Твоя Техника</dc:creator>
  <dc:description/>
  <cp:keywords/>
  <dc:language>en-US</dc:language>
  <cp:lastModifiedBy>1</cp:lastModifiedBy>
  <cp:lastPrinted>2016-05-31T23:12:00Z</cp:lastPrinted>
  <dcterms:modified xsi:type="dcterms:W3CDTF">2017-03-31T11:45:00Z</dcterms:modified>
  <cp:revision>6</cp:revision>
  <dc:subject/>
  <dc:title>                                               Метод проблемного обучения</dc:title>
</cp:coreProperties>
</file>