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Формирование сотруднических отношений между педагогами и родителями детей дошкольного возраста с помощью проектной деятельности. Проект «Моя семь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мья всегда стоит на первом месте у каждого человека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 семья для малыша - это мир, в котором закладываются основы морали, отношения к людя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нным составляющим воспитания являются семейные традиции, передающиеся из поколения в поколение. Когда ребенка постепенно приобщают к традициям, существующим в семье, и создают условия для сопереживания, соучастия в них, тогда воспитательная сила традиций значительно возраста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можно осуществить в группе детского сада проект «Моя семья». Спрашивая  детей об их семье – часто  выясняется, что не все дети знают о ее составе, кем работают их родители и бабушки с дедушками, мало кто из детей знают, что такое родословная семьи, уходят в прошлое семейные праздники и традиции. Как изменить такое положение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этому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, а родителям напомнить о том, что у них есть самое дорогое в жизни – их ребёнок, который ждёт от них любовь, понимание, поддержку, похвалу и их участие в его жизни.</w:t>
      </w:r>
    </w:p>
    <w:p>
      <w:pPr>
        <w:pStyle w:val="Normal"/>
        <w:spacing w:lineRule="auto" w:line="360"/>
        <w:rPr/>
      </w:pPr>
      <w:r>
        <w:rPr/>
        <w:t>Всемирный день семьи отмечается 15 мая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оект «Моя семья» и его задачи</w:t>
      </w:r>
    </w:p>
    <w:p>
      <w:pPr>
        <w:pStyle w:val="Normal"/>
        <w:shd w:fill="FFFFFF" w:val="clear"/>
        <w:spacing w:lineRule="auto" w:line="360" w:before="280" w:after="120"/>
        <w:jc w:val="both"/>
        <w:rPr/>
      </w:pPr>
      <w:r>
        <w:rPr>
          <w:b/>
        </w:rPr>
        <w:t>Цель проекта:</w:t>
      </w:r>
      <w:r>
        <w:rPr/>
        <w:t xml:space="preserve"> Формирование у детей понятие «Семья» и повышение роли семейных ценностей в становлении личности ребенка, расширение представления у детей о семье через организацию разных видов деятельности, создание условия для повышения активности участия родителей в жизни групп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 детей представление о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представление о родственных отношениях между «близкими» ребенку членами семьи (папа, мама, родные брат и сестра, бабушка, дедуш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ть у детей представление о нравственном отношении к семейным традициям, расширять знания о ближнем окружении, проявлять заботу о родных люд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гащать детско-родительские отношения опытом совместной творческ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ть понятием «семь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меть представление о родственных отнош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ть информацию о своей семье, профессии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совместно с родителями составлять родословную своей семь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ники проекта:</w:t>
      </w:r>
      <w:r>
        <w:rPr/>
        <w:t xml:space="preserve"> Дети, родители, педаго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проект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рвый этап (подготовительный)</w:t>
      </w:r>
      <w:r>
        <w:rPr/>
        <w:t>: подобрать материалы, игрушки, атрибуты, для игровой, театрализованной деятельности, дидактические игры, иллюстрированный материал, художественную литературу по теме «Семья»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Чтение художественной литературы по теме «Семья»: Е. Благинина «Посидим в тишине», сказки «Репка», «Красная  шапочка», «Сестрица Аленушка и братец Иванушка», «Гуси – лебеди», «Кукушка» и д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торой этап</w:t>
      </w:r>
      <w:r>
        <w:rPr/>
        <w:t xml:space="preserve"> проекта в виде игровой деятельности, продуктивной деятельности, речевого развития, познавательного развития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южетно-ролевые игры «Семья», «День рожденья», «Магазин», «Больница».</w:t>
        <w:br/>
        <w:t>• Разучивание пословиц и поговорок о семье.</w:t>
        <w:br/>
        <w:t>• Разучивание песен детских композиторов на семейную тематику.</w:t>
        <w:br/>
        <w:t>• Составление творческих рассказов на тему «Моя семья».</w:t>
        <w:br/>
        <w:t>• Тематические занятия «Права и обязанности в семье»</w:t>
        <w:br/>
        <w:t>• Рассказы по  альбомам «Моя семья»,сделанным с родителями.</w:t>
        <w:br/>
        <w:t>• Игры «Разложи по порядку» (фигурки человека, с учетом возрастных изменений), «Составь семью из фигурок» (животные или люди)</w:t>
        <w:br/>
        <w:t>• Рассказы по альбомам «Профессии наших родителей»</w:t>
        <w:br/>
        <w:t>• Тематические занятия «Моё имя».</w:t>
        <w:br/>
        <w:t>• Решение проблемной ситуации: «Что я буду делать, если мама заболеет или папа уедет в командировку..?» (помощь второму родителю).</w:t>
        <w:br/>
        <w:t>• Беседы на тему «Кем работают мои родители».</w:t>
        <w:br/>
        <w:t>• Рисование на темы «Моя семья», «Мой дом».</w:t>
        <w:br/>
        <w:t>• Изготовление подарков для мам</w:t>
        <w:br/>
        <w:t>• Изготовление подарков для пап</w:t>
        <w:br/>
        <w:t>• Итоговая беседа «Кто они мои родные»</w:t>
        <w:br/>
        <w:t>• Рисование «Мамин портрет», «Папин портрет» и т.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 третьем </w:t>
      </w:r>
      <w:r>
        <w:rPr/>
        <w:t xml:space="preserve"> этапе можно организовать  выставку «Моя семья», где будут представлены поделки, альбомы, стенгазеты, выполненные родителями вместе с детьм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отрудничество с родител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кета</w:t>
      </w:r>
      <w:r>
        <w:rPr>
          <w:b/>
        </w:rPr>
        <w:t xml:space="preserve"> </w:t>
      </w:r>
      <w:r>
        <w:rPr/>
        <w:t>«Родительские обязанн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товыставка «Семейные увлеч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ртивный досуг «Мама, папа, я – спортивная семь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курс «Семейный конкурс утренней гимнастик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курс «Семейные рецепт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альбомов «Моя семь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курс-выставка «Генеалогическое древо моей семь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тавка фотографий «Это Я - и моя семья»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группового альбома «Профессии наших родителе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суг по теме «День семь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ы для досуга «День семь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гра с родителями в кругу: </w:t>
      </w:r>
      <w:r>
        <w:rPr/>
        <w:t>«В чем они видят пользу бабушек, дедушек» (каждый по слову), «В чем трудности» (каждый по слову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Игра с родителями «Бабушкин сундук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игры используется бутафорский сундук, в котором находятся несколько предметов, необходимых, с точки зрения условной бабушки, для успешного воспитания ребенка. Воспитатель поочередно достает предметы и предлагает родителям догадаться о вариантах использования этих предметов в воспитании детей. Родители вместе решают, оставить этот предмет в сундуке как инструмент воспитания или удалить его из бабушкиного арсен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ундуке могут находить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большая красивая книга русских народных сказо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альбом и крас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буквар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банка варенья, шоколад, конфе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старинные семейные фотограф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игрушки бабушек и дедуше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перчаточные куклы для кукольного театр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спортивные атрибу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вязальные спицы и нит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* Кулинарная книга.</w:t>
      </w:r>
    </w:p>
    <w:p>
      <w:pPr>
        <w:pStyle w:val="Normal"/>
        <w:spacing w:lineRule="auto" w:line="360"/>
        <w:rPr/>
      </w:pPr>
      <w:r>
        <w:rPr>
          <w:b/>
        </w:rPr>
        <w:t>Презентация семьи (родители и дети) «Самая, самая семья…»</w:t>
        <w:br/>
      </w:r>
      <w:r>
        <w:rPr/>
        <w:t>В своем выступлении участники должны рассказать:</w:t>
      </w:r>
    </w:p>
    <w:p>
      <w:pPr>
        <w:pStyle w:val="Normal"/>
        <w:spacing w:lineRule="auto" w:line="360"/>
        <w:rPr/>
      </w:pPr>
      <w:r>
        <w:rPr/>
        <w:t>- из кого состоит семья;</w:t>
      </w:r>
    </w:p>
    <w:p>
      <w:pPr>
        <w:pStyle w:val="Normal"/>
        <w:spacing w:lineRule="auto" w:line="360"/>
        <w:rPr/>
      </w:pPr>
      <w:r>
        <w:rPr/>
        <w:t>- о семейных традициях;</w:t>
      </w:r>
    </w:p>
    <w:p>
      <w:pPr>
        <w:pStyle w:val="Normal"/>
        <w:spacing w:lineRule="auto" w:line="360"/>
        <w:rPr/>
      </w:pPr>
      <w:r>
        <w:rPr/>
        <w:t>- о семейных реликвиях;</w:t>
      </w:r>
    </w:p>
    <w:p>
      <w:pPr>
        <w:pStyle w:val="Normal"/>
        <w:spacing w:lineRule="auto" w:line="360"/>
        <w:rPr/>
      </w:pPr>
      <w:r>
        <w:rPr/>
        <w:t>- о семейных увлечениях, хобби;</w:t>
      </w:r>
    </w:p>
    <w:p>
      <w:pPr>
        <w:pStyle w:val="Normal"/>
        <w:spacing w:lineRule="auto" w:line="360"/>
        <w:rPr/>
      </w:pPr>
      <w:r>
        <w:rPr/>
        <w:t>- о семейной мечте.</w:t>
      </w:r>
    </w:p>
    <w:p>
      <w:pPr>
        <w:pStyle w:val="Normal"/>
        <w:spacing w:lineRule="auto" w:line="360"/>
        <w:rPr/>
      </w:pPr>
      <w:r>
        <w:rPr>
          <w:b/>
        </w:rPr>
        <w:t xml:space="preserve">Веселая мастерская (родители и дети): </w:t>
      </w:r>
      <w:r>
        <w:rPr/>
        <w:t>рисунки на тему «Самый теплый дом». Выставка работ.</w:t>
        <w:br/>
      </w:r>
      <w:r>
        <w:rPr>
          <w:b/>
        </w:rPr>
        <w:t>Памятка «Как общаться с ребенком»</w:t>
        <w:br/>
        <w:t>Литература</w:t>
      </w:r>
    </w:p>
    <w:p>
      <w:pPr>
        <w:pStyle w:val="Normal"/>
        <w:spacing w:lineRule="auto" w:line="360"/>
        <w:rPr/>
      </w:pPr>
      <w:r>
        <w:rPr/>
        <w:t>Осипова Л.Е. Родительские собрания в детском саду. Старшая группа. – М.: «Издательство Скрипторий 2003», 2010.</w:t>
      </w:r>
    </w:p>
    <w:p>
      <w:pPr>
        <w:pStyle w:val="Normal"/>
        <w:spacing w:lineRule="auto" w:line="360"/>
        <w:jc w:val="both"/>
        <w:rPr/>
      </w:pPr>
      <w:r>
        <w:rPr/>
        <w:t>Современные формы работы с родителями в дошкольном учреждении: методические рекомендации к 2012-2013 учебному году / сост. Е.В. Пляскина. – с. Троицкое: РМК,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7:00Z</dcterms:created>
  <dc:creator>Наталия</dc:creator>
  <dc:description/>
  <cp:keywords/>
  <dc:language>en-US</dc:language>
  <cp:lastModifiedBy>Наталия</cp:lastModifiedBy>
  <dcterms:modified xsi:type="dcterms:W3CDTF">2017-03-31T09:19:00Z</dcterms:modified>
  <cp:revision>1</cp:revision>
  <dc:subject/>
  <dc:title>Формирование сотруднических отношений между педагогами и родителями детей дошкольного возраста с помощью проектной деятельности</dc:title>
</cp:coreProperties>
</file>