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Игра заблюждение. « Профилактика вредных привычек» .</w:t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bCs/>
        </w:rPr>
        <w:t>Рассмотреть</w:t>
      </w:r>
      <w:r>
        <w:rPr/>
        <w:t xml:space="preserve"> здоровье, как одну из основных ценностей человеческой жизни и общества, уточнить понятия « вредные» и « полезные» привычки человека; сформировать негативное отношение к вредным привычкам; формировать навыки коллективной работы в ситуации диспута</w:t>
      </w:r>
      <w:r>
        <w:rPr>
          <w:b/>
        </w:rPr>
        <w:t xml:space="preserve">. </w:t>
      </w:r>
      <w:r>
        <w:rPr/>
        <w:t>Сформировать знания  о действии ядовитых веществ на физиологические процессы формирующегося организма. Создание условий принятия школьниками здорового образа жизни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лакаты, рисунки « Я и мое здоровье», карточки. Этиловый  спирт, белок куриного я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выпрашивают себе люди у богов; но то, что в их собственной власти сохранить его, об этом они не задумываются.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Демокрит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ысказывание немецкого философа: «Единственная красота, которую я знаю, - это здоровье».</w:t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Генрих Гейне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«Здоровье…. Никогда  не потеряет своей цены в глазах человека, потому что и в довольстве, и в роскоши плохо жить без здоровья»- говорил русский мыслитель, писатель Н. Чернышевский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Сегодня мы с вами поговорим о здоровье, о том, что его формирует, о привычках, которые влияют на качество нашего здоровь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ля начала маленький этический тест. </w:t>
      </w:r>
      <w:r>
        <w:rPr>
          <w:iCs/>
          <w:color w:val="000000"/>
        </w:rPr>
        <w:t>Предлагаю каждой группе подписать открытку близкому человеку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Какая группа не пожелала своему адресату здоровья? Думаю, что все прежде всего написали: « Желаю здоровья». И это правильно, потому что здоровье-это фактор, который признается как один из главных в жизн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ый человек живет полноценной жизнью и приносит пользу обществу. Все мы хотим быть здоровыми и счастливыми, но что мы делаем для его сохранения, вокруг нас находится много опасных веществ для жизни и здоров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1 задание</w:t>
      </w:r>
      <w:r>
        <w:rPr/>
        <w:t xml:space="preserve">.  </w:t>
      </w:r>
      <w:r>
        <w:rPr>
          <w:b/>
        </w:rPr>
        <w:t>Мифы и факты об алкоголе. Работа групп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коголь стимулирует, придает си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коголь угнетает центральную нервную систему, затормаживает нормальные реакции  организ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вшие люди дружелюбны и общитель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напившиеся люди теряют над собой контроль, становятся агрессивными и злыми, ввязываются в драки. Половина всех убийств  связаны со злоупотреблением алкогол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 пищевой продук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 не переваривается в желудке, как пища. Он попадает прямо в кров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коголь может « прочистить мозги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оголь нарушает нормальную  работу головного мозг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людей умирает от наркотиков, чем от алкого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тистике, от злоупотребления алкоголем умирает в несколько раз больше людей, чем от наркот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живали зеленого змия: В древней Индии браминов, уличенных в пьянстве, заставляли пить из раскаленного металлического сосуда горячие вино, кипяток или кипящее молоко до наступления смерти. Жена брамина, уличенная в пьянстве, изгонялась из дома, а лбу ее каленым железом выжигалось изображение сосуда, предназначенного для вина.</w:t>
      </w:r>
    </w:p>
    <w:p>
      <w:pPr>
        <w:pStyle w:val="Normal"/>
        <w:rPr/>
      </w:pPr>
      <w:r>
        <w:rPr>
          <w:b/>
        </w:rPr>
        <w:t xml:space="preserve">Употребление алкоголя и его влияния на здоровье и поведение человека.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зентация</w:t>
      </w:r>
    </w:p>
    <w:p>
      <w:pPr>
        <w:pStyle w:val="Normal"/>
        <w:rPr/>
      </w:pPr>
      <w:r>
        <w:rPr/>
        <w:t xml:space="preserve">   </w:t>
      </w:r>
      <w:r>
        <w:rPr/>
        <w:t>Люди давно научились изготавливать спиртные напитки. Первоначально их прием носил обрядовый характер. Сегодня он стал непременным атрибутом праздничных застолий. Во многих странах, в том числе и России злоупотребление алкоголем стало не только медицинской, но и очень серьезной социальной проблемой. В результате неумеренного употребления спиртных напитков люди совершают преступления, происходят несчастные случаи на производстве и в быту. Под воздействием алкоголя человек утрачивает способность реально оценивать ситуацию или событие и принимать адекватное решение.</w:t>
      </w:r>
    </w:p>
    <w:p>
      <w:pPr>
        <w:pStyle w:val="Normal"/>
        <w:rPr/>
      </w:pPr>
      <w:r>
        <w:rPr/>
        <w:t xml:space="preserve">  </w:t>
      </w:r>
      <w:r>
        <w:rPr/>
        <w:t xml:space="preserve">Установлено, что алкоголь разрушающе действует на все системы и органы человека. </w:t>
      </w:r>
    </w:p>
    <w:p>
      <w:pPr>
        <w:pStyle w:val="Normal"/>
        <w:ind w:left="360" w:hanging="0"/>
        <w:rPr/>
      </w:pPr>
      <w:r>
        <w:rPr/>
        <w:t>Демонстрация опыта « Действие этилового спирта на белок"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u w:val="single"/>
        </w:rPr>
        <w:t>Задание 2</w:t>
      </w:r>
      <w:r>
        <w:rPr/>
        <w:t xml:space="preserve">. </w:t>
      </w:r>
      <w:r>
        <w:rPr>
          <w:b/>
        </w:rPr>
        <w:t>Действие алкоголя на организм.</w:t>
      </w:r>
    </w:p>
    <w:p>
      <w:pPr>
        <w:pStyle w:val="Normal"/>
        <w:numPr>
          <w:ilvl w:val="0"/>
          <w:numId w:val="10"/>
        </w:numPr>
        <w:rPr/>
      </w:pPr>
      <w:r>
        <w:rPr/>
        <w:t>Попадая в желудок, алкоголь сильно воздействует на его слизистую и на всю пищеварительную систему.</w:t>
      </w:r>
    </w:p>
    <w:p>
      <w:pPr>
        <w:pStyle w:val="Normal"/>
        <w:numPr>
          <w:ilvl w:val="0"/>
          <w:numId w:val="10"/>
        </w:numPr>
        <w:rPr/>
      </w:pPr>
      <w:r>
        <w:rPr/>
        <w:t>Особенно вредное влияние оказывает алкоголь на печень.</w:t>
      </w:r>
    </w:p>
    <w:p>
      <w:pPr>
        <w:pStyle w:val="Normal"/>
        <w:numPr>
          <w:ilvl w:val="0"/>
          <w:numId w:val="10"/>
        </w:numPr>
        <w:rPr/>
      </w:pPr>
      <w:r>
        <w:rPr/>
        <w:t>Отрицательно влияет на поджелудочную и половую железы.</w:t>
      </w:r>
    </w:p>
    <w:p>
      <w:pPr>
        <w:pStyle w:val="Normal"/>
        <w:numPr>
          <w:ilvl w:val="0"/>
          <w:numId w:val="10"/>
        </w:numPr>
        <w:rPr/>
      </w:pPr>
      <w:r>
        <w:rPr/>
        <w:t>К тяжелым последствиям приводит воздействие алкоголя на головной мозг</w:t>
      </w:r>
    </w:p>
    <w:p>
      <w:pPr>
        <w:pStyle w:val="Normal"/>
        <w:numPr>
          <w:ilvl w:val="0"/>
          <w:numId w:val="10"/>
        </w:numPr>
        <w:rPr/>
      </w:pPr>
      <w:r>
        <w:rPr/>
        <w:t>Систематическое употребление алкоголя ведет к ускорению биологического старения. Продолжительность жизни алкоголика на 15 лет меньше среднестатического.</w:t>
      </w:r>
    </w:p>
    <w:p>
      <w:pPr>
        <w:pStyle w:val="Normal"/>
        <w:numPr>
          <w:ilvl w:val="0"/>
          <w:numId w:val="10"/>
        </w:numPr>
        <w:rPr/>
      </w:pPr>
      <w:r>
        <w:rPr/>
        <w:t>Постепенно систематическое употребление алкоголя ведет к деградации лич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так, теперь все знают о действии ядовитых веществ на физиологические процессы нашего организма. Из нашего разговора мы выяснили, насколько глубоко и пагубно влияют они на человека. Не зря древние китайцы называли пьянство добровольным сумасшеств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Мифы и факты об употреблении табака.  работа групп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ть- выглядеть взрослее и солидне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в лучшем случае приведет к ухудшению здоровья, в худшем убьет- не самое взрослое решение. Взрослые отказываются от курения, осознав опасность. Курение не прибавляет взрослости и у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– это « круто», « модно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апах изо рта - это « классно»? И так ли уж « круто» заботиться только о внешнем впечатлении, забывая о том, что внутри  легкие курильщика выглядят совсем не  «классно».</w:t>
            </w:r>
          </w:p>
        </w:tc>
      </w:tr>
      <w:tr>
        <w:trPr>
          <w:trHeight w:val="1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успокаивает, расслабляе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не решает проблемы, оно на время отодвигает ее: как только сигарета докурена, человек начинает нервничать и чувство тревоги возвраща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захочу, тогда и брошу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 - самый затягивающий наркотик. Отказаться от курения не так легко, как представляется. Организм привыкает к никотину, и желание становится нестерпим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помогает похудеть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не помогает стать стройнее. Курильщики обладают разными формами, размерами, как и не курящ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- это удовольств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урильщиком тянется шлейф отвратительного запаха. Плохо пахнет изо рта,  руки, волосы, одежда- все пропитано запахом табака. Неправда ли  сомнительное удоволь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рика « Аптечка»</w:t>
      </w:r>
    </w:p>
    <w:p>
      <w:pPr>
        <w:pStyle w:val="Normal"/>
        <w:rPr>
          <w:b/>
          <w:b/>
        </w:rPr>
      </w:pPr>
      <w:r>
        <w:rPr>
          <w:b/>
        </w:rPr>
        <w:t>Употребление табака и его влияние на здоровье.  Презентация</w:t>
      </w:r>
    </w:p>
    <w:p>
      <w:pPr>
        <w:pStyle w:val="Normal"/>
        <w:rPr/>
      </w:pPr>
      <w:r>
        <w:rPr/>
        <w:t xml:space="preserve">  </w:t>
      </w:r>
      <w:r>
        <w:rPr/>
        <w:t>Табакокурение - одна из самых распространенных вредных привычек. В 16 веке испанцы завезли табак из Южной Америки в Европу, где он получил широкое распространение. Первоначально его жевали и нюхали, потом стали использовать для курения. Ныне это стало глобальной бедой.</w:t>
      </w:r>
    </w:p>
    <w:p>
      <w:pPr>
        <w:pStyle w:val="Normal"/>
        <w:rPr/>
      </w:pPr>
      <w:r>
        <w:rPr/>
        <w:t xml:space="preserve"> </w:t>
      </w:r>
      <w:r>
        <w:rPr/>
        <w:t>Табачный дым представляет собой аэрозоли, состоящие из жидких и твердых частиц. Он содержит никотин, угарный газ, аммиак, синильную кислоту, цианистый водород, ацетон и вещества вызывающие злокачественные опухоли.</w:t>
      </w:r>
    </w:p>
    <w:p>
      <w:pPr>
        <w:pStyle w:val="Normal"/>
        <w:rPr/>
      </w:pPr>
      <w:r>
        <w:rPr/>
        <w:t xml:space="preserve"> </w:t>
      </w:r>
      <w:r>
        <w:rPr/>
        <w:t>Горящая сигарета- это как фабрика по производству более 4000 различных  химических соединений, причем ни одно из них не приносит  организму человека поль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3 задание</w:t>
      </w:r>
      <w:r>
        <w:rPr/>
        <w:t xml:space="preserve">. </w:t>
      </w:r>
      <w:r>
        <w:rPr>
          <w:b/>
        </w:rPr>
        <w:t>Вред курения.</w:t>
      </w:r>
      <w:r>
        <w:rPr/>
        <w:t xml:space="preserve"> В табачном дыму определено 300 различных вредных веществ рассмотрим, как действуют два никотин и угарный газ. </w:t>
      </w:r>
    </w:p>
    <w:p>
      <w:pPr>
        <w:pStyle w:val="Normal"/>
        <w:numPr>
          <w:ilvl w:val="0"/>
          <w:numId w:val="8"/>
        </w:numPr>
        <w:rPr/>
      </w:pPr>
      <w:r>
        <w:rPr/>
        <w:t>Болезни органов дыхания у жителей северных регионов России традиционно занимают лидирующие место. Поэтому не стоит перегружать свою бронхолегочную систему еще и курением.</w:t>
      </w:r>
    </w:p>
    <w:p>
      <w:pPr>
        <w:pStyle w:val="Normal"/>
        <w:numPr>
          <w:ilvl w:val="0"/>
          <w:numId w:val="8"/>
        </w:numPr>
        <w:rPr/>
      </w:pPr>
      <w:r>
        <w:rPr/>
        <w:t>Появляется охриплость, кашель с мокротой и прожилками крови, боли и першение в горле, болезненное сглатывание, прострелы в ухе.  Курение приводит к серьезным заболеваниям (рак легких, туберкулез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урение влияет на сердечно-сосудистую систему, кровеносные сосуды сужаются после выкуренной сигареты крови сложно проходить и клетки не получают кислород, повышается кровяное давление. Возникает инфаркт миокарда.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ебная мотивация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вы думает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</w:rPr>
        <w:t>В «Приключениях Тома Сойера» Марк Твен весьма выразительно описал ощущения ребят от первой затяжки и неприятные последствия курения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«После вкусного обеда, состоящего из рыбы и яичницы, Том сказал, что теперь ему хочет</w:t>
        <w:softHyphen/>
        <w:t>ся научиться курить. Джо ухватился за эту мысль и объявил, что он тоже не прочь. Гек сделал трубки и набил их табаком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Они растянулись на земле, опираясь на локти, и начали очень осторожно, с опаской втяги</w:t>
        <w:softHyphen/>
        <w:t>вать в себя дым. Дым был неприятен на вкус, и их немного тошнило, но все же Том заявил: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- Да это совсем легко! Знай я это раньше, я уж давно научился бы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-  И я тоже, - подхватил Джо, - Плевое дело!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Разговор продолжался, но вскоре он начал чуть-чуть увядать, прерываться. Паузы стали длиннее. Пираты сплевывали все чаще и чаще... Несмотря на все их усилия, им заливало горло, и каждый раз, после этого начинало ужасно тошнить. Оба сильно побледнели, и вид у них был очень жалкий»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Что же произошло с детским организмом?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аю дополнения, если учащиеся раскроют состояние организма не в полной мере</w:t>
      </w:r>
    </w:p>
    <w:p>
      <w:pPr>
        <w:pStyle w:val="Normal"/>
        <w:numPr>
          <w:ilvl w:val="0"/>
          <w:numId w:val="6"/>
        </w:numPr>
        <w:rPr>
          <w:iCs/>
          <w:color w:val="000000"/>
        </w:rPr>
      </w:pPr>
      <w:r>
        <w:rPr>
          <w:iCs/>
          <w:color w:val="000000"/>
        </w:rPr>
        <w:t>Резкое сужение сосудов головного мозга →головокружение;</w:t>
      </w:r>
    </w:p>
    <w:p>
      <w:pPr>
        <w:pStyle w:val="Normal"/>
        <w:numPr>
          <w:ilvl w:val="0"/>
          <w:numId w:val="6"/>
        </w:numPr>
        <w:rPr>
          <w:iCs/>
          <w:color w:val="000000"/>
        </w:rPr>
      </w:pPr>
      <w:r>
        <w:rPr>
          <w:iCs/>
          <w:color w:val="000000"/>
        </w:rPr>
        <w:t xml:space="preserve">Поступление в организм человека большого количества никотиновой кислоты →реакция организма на никотиновую кислоту как на яд →тошнота. </w:t>
      </w:r>
    </w:p>
    <w:p>
      <w:pPr>
        <w:pStyle w:val="Normal"/>
        <w:numPr>
          <w:ilvl w:val="0"/>
          <w:numId w:val="6"/>
        </w:numPr>
        <w:rPr>
          <w:iCs/>
          <w:color w:val="000000"/>
        </w:rPr>
      </w:pPr>
      <w:r>
        <w:rPr>
          <w:iCs/>
          <w:color w:val="000000"/>
        </w:rPr>
        <w:t>Торможение аналитических процессов в головном мозге.</w:t>
      </w:r>
    </w:p>
    <w:p>
      <w:pPr>
        <w:pStyle w:val="Normal"/>
        <w:numPr>
          <w:ilvl w:val="0"/>
          <w:numId w:val="6"/>
        </w:numPr>
        <w:rPr>
          <w:iCs/>
          <w:color w:val="000000"/>
        </w:rPr>
      </w:pPr>
      <w:r>
        <w:rPr>
          <w:iCs/>
          <w:color w:val="000000"/>
        </w:rPr>
        <w:t>Налет смол в легких → нарушение газообмена;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color w:val="000000"/>
        </w:rPr>
        <w:t>Как расценивать выражение: «капля никотина убивает лошадь</w:t>
      </w:r>
      <w:r>
        <w:rPr>
          <w:b/>
          <w:iCs/>
          <w:color w:val="000000"/>
        </w:rPr>
        <w:t>»</w:t>
      </w:r>
    </w:p>
    <w:p>
      <w:pPr>
        <w:pStyle w:val="Normal"/>
        <w:ind w:left="1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0"/>
        <w:rPr/>
      </w:pPr>
      <w:r>
        <w:rPr>
          <w:u w:val="single"/>
        </w:rPr>
        <w:t>4 задание.</w:t>
      </w:r>
      <w:r>
        <w:rPr/>
        <w:t xml:space="preserve"> </w:t>
      </w:r>
      <w:r>
        <w:rPr>
          <w:b/>
        </w:rPr>
        <w:t>Действие наркотиков на организм.</w:t>
      </w:r>
    </w:p>
    <w:p>
      <w:pPr>
        <w:pStyle w:val="Normal"/>
        <w:numPr>
          <w:ilvl w:val="0"/>
          <w:numId w:val="9"/>
        </w:numPr>
        <w:rPr/>
      </w:pPr>
      <w:r>
        <w:rPr/>
        <w:t>1.Изменяется толщина сосудов, вызывая инсульты и паралич. Как правило, развивается бессонница, головные боли, депрессия, потеря памяти.</w:t>
      </w:r>
    </w:p>
    <w:p>
      <w:pPr>
        <w:pStyle w:val="Normal"/>
        <w:numPr>
          <w:ilvl w:val="0"/>
          <w:numId w:val="9"/>
        </w:numPr>
        <w:rPr/>
      </w:pPr>
      <w:r>
        <w:rPr/>
        <w:t>В печени накапливаются токсины (ядовитые вещества) наркотиков. Известны случаи отказа работы печени.</w:t>
      </w:r>
    </w:p>
    <w:p>
      <w:pPr>
        <w:pStyle w:val="Normal"/>
        <w:numPr>
          <w:ilvl w:val="0"/>
          <w:numId w:val="9"/>
        </w:numPr>
        <w:rPr/>
      </w:pPr>
      <w:r>
        <w:rPr/>
        <w:t>Наркотики уменьшают чувство голода, вызывают сухость во рту, нередко-тошноту. Зубы разрушаются, так как сходит эмаль</w:t>
      </w:r>
    </w:p>
    <w:p>
      <w:pPr>
        <w:pStyle w:val="Normal"/>
        <w:numPr>
          <w:ilvl w:val="0"/>
          <w:numId w:val="9"/>
        </w:numPr>
        <w:rPr/>
      </w:pPr>
      <w:r>
        <w:rPr/>
        <w:t>Кожа быстро стареет, становится сухой и тонкой. В мышцах и костях резкие боли при отсутствии наркотиков.</w:t>
      </w:r>
    </w:p>
    <w:p>
      <w:pPr>
        <w:pStyle w:val="Normal"/>
        <w:numPr>
          <w:ilvl w:val="0"/>
          <w:numId w:val="9"/>
        </w:numPr>
        <w:rPr/>
      </w:pPr>
      <w:r>
        <w:rPr/>
        <w:t>За 1.5-2 года регулярного употребления наркотиков уничтожаются практически все вен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худшается внимание, память, способность сосредоточиться.   </w:t>
      </w:r>
    </w:p>
    <w:p>
      <w:pPr>
        <w:pStyle w:val="Normal"/>
        <w:numPr>
          <w:ilvl w:val="0"/>
          <w:numId w:val="9"/>
        </w:numPr>
        <w:rPr/>
      </w:pPr>
      <w:r>
        <w:rPr/>
        <w:t>Иммунитет подавляется, частые тяжелые болезни, СПИД.</w:t>
      </w:r>
    </w:p>
    <w:p>
      <w:pPr>
        <w:pStyle w:val="Normal"/>
        <w:numPr>
          <w:ilvl w:val="0"/>
          <w:numId w:val="9"/>
        </w:numPr>
        <w:rPr/>
      </w:pPr>
      <w:r>
        <w:rPr/>
        <w:t>Средняя продолжительность жизни наркомана-21 год. 50% наркоманов погибают спустя полгода после начала регулярного приема зелья, только 13% доживают до 30 лет, и только 1 % -до 40 лет</w:t>
      </w:r>
    </w:p>
    <w:p>
      <w:pPr>
        <w:pStyle w:val="Normal"/>
        <w:ind w:left="240" w:hanging="0"/>
        <w:rPr/>
      </w:pPr>
      <w:r>
        <w:rPr/>
        <w:t>Выход есть всегда, только не в наркотиках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Презентация отказ от вредных привычек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5  задание. ( ребята показывают таблички с ответами» Да» или « НЕТ», свой выбор поясняют).</w:t>
      </w:r>
    </w:p>
    <w:p>
      <w:pPr>
        <w:pStyle w:val="Normal"/>
        <w:numPr>
          <w:ilvl w:val="0"/>
          <w:numId w:val="1"/>
        </w:numPr>
        <w:rPr/>
      </w:pPr>
      <w:r>
        <w:rPr/>
        <w:t>Выписываемые врачами наркотические лекарства безопасны. ( Нет. Это наркотики, которые назначаются конкретному лицу при конкретной болезни в конкретное время).</w:t>
      </w:r>
    </w:p>
    <w:p>
      <w:pPr>
        <w:pStyle w:val="Normal"/>
        <w:numPr>
          <w:ilvl w:val="0"/>
          <w:numId w:val="1"/>
        </w:numPr>
        <w:rPr/>
      </w:pPr>
      <w:r>
        <w:rPr/>
        <w:t>Ничего страшного нет, если смешать лекарства друг с другом. ( Нет. употребление более чем одного лекарства за один прием может быть крайне рискованным)</w:t>
      </w:r>
    </w:p>
    <w:p>
      <w:pPr>
        <w:pStyle w:val="Normal"/>
        <w:numPr>
          <w:ilvl w:val="0"/>
          <w:numId w:val="11"/>
        </w:numPr>
        <w:rPr/>
      </w:pPr>
      <w:r>
        <w:rPr/>
        <w:t>Табак в сигаретах не является наркотиком. ( Нет. Табак содержит никотин и является  наркотиком)</w:t>
      </w:r>
    </w:p>
    <w:p>
      <w:pPr>
        <w:pStyle w:val="Normal"/>
        <w:numPr>
          <w:ilvl w:val="0"/>
          <w:numId w:val="11"/>
        </w:numPr>
        <w:rPr/>
      </w:pPr>
      <w:r>
        <w:rPr/>
        <w:t>Кофе-это наркотик (ДА, кофе содержит кофеин, является стимулятором для нервной системы)</w:t>
      </w:r>
    </w:p>
    <w:p>
      <w:pPr>
        <w:pStyle w:val="Normal"/>
        <w:numPr>
          <w:ilvl w:val="0"/>
          <w:numId w:val="5"/>
        </w:numPr>
        <w:rPr/>
      </w:pPr>
      <w:r>
        <w:rPr/>
        <w:t>Наркотики не влияют на течение беременности ( Нет. все наркотики, включая алкоголь и сигареты, оказывают вредное воздействие на беременность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юди, злоупотребляющие наркотиками, вредят лишь себе. ( Нет.  Кроме себя они причиняют боль и вред своим семьями друзьям). </w:t>
      </w:r>
    </w:p>
    <w:p>
      <w:pPr>
        <w:pStyle w:val="Normal"/>
        <w:numPr>
          <w:ilvl w:val="0"/>
          <w:numId w:val="7"/>
        </w:numPr>
        <w:rPr/>
      </w:pPr>
      <w:r>
        <w:rPr/>
        <w:t>Алкоголь является нарковеществом. (Да).</w:t>
      </w:r>
    </w:p>
    <w:p>
      <w:pPr>
        <w:pStyle w:val="Normal"/>
        <w:ind w:left="360" w:hanging="0"/>
        <w:rPr/>
      </w:pPr>
      <w:r>
        <w:rPr/>
        <w:t>2 Можно стать алкоголиком  употребляя одно пиво. ( Да, не имеет значения какой вид алкоголя употребляет человек.</w:t>
      </w:r>
    </w:p>
    <w:p>
      <w:pPr>
        <w:pStyle w:val="Normal"/>
        <w:numPr>
          <w:ilvl w:val="0"/>
          <w:numId w:val="4"/>
        </w:numPr>
        <w:rPr/>
      </w:pPr>
      <w:r>
        <w:rPr/>
        <w:t>Черный кофе и холодный душ отрезвляют человека. ( Нет).</w:t>
      </w:r>
    </w:p>
    <w:p>
      <w:pPr>
        <w:pStyle w:val="Normal"/>
        <w:numPr>
          <w:ilvl w:val="0"/>
          <w:numId w:val="3"/>
        </w:numPr>
        <w:rPr/>
      </w:pPr>
      <w:r>
        <w:rPr/>
        <w:t>Алкоголь стимулирующие, возбуждающие средство (нет, это депрессант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ркотики решают личные проблемы. ( нет, не наркотики решают проблемы, а люди). </w:t>
      </w:r>
    </w:p>
    <w:p>
      <w:pPr>
        <w:pStyle w:val="Normal"/>
        <w:rPr/>
      </w:pPr>
      <w:r>
        <w:rPr/>
        <w:t>Разбираем ситуацию: Представьте себе, что ваш друг решил бросить курить, но не знает, как это лучше сделать. Помогите ему советом, (ребята предлагают разные варианты, выбираем самые лучшие).</w:t>
      </w:r>
    </w:p>
    <w:p>
      <w:pPr>
        <w:pStyle w:val="Normal"/>
        <w:rPr/>
      </w:pPr>
      <w:r>
        <w:rPr/>
        <w:t>Подводятся итоги.</w:t>
      </w:r>
    </w:p>
    <w:p>
      <w:pPr>
        <w:pStyle w:val="Normal"/>
        <w:rPr/>
      </w:pPr>
      <w:r>
        <w:rPr/>
        <w:t>Мы поговорили с вами о здоровье человека и выяснили, что здоровье – необходимая составляющая полноценной жизни. Духовное, психологическое, физическое здоровье необходимы, чтобы ощущать красоту жизни и дарить радость другим людям.</w:t>
      </w:r>
    </w:p>
    <w:p>
      <w:pPr>
        <w:pStyle w:val="Normal"/>
        <w:rPr/>
      </w:pPr>
      <w:r>
        <w:rPr/>
        <w:t>Наше здоровье- это достояние наше, гарантия нашей заботы о престарелых людях, необходимое условие процветания России. Мы выяснили , что привычки которые мы формируем способствуют или сохранению здоровья или его потери.</w:t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 здоровый  образ жизни? </w:t>
      </w:r>
      <w:r>
        <w:rPr>
          <w:b/>
        </w:rPr>
        <w:t>Презентация здоров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онятие «здоровый образ жизни» входят следующие составля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 от вредных привыч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альный двигательный реж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циональное 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ли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ая гиги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ельные эмо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онравственное отношение к окружающим людям, обществу, природ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доровый образ жизни – это система поведения человека, включая физическую культуру, творческую активность, высоконравственное отношение к окружающим людям, обществу, природе, поэтому во многом наше здоровье зависит от нас самих - от правильного питания, закаливания, занятий физкультурой, соблюдения рационального суточного режима.</w:t>
      </w:r>
    </w:p>
    <w:p>
      <w:pPr>
        <w:pStyle w:val="Normal"/>
        <w:rPr/>
      </w:pPr>
      <w:r>
        <w:rPr/>
        <w:t xml:space="preserve"> </w:t>
      </w:r>
      <w:r>
        <w:rPr/>
        <w:t>Всякая неумеренность, невоздержание доставляют человеку страдания, приводят к болезням, снижают его интеллект.</w:t>
      </w:r>
    </w:p>
    <w:p>
      <w:pPr>
        <w:pStyle w:val="Normal"/>
        <w:rPr/>
      </w:pPr>
      <w:r>
        <w:rPr/>
        <w:t>Наше занятие хочу закончить народной мудростью. Гулять с молоду- помирать под старость с голоду. Как вы понимаете данное высказывание?</w:t>
      </w:r>
    </w:p>
    <w:p>
      <w:pPr>
        <w:pStyle w:val="Normal"/>
        <w:rPr/>
      </w:pPr>
      <w:r>
        <w:rPr/>
        <w:t>Все усилия разумного человека должны быть направлены не к тому, чтобы чинить и конопатить свой организм, а к тому, чтобы устроить себе такой образ жизни, при котором организм как можно реже нуждался в почин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9:00Z</dcterms:created>
  <dc:creator>ROMA</dc:creator>
  <dc:description/>
  <cp:keywords/>
  <dc:language>en-US</dc:language>
  <cp:lastModifiedBy>Ольга</cp:lastModifiedBy>
  <cp:lastPrinted>2009-03-09T14:50:00Z</cp:lastPrinted>
  <dcterms:modified xsi:type="dcterms:W3CDTF">2017-03-28T13:44:00Z</dcterms:modified>
  <cp:revision>16</cp:revision>
  <dc:subject/>
  <dc:title>Игра  « Счастливый случай» - Спорт против наркотиков</dc:title>
</cp:coreProperties>
</file>