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  <w:lang w:eastAsia="ru-RU"/>
        </w:rPr>
        <w:t>Дидактическая игра по развитию речи «Логопедические дорож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талья Григорьев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Дидактическая игра по развитию речи «Логопедические дорож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гопедические дорожки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29718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готовила учитель-логопед МАДОУ Детский сад № 107 г. Уф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игорьева Наталья Владимиров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3 веке французский монарх Раймонд Луллий создал логическую машину в виде бумажных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руг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Оказывается, её можно прекрасно использовать как средство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азвития речи у де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ольца Луллия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то что-то вроде компьютера, только для слов. Простота конструкции позволяет применять ее даже в детском саду. А эффект огромен — познание языка и мира в их взаимосвяз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 изготовления игры заключается в следующем. Вырезанные из картона и других материалов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руг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ластинки, диски разбиваются на 4, 6, 8 секторов. В каждый сектор помещают картинку или различные схемы. Подходы к подбору изображений могут быть разными. Например, на одном кольце схемы для поиска заданного звука, на другом — картинки с изображением предметов с заданным зву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2971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свободного и удобного вращения колец можно использовать основу в виде старых грампластинок.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руг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добно вращать за выступы, которые образуются в результате того, что ширина пособия на несколько сантиметров меньше двух диаметров пласти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3524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льзя не отметить универсальность игрового материала. Используя лишь несколько колец, можно получить либо разные варианты игры, либо дополнения к проводимой игре. Детям очень нравится это пособие. Они с удовольствием самостоятельно заменяют кольца, комбинируют задания, пытаются сами определить цель и правила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2971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ы с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ольцами Луллия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ожно разделить условно на три тип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Игры на подбор па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дном из окошечек устанавливается картинка, пара к которой подбирается путем прокручивания другого кольца. В этих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гр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дной картинке 1-го кольца обязательно должна соответствовать одна картинка 2-го коль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Игры и упражн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Найди заданный звук в начале, середине и конце слов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Расшифруй слов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«Цепочка сло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следний звук первого слова соответствует первому звуку второго слов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, «Посади цветок в клумбу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 определенным звуком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Рифмочк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Назови первый, последний зву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Подбери слово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Добавь слово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Закончи предложени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оставь пары похожих слов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Звукарик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Подбери картинку к схем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«Дин-Дон (мягкие, твердые звуки»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Звонкий, глухой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Буквы и слов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«Паровоз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пределяем количество слогов в слове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оставь слово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«Сосчитай-к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добрать слово с заданным количеством звуков, либо слогов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оставь предложение из заданного количества слов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Назови гласные, либо согласные звуки в слов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«Подобрать слово на заданный звук в соответствии с характеристикой по условным обозначения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697095" cy="23234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Игры с элементом случайности в установке колец.В этих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гр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ети одновременно раскручивают оба кольца. Ответ ребенка зависит от того, какая комбинация выпадает в окошке. Таком варианте игр любая картинка 1-го кольца сочетается с любой картинкой 2-го кольца и наоборот. Именно из-за элемента случайности в установке картинок эти игры больше нравятся детям. Если кольцо имеет по 8 картинок, то возможны 64 комбин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Игры и упражн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Назови сколько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Уменьшаем, увеличиваем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«Логопедический поезд (придумать слово с определенным количеством звуков и положением места звука в слове)». «Закончи слово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обавить слог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, «Составь слово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 определенным звуком и количеством слогов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Читалочк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Буквы и слов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1, 2, 5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оставь предложение из заданного количества слов с определенным словом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Назови гласные, либо согласные звуки в слов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оставь предложение из заданного количества слов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31140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Игры на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ворческого воображени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этих игр подбираются кольца как для первого типа игр, но при этом раскручиваются оба кольца. Далее обсуждается несовместимая на первый взгляд комбинация. Заранее договариваемся с детьми, что ситуации сказочные, нереальные, значит можно дать волю фантаз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Игры и упражн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Мир 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округ нас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Логико-малыш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Выбери предмет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У кого какой предмет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Рассказы по картинкам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Речь и мышлени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Учимся рассказывать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Звуки заблудились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Придумать слова с заданными звукам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«Придумать слово с заданным звуком в соответствии с его условным обозначением, положением звука в слове», «Две картинк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оставить предложение и сосчитать слов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29718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ение первого звука в с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29718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и слово с определенным зву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254381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игра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осчитаем. Дифференциация звуко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Р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Л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22847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почка слов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03470" cy="27514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ери слово, которое начинается на этот зв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25050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фференциация зв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26295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ери слово с определенным количеством сл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23234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1, 2, 5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Автоматизация звук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Р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29718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й хвос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29718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6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3:00Z</dcterms:created>
  <dc:creator>днс</dc:creator>
  <dc:description/>
  <cp:keywords/>
  <dc:language>en-US</dc:language>
  <cp:lastModifiedBy>днс</cp:lastModifiedBy>
  <dcterms:modified xsi:type="dcterms:W3CDTF">2017-03-27T08:30:00Z</dcterms:modified>
  <cp:revision>5</cp:revision>
  <dc:subject/>
  <dc:title/>
</cp:coreProperties>
</file>