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bCs/>
          <w:kern w:val="2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26843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МУНИЦИПАЛЬНОЕ 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>АВТОНОМНОЕ ДОШКОЛЬНОЕ ОБРАЗОВАТЕЛЬНОЕ УЧРЕЖДЕНИЕ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>ДЕТСКИЙ САД №90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6"/>
          <w:szCs w:val="16"/>
        </w:rPr>
        <w:t>ГОРОДА ТЮМЕНИ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>(МАДОУ д\с №90 города Тюмени)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</w:t>
      </w:r>
      <w:r>
        <w:rPr>
          <w:kern w:val="2"/>
          <w:sz w:val="16"/>
          <w:szCs w:val="16"/>
        </w:rPr>
        <w:t xml:space="preserve">ул. Энергетиков, 64, г.Тюмень, 625013   корпус 2   тел (3452)  41-46-61, факс:41-46-61, 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Е-mail: </w:t>
      </w:r>
      <w:hyperlink r:id="rId3">
        <w:r>
          <w:rPr>
            <w:rStyle w:val="InternetLink"/>
            <w:kern w:val="2"/>
            <w:sz w:val="16"/>
            <w:szCs w:val="16"/>
          </w:rPr>
          <w:t>belochka35@bk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тематического сюжетного занятия по физической культур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использованием здоровьесберегающих технологий для детей средн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по Цветному Бульвару г.Тюм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нструктор по Ф.К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илова Н.П.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ая категория)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Бабенкова Е.А., Федоровская О.М. Игры, которые лечат. Для детей от 3 до       5 лет.- М.: Т.Ц. Сфера, 200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реник Е.Н. Физкультурно- оздоровительные занятия с детьми 5-7 лет. – М.: Т. Ц. Сфера , 200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доровьесберегаюшее физическое развитие : Развивающие программы для детей 5-6 лет –М. :Гуманитарный издательский центр ВЛАДОС , 200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ушина М.Ю. Зеленый огонек здоровья : Программа оздоровления дошкольников М.: Т.Ц. Сфера , 20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вчинникова Т.С. , Потапчук А.А. Двигательный игротренинг  для дошкольников. СПб.: Речь ; М.: Сфера 200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рождения до школы. Примерная основная общеобразовательная программа дошкольного образования / Под. Ред. Н.Е, Вераксы, Т. С. Комаровой, М.А. Васильевой.- М.: Мозаика-Синтез, 20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обина К.К. Занимательная физкультура в детском саду для детей 5-7 лет М.: Издательство Гном и Д., 200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Физкультурно-оздоровительная работа детского сада в контексте новых федеральных требований. Методическое пособие / Под. Общей ред. Микляевой Н.В.-М.: У.Ц. «Перспектива» , 2011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обеспечение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авильную осанку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в прыжках в высоту , сохраняя равновесие при приземлении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ходить по гимнастической скамейке, сохраняя равновеси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, ловкость, координацию движений, физиологическое дыхани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одвижной игрой «Самолетики», способствовать проявлению сообразительности, умения двигаться в соответствии с правилами игр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стойчивый интерес к занятиям физкультуры, к здоровому образу жизн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2</w:t>
      </w:r>
      <w:r>
        <w:rPr>
          <w:rFonts w:cs="Times New Roman" w:ascii="Times New Roman" w:hAnsi="Times New Roman"/>
        </w:rPr>
        <w:t xml:space="preserve"> гимнастические скамейки, 2 дуги, деревянная лестница, 3 малых обруча, 2 больших обруча,  канат, воздушные шарики по количеств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</w:rPr>
        <w:t xml:space="preserve"> музыкально-спортивный з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ый массаж и дыхательная гимнастика- К.К. Утробина, М.Ю. Картушина, М.Л. Лазаре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арушения осанки- Е.А. Бабенкова, О.М. Федоров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гимнастика- А.Н.Стрельник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зале на стене развешаны фото Цветного Бульвара: цирк, аттракционы и др. Воспитатель вместе с детьми заходит в зал и начинают рассматривать фотографии, проводя при этом беседу о нашем городе. Неожиданно в зал забегает клоун , здоровается с детьми , но при этом кого-то все время ищет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В: </w:t>
      </w:r>
      <w:r>
        <w:rPr>
          <w:sz w:val="24"/>
          <w:szCs w:val="24"/>
        </w:rPr>
        <w:t>Клоун Федя , у тебя что-то случилось?</w:t>
      </w:r>
    </w:p>
    <w:p>
      <w:pPr>
        <w:pStyle w:val="NoSpacing"/>
        <w:rPr/>
      </w:pPr>
      <w:r>
        <w:rPr>
          <w:b/>
          <w:sz w:val="24"/>
          <w:szCs w:val="24"/>
        </w:rPr>
        <w:t>Ф(иструктор):</w:t>
      </w:r>
      <w:r>
        <w:rPr>
          <w:sz w:val="24"/>
          <w:szCs w:val="24"/>
        </w:rPr>
        <w:t xml:space="preserve"> Да, из нашего цирка в лес сбежали дрессированные медвежата а у нас скоро представление где же я найду столько медвежат?</w:t>
      </w:r>
    </w:p>
    <w:p>
      <w:pPr>
        <w:pStyle w:val="NoSpacing"/>
        <w:rPr/>
      </w:pPr>
      <w:r>
        <w:rPr>
          <w:b/>
          <w:sz w:val="24"/>
          <w:szCs w:val="24"/>
        </w:rPr>
        <w:t>В:</w:t>
      </w:r>
      <w:r>
        <w:rPr>
          <w:sz w:val="24"/>
          <w:szCs w:val="24"/>
        </w:rPr>
        <w:t xml:space="preserve"> Не расстраивайся клоун Федя мы тебе поможем наши ребятишки настоящие артисты они смогут заменить  медвежат. Правда дет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ети: да!</w:t>
      </w:r>
    </w:p>
    <w:p>
      <w:pPr>
        <w:pStyle w:val="NoSpacing"/>
        <w:rPr/>
      </w:pPr>
      <w:r>
        <w:rPr>
          <w:b/>
          <w:sz w:val="24"/>
          <w:szCs w:val="24"/>
        </w:rPr>
        <w:t>Ф:</w:t>
      </w:r>
      <w:r>
        <w:rPr>
          <w:sz w:val="24"/>
          <w:szCs w:val="24"/>
        </w:rPr>
        <w:t>Отлично! Тогда мы отправляемся в цир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водная часть</w:t>
      </w:r>
    </w:p>
    <w:p>
      <w:pPr>
        <w:pStyle w:val="Normal"/>
        <w:rPr/>
      </w:pPr>
      <w:r>
        <w:rPr/>
        <w:t>Построение в круг для Логоритмической игры « Мы едем, едем, ед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едем, едем, едем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м поездку  на машине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екие кра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 соседи, веселые друзь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ки в ладош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-та-та , тра –та-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шками по бедрам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везем с собой ко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ем коготк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ышки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аку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а поясе наклоны впере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у -забияк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ерские удары впере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ьянку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им рожицы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га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замок цоканье языком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ампания кака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перед большой палец вверх «о кей!»</w:t>
            </w:r>
          </w:p>
        </w:tc>
      </w:tr>
    </w:tbl>
    <w:p>
      <w:pPr>
        <w:pStyle w:val="NoSpacing"/>
        <w:rPr/>
      </w:pPr>
      <w:r>
        <w:rPr>
          <w:b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т мы и в цирке, повернулись друг за другом и отправились на цирковой парад</w:t>
      </w:r>
    </w:p>
    <w:p>
      <w:pPr>
        <w:pStyle w:val="NoSpacing"/>
        <w:rPr/>
      </w:pPr>
      <w:r>
        <w:rPr/>
        <w:t>Разминка «Забавная заря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авайте поиг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арена цир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авную заря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в колонне по одн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нос костюм в запл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клоун встал на п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ему покажем дру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ить на пятках нуж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оч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клоуном б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т тявкать зво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ть забавно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 дети на нос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аттра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у вышел с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умбы он шаг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 высоко держ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виженья 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ги подним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анной лош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 просто цокать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 скачет быстро сли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ней бежим вприпрыж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 15- 20 с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лся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ый цирковой п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о идем по к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мся друг д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м представл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хорошем настро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(выполняется в соответствии с тексто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м на плечо, подуем на другое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дуем на живот, как трубка станет р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на облака и остановимся п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потянулис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все улыбнулис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Основная част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ассаж все принимайтесь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прошу вас, постарайте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единить ладони растереть их до нагр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ссируем ладош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трем мы их немнож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егка подергать кончик 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ательным пальцем помассировать  точку под н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, ушки разотр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тереть уши паль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елать вдох ,на выдохе произнести звук «м-м-м» слегка постукивая пальцами по крыльям 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дох через нос а выдох через рот на ладони « сдуваем снежинку с ладо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бодно все взодхне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>Вот и настало время выступления цирковых медвежат но вы же совсем на них не похож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мы с ребятами знаем волшебные слова: «1-2-3 повернись в медвежат все превратись!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: </w:t>
      </w:r>
      <w:r>
        <w:rPr>
          <w:rFonts w:cs="Times New Roman" w:ascii="Times New Roman" w:hAnsi="Times New Roman"/>
          <w:sz w:val="24"/>
          <w:szCs w:val="24"/>
        </w:rPr>
        <w:t>Ура теперь мы можем показывать свой номе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У на гимнастической скамейк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 xml:space="preserve"> Медвежата занимайте цирковые места на скамей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льные медвежата»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.П. сидя верхом на скамейке , руки в стороны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руки с силой согнуть к плечам кисть сжать в кулак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5-6 р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умеренный следить за осанко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Умные медвежа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 же, руки в замке за гол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наклон вправо (влев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по 3-4 раза в каждую стор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ывать ноги от пол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вкие  медвежа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сидя верхом на скамейке упор руками сзад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нять правую (левую)  ног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 по 3-4 раза в каждую стор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гибать ноги в колен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уклюжие медвежа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рядом со скамейкой руки на поя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сесть на скамейку руки вытянуть впер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6 раз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умеренный после приседания хорошо выпрямлять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ешные медвежа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тоя рядом со скамейкой руки на поясе. Прыжки на месте 10 раз в чередовании с ходьб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2 раз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умеренный указания о высоте прыж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указ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 xml:space="preserve"> Молодцы отлично выступили. А сейчас мы с вами отправляемся на аттракционы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виды движени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«Лабиринт»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гимнастической скамейке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ние  под дугу на четвереньках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агивание через рейки лестницы, приподнятой над полом на 20 см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из обруча в обруч поочеред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поточно 2-3 раз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подвижная игра «Самоле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гре  участвуют  две команды, одни самолетики, другие туча. Самолеты стоят в середине зала в большом обруче (аэродроме). Дети, изображающие тучу по краям зал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ики летя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не хотя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весело несу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г с другом не столкну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ики начинают летать за пределами обруч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летит большая туч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се темно вокру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ики в свой кру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, изображающие тучу начинают ловить  самолеты. Пойманный  самолет становится туче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Заключительная част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лоун  Федя нам ведь пора возвращаться в детский сад. Медвежата давайте опять превратимся в ребя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-2-3 повернись и в детишек преврат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 xml:space="preserve"> А давайте я вас отвезу на поезде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с речевым сопровождением «Поезд мчит, поезд мчи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новятся в круг. По сигналу педагога дети поворачиваются друг за другом и начинают движ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мчит, поезд м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притопывающим шаг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олесами стуч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руками вдоль тулови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поезд во весь 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авливаются лицом в цент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- чух –чух-чу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а» руки согнуты в лок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орой река те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речке пар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наклон вправо и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высокая вол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перед «вол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о белые б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по шоссе ма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а» руки на поя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большие 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хтит стучит мо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зу до самых г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о рвется само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ебят зовет в по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ваем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й не полет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ся на нос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лужайки погляд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через стороны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исует само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емся на стоп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лед назад впер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через стороны вниз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:</w:t>
      </w:r>
      <w:r>
        <w:rPr>
          <w:rFonts w:cs="Times New Roman" w:ascii="Times New Roman" w:hAnsi="Times New Roman"/>
          <w:sz w:val="24"/>
          <w:szCs w:val="24"/>
        </w:rPr>
        <w:t xml:space="preserve"> Ой, ребята посмотрите мы вернулись обратно в детский сад. А вот и наши гости, что-то они засиделись приглашайте их на шуточную игру «Я дрозд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дети играют со взрослыми в коммуникативную игру воспитатель и инструктор растягивают канат, на котором на тоненьких ниточках привязаны воздушные шари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ы на небо посмотр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м увидишь ты ш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ше прыгай и хвата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 здоровья получа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вам ребятишки подарки от всех артистов цирка .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chka3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1:00Z</dcterms:created>
  <dc:creator>35</dc:creator>
  <dc:description/>
  <cp:keywords/>
  <dc:language>en-US</dc:language>
  <cp:lastModifiedBy>Windows User</cp:lastModifiedBy>
  <cp:lastPrinted>2016-10-07T11:43:00Z</cp:lastPrinted>
  <dcterms:modified xsi:type="dcterms:W3CDTF">2017-03-22T13:06:00Z</dcterms:modified>
  <cp:revision>6</cp:revision>
  <dc:subject/>
  <dc:title/>
</cp:coreProperties>
</file>