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урока МИР ПиЧ: Профилактика простудных заболев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озрастная группа: 1-2 класс. ( класс-комплект) </w:t>
      </w:r>
    </w:p>
    <w:p>
      <w:pPr>
        <w:pStyle w:val="Normal"/>
        <w:rPr/>
      </w:pPr>
      <w:r>
        <w:rPr/>
        <w:t>Цель: научить детей сохранять и укреплять своё здоровье, применяя в повседневной жизни получаемые знания и умен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1. дать общее представление о гриппе, о причинах его возникновения, возбудителе, симптомах заболевания; </w:t>
      </w:r>
    </w:p>
    <w:p>
      <w:pPr>
        <w:pStyle w:val="Normal"/>
        <w:rPr/>
      </w:pPr>
      <w:r>
        <w:rPr/>
        <w:t>учить защищать свой организм от гриппа, вести профилактику данного заболевания.</w:t>
      </w:r>
    </w:p>
    <w:p>
      <w:pPr>
        <w:pStyle w:val="Normal"/>
        <w:rPr/>
      </w:pPr>
      <w:r>
        <w:rPr/>
        <w:t>2. развивать речь учащихся.</w:t>
      </w:r>
    </w:p>
    <w:p>
      <w:pPr>
        <w:pStyle w:val="Normal"/>
        <w:rPr/>
      </w:pPr>
      <w:r>
        <w:rPr/>
        <w:t xml:space="preserve">3. воспитывать культурное поведение в повседневной жизн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Определить на ощупь овощи и фрукты. </w:t>
      </w:r>
    </w:p>
    <w:p>
      <w:pPr>
        <w:pStyle w:val="Normal"/>
        <w:ind w:left="360" w:hanging="0"/>
        <w:rPr/>
      </w:pPr>
      <w:r>
        <w:rPr/>
        <w:t>Сортировка овощей и фруктов. Как растут овощи? Фрук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называется сок из моркови-</w:t>
      </w:r>
    </w:p>
    <w:p>
      <w:pPr>
        <w:pStyle w:val="Normal"/>
        <w:ind w:left="360" w:hanging="0"/>
        <w:rPr/>
      </w:pPr>
      <w:r>
        <w:rPr/>
        <w:t>Апельсина-                           Винограда-</w:t>
      </w:r>
    </w:p>
    <w:p>
      <w:pPr>
        <w:pStyle w:val="Normal"/>
        <w:ind w:left="360" w:hanging="0"/>
        <w:rPr/>
      </w:pPr>
      <w:r>
        <w:rPr/>
        <w:t>Абрикоса-                             где сбор фруктов-</w:t>
      </w:r>
    </w:p>
    <w:p>
      <w:pPr>
        <w:pStyle w:val="Normal"/>
        <w:ind w:left="360" w:hanging="0"/>
        <w:rPr/>
      </w:pPr>
      <w:r>
        <w:rPr/>
        <w:t xml:space="preserve">Тыквы-                                  Персика-                             </w:t>
      </w:r>
    </w:p>
    <w:p>
      <w:pPr>
        <w:pStyle w:val="Normal"/>
        <w:ind w:left="360" w:hanging="0"/>
        <w:rPr/>
      </w:pPr>
      <w:r>
        <w:rPr/>
        <w:t xml:space="preserve">Помидоров-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то можно приготовить из капусты?- котлеты- они - … капустные </w:t>
      </w:r>
    </w:p>
    <w:p>
      <w:pPr>
        <w:pStyle w:val="Normal"/>
        <w:ind w:left="360" w:hanging="0"/>
        <w:rPr/>
      </w:pPr>
      <w:r>
        <w:rPr/>
        <w:t xml:space="preserve">Моркови?  - …  морковные </w:t>
      </w:r>
    </w:p>
    <w:p>
      <w:pPr>
        <w:pStyle w:val="Normal"/>
        <w:ind w:left="360" w:hanging="0"/>
        <w:rPr/>
      </w:pPr>
      <w:r>
        <w:rPr/>
        <w:t xml:space="preserve">Зачем человеку нужно есть овощи и фрукты? Что нужно сделать, прежде чем вы будете есть яблоко? Почему нужно мыть овощи и фрукты?  У нас в Гостях Митя он не мыл руки и фрукты и заболел, как вы думаете почему? Есть кишечная инфекция от которой можно спастись лишь тогда, когда вы будете мыть руки и фрукты перед едой. Но есть и другие вирусы, которые летают в воздух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вление темы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егодня поговорим о том, что такое грипп, как им заболевают люди и как что нам делать, чтобы не заболеть этой коварной болезнью. И поможем МИТЕ сохранить здоровь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Это что за ерунда -</w:t>
      </w:r>
    </w:p>
    <w:p>
      <w:pPr>
        <w:pStyle w:val="Normal"/>
        <w:rPr/>
      </w:pPr>
      <w:r>
        <w:rPr/>
        <w:t xml:space="preserve">        </w:t>
      </w:r>
      <w:r>
        <w:rPr/>
        <w:t>Из носу течет вода.</w:t>
      </w:r>
    </w:p>
    <w:p>
      <w:pPr>
        <w:pStyle w:val="Normal"/>
        <w:rPr/>
      </w:pPr>
      <w:r>
        <w:rPr/>
        <w:t xml:space="preserve">        </w:t>
      </w:r>
      <w:r>
        <w:rPr/>
        <w:t>В общем, не совсем вода -</w:t>
      </w:r>
    </w:p>
    <w:p>
      <w:pPr>
        <w:pStyle w:val="Normal"/>
        <w:rPr/>
      </w:pPr>
      <w:r>
        <w:rPr/>
        <w:t xml:space="preserve">        </w:t>
      </w:r>
      <w:r>
        <w:rPr/>
        <w:t>В этом главная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тоб остановить поток,</w:t>
      </w:r>
    </w:p>
    <w:p>
      <w:pPr>
        <w:pStyle w:val="Normal"/>
        <w:rPr/>
      </w:pPr>
      <w:r>
        <w:rPr/>
        <w:t xml:space="preserve">        </w:t>
      </w:r>
      <w:r>
        <w:rPr/>
        <w:t>Подставляю я платок,</w:t>
      </w:r>
    </w:p>
    <w:p>
      <w:pPr>
        <w:pStyle w:val="Normal"/>
        <w:rPr/>
      </w:pPr>
      <w:r>
        <w:rPr/>
        <w:t xml:space="preserve">       </w:t>
      </w:r>
      <w:r>
        <w:rPr/>
        <w:t>Но не выдержал платок,</w:t>
      </w:r>
    </w:p>
    <w:p>
      <w:pPr>
        <w:pStyle w:val="Normal"/>
        <w:rPr/>
      </w:pPr>
      <w:r>
        <w:rPr/>
        <w:t xml:space="preserve">       </w:t>
      </w:r>
      <w:r>
        <w:rPr/>
        <w:t>Потому что весь про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с, как кран, не отключить</w:t>
      </w:r>
    </w:p>
    <w:p>
      <w:pPr>
        <w:pStyle w:val="Normal"/>
        <w:rPr/>
      </w:pPr>
      <w:r>
        <w:rPr/>
        <w:t xml:space="preserve">       </w:t>
      </w:r>
      <w:r>
        <w:rPr/>
        <w:t>И приходится лечить.</w:t>
      </w:r>
    </w:p>
    <w:p>
      <w:pPr>
        <w:pStyle w:val="Normal"/>
        <w:rPr/>
      </w:pPr>
      <w:r>
        <w:rPr/>
        <w:t xml:space="preserve">       </w:t>
      </w:r>
      <w:r>
        <w:rPr/>
        <w:t>Впрочем это вам решать,</w:t>
      </w:r>
    </w:p>
    <w:p>
      <w:pPr>
        <w:pStyle w:val="Normal"/>
        <w:rPr/>
      </w:pPr>
      <w:r>
        <w:rPr/>
        <w:t xml:space="preserve">       </w:t>
      </w:r>
      <w:r>
        <w:rPr/>
        <w:t>Как вы будете д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Беседа по теме занятия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rPr/>
      </w:pPr>
      <w:r>
        <w:rPr/>
        <w:t>А знаете ли вы, ребята, что возбудитель гриппа, то есть тот, кто её вызывает, мельчайший микроб - вирус? Своё название он получил от французского слова gripper- схватывать. И действительно, начало заболевания напоминает схватку. Грипп в буквальном смысле слова берет человека за горло, проникая в его организм. (Слайд 2- изображение вируса в увеличенном ви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Как можно заразиться этим вирусом? (ответы детей) Действительно, при разговоре, чихании, кашле больной выделяет в воздух мельчайшие капельки слюны, в которых живут миллионы вирусов. Другие люди могут дышать этим заражённым воздухом и заболеть. Этот путь заражения называется воздушно-капельным. (Слайд 3 – чихающий человек, выделяющий в воздух капли слюн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пп так заразен, что им заболевают очень многие люди. И тогда начинается эпидемия. (Слайд 4- театральный зал - большое скопление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что же делает этот разбойник грипп, попав в организм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гриппа, поселяясь в организме, размножается и выделяет в кровь ядовитые вещества - токсины, отравляющие весь организм. И человек тяжело заболевает. Так микробы пытаются заразить и Мит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ервоклассники выходят к доске и по краям плаката, вокруг изображения Мити , размещают нарисованные дома вирус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ебята, а по каким признакам можно понять, что человек заболе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. Правильно, а я еще добавлю слабость, вялость, боли в мышцах. Это все признаки гриппа. Молодцы, ребята! Хорошо отвечаете! Не удивлюсь, если вы знаете, какие правила надо соблюдать человеку, заболевшему гриппом. Знаете?! Сейчас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Физкультминут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Я буду называть правила, которые должен выполнять больной. Если правило верное, хлопайте руками. Если правило неверное, топайте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болел гриппом, пригласи как можно больше друзей и здорово повеселись (прыг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болел гриппом, срочно иди в поликлинику, а по пути зарази как можно больше людей (прыг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болел гриппом, надо вызвать врача на дом (хлоп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лечь в постель (хлоп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болел, ешь мороженое (прыг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й лекарства, которые сам нашел в аптечке (прыг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й лекарства, назначенные врачом (хлоп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й больше воды, фруктовых соков и другой жидкости: это поможет вывести из организма ядовитые вещества и снизить температуру (хлоп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ашляешь и чихаешь, открывай рот пошире, чтобы летели брызги во все стороны (прыг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сли заболел гриппом, отправляйся в гости к другу - ты так давно у него не был (прыгаю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родолжение занятия. Создание коллективной работы с проговариван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. Теперь вы все знаете об этом разбойнике - Гриппе. Давно известно, что болезнь легче предупредить, чем лечить. Поэтому если пока еще вам удалось избежать встречи с вирусом, самое время заняться </w:t>
      </w:r>
      <w:r>
        <w:rPr>
          <w:b/>
        </w:rPr>
        <w:t>профилактикой.</w:t>
      </w:r>
      <w:r>
        <w:rPr/>
        <w:t xml:space="preserve"> Кто может объяснить значение этого слова?  </w:t>
      </w:r>
      <w:r>
        <w:rPr>
          <w:b/>
        </w:rPr>
        <w:t>Профилактика-предупрежде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же мы можем помочь себ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Дети отвечают.</w:t>
      </w:r>
      <w:r>
        <w:rPr/>
        <w:t xml:space="preserve"> Какой совет даёт ребёнок, тот он и рисует на круглом белом листике – «таблетке здоровья». Варианты ответов- рисун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итание - богатое овощами, фруктами (рисует овощи и фрукты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ём витаминов (рисует витаминк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потребление в пищу лука и чеснока, богатых фитонцидами (рисует лук и чеснок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очечный массаж (рисует лицо человека с активными точками у носа, на лбу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тривание помещ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мазывание носа оксолиновой маз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вивка от грипп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лажная уборка помещ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астое мытьё ру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мыв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подходить близко к больно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ольше пить жидкости - морсов, соков, травяных чаё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ть мёд, имби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Гулять на свежем воздух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каля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ниматься спор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ещать занятия физкультурой, бассей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ыть весёлым, чаще смея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период эпидемии носить мас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ихать и кашлять в одноразовый платок или сгиб локт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Нарисованные «таблетки здоровья» дети приклеивают как защитный барьер между Митей и вирусами. Делают вывод, что своими полезными советами они помогли Ми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b/>
        </w:rPr>
        <w:t xml:space="preserve">Теперь представьте, что вы на улице лепите снеговика. С чего бы вы начали? Выполнение на карточках задания. Поставить нужные цифры на картинк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Раскрашивание картинок о спорте. </w:t>
      </w:r>
    </w:p>
    <w:p>
      <w:pPr>
        <w:pStyle w:val="Normal"/>
        <w:rPr>
          <w:b/>
          <w:b/>
        </w:rPr>
      </w:pPr>
      <w:r>
        <w:rPr>
          <w:b/>
        </w:rPr>
        <w:t>8. Итог уро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Как нужно защищаться от гриппа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Молодцы, ребята, мы защитили Митю от вирусов! Посмотрите - злодей Гриппус сильно напуган. Теперь Митя не заболеет этой страшной болезнью. Вы хорошо порабо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. Точечный масс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советов, который вы рисовали на «таблетке здоровья»- точечный массаж, который  поможет уберечься от гриппа и других простудных заболеваний. На нашем теле есть такие волшебные точки, массаж которых повышает сопротивляемость нашего организма к простудным заболеваниям. Посмотрите на этот рисунок. Вот эти точки. Следует проводить массаж в течение 2-3 минут, надавливая на каждую точку не дольше 15 секунд, то есть, делая вращательные движения 7 раз в одну сторону и 7 раз в другую. С целью профилактики массаж делают 2-3 раза в день, а при заболевании через кажд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ывает точечный массаж один из учеников, который умеет это делать, или заранее подготовлен учителем. Ученики повторяют за н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емы. Самооценка « Могу ли я заболе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лых листах (формата  ½ А 4) ребята отвечают на вопросы. Если ответ положительный – рисуют цветочек, если ответ отрицательный- рисуют маленький вир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делал ли ты прививку от грип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итаешься ли ты разнообразно, включая в пищу овощи, фрук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ушаешь ли ты лук, чеснок, мёд, имби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нимаешься ли ты спор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уляешь на свежем воздухе каждый день не менее 2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триваешь ли ты свою комнату, квартиру, клас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ешь ли ты лицо, руки с мы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каляешься ли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ы весёлый, жизнерадостный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ботка результатов - если на рисунке менее 5 цветочков, то велика вероятность, того, что ты можешь заболеть. У вас ещё есть время пересмотреть свой режим дня, привычки и предостеречься от боле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юные друзья! Чтобы вы не забыли, как уберечься от гриппа и какие правила нужно соблюдать, если ты заболел, я каждому вручаю памятку (см. 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Ребята, о чем же вы узнали на уроке здоровь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реб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если другие ребята школы забыли какие-либо правила защиты от гриппа, как мы можем напомнить о них? Поместим наш плакат в коридоре, чтобы все ученики нашей школы увидели и прочитал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ята вывешивают плакат на стенд в коридо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 и Интернет-ресурсо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8:00Z</dcterms:created>
  <dc:creator>Customer</dc:creator>
  <dc:description/>
  <cp:keywords/>
  <dc:language>en-US</dc:language>
  <cp:lastModifiedBy>Customer</cp:lastModifiedBy>
  <dcterms:modified xsi:type="dcterms:W3CDTF">2017-03-21T14:28:00Z</dcterms:modified>
  <cp:revision>7</cp:revision>
  <dc:subject/>
  <dc:title/>
</cp:coreProperties>
</file>