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работе со словарными словами на уроках русского языка в начальном звене школы для учащихся с ОВ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 Меньшикова Е.Ю.- учитель начальных.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оответствии с ФГОС</w:t>
      </w:r>
      <w:r>
        <w:rPr>
          <w:sz w:val="28"/>
          <w:szCs w:val="28"/>
        </w:rPr>
        <w:t xml:space="preserve"> выделяются основные задачи обучения русскому языку умственно-отсталых школь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воначальных навыков чтения и письма в процессе овладения грамот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 элементарных представлений о русском (родном) языке как средстве общения и источнике получения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ние письменной коммуникации для решения практико-ориентированных 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школьников с интеллектуальными отклонениями овладение грамотным письмом, несомненно, представляет большие трудности. Поэтому от учителя требуется выявление причин этих трудностей и проведение эффективной работы по их преодо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сс письма включает в себя ряд психофизических компонентов, таких как акустический, позволяющий выделить звуки из речевого потока; артикуляционный, направленный на уточнение звукового состава слова и установление последовательности входящих в него звуков. Зрительные представления и точные двигательные навыки, которые обеспечивают перевод звуковой структуры слова в графические знаки; удерживание в памяти и правильную пространственную организацию графических символов. Наконец, существенное значение для письма, как и для всякой другой деятельности, имеет достаточно устойчивое вним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арная работа – это не эпизод в работе учителя, а систематическая, хорошо организованная, педагогически целесообразно построенная работа. Правописание слов с непроверяемой безударной гласной нельзя подвести под какое-либо правило. Фактически следует изучать каждое из них в отдельности. Поэтому усвоение их написания распределено по всем годам обучения. Программой определяется количество и последовательность изучения трудных или, как принято говорить, «словарных»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ности усвоения их написания у детей с интеллектуальными нарушениями связаны с неотчётливым восприятием зрительного образа, недостатками моторного акта, слабостью выработки связей между зрительным восприятием и движением руки во время письма, в результате чего наступает быстрое забывание, потеря полученного навыка. А так же  недостаточно развито фонематическое восприятие, фонематический слух и низкий объём памя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учшему усвоению написания этих слов способствует,  прежде всего, значительное количество упражнений, рассчитанных на зрительно – моторное запоминание. Для формирования более точного зрительного образа хорошо выделять орфограмму другим цветом или подчёркив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боты над словарным словом в работе с детьми с  интеллектуальными нарушениями следующа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читывание напечатанного в таблице слова. Определение е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читывание слова в учебнике (в рамке), уточнение его на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говаривание слова по слогам, запись его в тетради, постановка ударения, выделение орф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писание строчки данно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и запись с данным словом словосочетан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пись данного слова в словарик, подбор к слову соответствующего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 одного знакомства со словами недостаточно для того, чтобы  грамотно писать слова с непроверяемой безударной гласной. Овладению написанием слов способствуют «Орфографические пятиминутки», комментированное письмо, требующее чёткого проговаривания того, что подлежит напис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«Орфографические пятиминутки» можно включить следующие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ение загадок, отгадывание их обучающимися. Предлагаются детям для развития слухового внимания,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ы «Собери слово из букв», «Собери слово из слогов», «Расшифруй слово», «Угадай слово», «Вставь пропущенное слово». Такой вид работы направлен на развитие  фонематического восприятия и произ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матривание предметных картинок (из набора «Картинный словарь») с последующей их записью и с проговариванием.  Коррекционная задача: развитие зрительно-моторного запом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ртинный диктант. Коррекционная задача: развитие зрительного восприятия, орфографической зоркости, мотори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знавание слова по описанию признаков предмета. Коррекция лексической  стороны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пись слов из словаря с пропуском трудного места (с «окном») – это способ, предлагается детям для фиксации поставленной орфографической задачи, для формирование орфографической зоркости, внимания, памяти,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Дописывание предложения, в котором нужно заменить картинки сло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работы повышает интерес учащихся к изучаем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ставление рассказа из группы словарных слов (морковь, капуста, картофель, горо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я лексической стороны речи, развитие связной речи, творческих способностей детей, развитие процессов анализа и синтеза, умения обобщать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осстановление деформированного предложения. Данный вид работы направлен на развитие связной устной и письменной 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немонические приёмы. К мнемоническим можно отнести такие стихи, рассказы, ребусы, рисунки, которые вызывают у детей определённые ассоциации, помогают запомнить трудное слово. Это слуховые и зрительные ассоциации «трудных» слов. Повышает интерес обучающихся к предмету, изучаемому объек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Запись слова с закрытыми глазами.  (Нужно внимательно прочитать слово, затем закрыть глаза и представить это слово так как оно написано в учебнике. Назвать его побуквенно. Заставить «опасную» букву помигать. Повторить слово, так как нужно писать его. Записать слово несколько раз, проговаривая то что пишешь). Коррекция зрительного и слухов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тгадывание кроссвор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гра «Мудрый словар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о словарными словами полезно использовать пословицы и поговорки, фразеологизмы. Данный вид работы воспитывает любовь к русскому языку, обогащает словарный запас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надо дописать словарные сл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б стенку ____________ горо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 нос в большой _______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ля усвоения правил правописания и развития внимания можно предложить детям поиграть в игру «Третий лиш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 найди лишнее слово: завод, арбуз, город,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игры можно использовать во внеклассной работе и как вариант домашнего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роший результат даёт изучение словарных слов по методике С. Н. Лысенковой</w:t>
      </w:r>
      <w:r>
        <w:rPr>
          <w:sz w:val="28"/>
          <w:szCs w:val="28"/>
        </w:rPr>
        <w:t>. По данной методике работа над трудными словами состоит из нескольких этапов. Сначала учитель группирует слова в блоки. Для 3 класса я составила 7 блоков: школа, огород, родина, растения, птицы, месяц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Школа:</w:t>
      </w:r>
      <w:r>
        <w:rPr>
          <w:sz w:val="28"/>
          <w:szCs w:val="28"/>
        </w:rPr>
        <w:t xml:space="preserve">   (товарищ, рассказ, дневник, ранец, портфель. тетрадь, альбом и др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город:  </w:t>
      </w:r>
      <w:r>
        <w:rPr>
          <w:sz w:val="28"/>
          <w:szCs w:val="28"/>
        </w:rPr>
        <w:t>( овощи, картофель, яблоко, морковь, горох и др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ждый блок печатается учителем на отдельном листе бумаги и вывешивается на неделю в классе. Работа над словарными словами ведётся по следующему алгорит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 урок.</w:t>
      </w:r>
      <w:r>
        <w:rPr>
          <w:sz w:val="28"/>
          <w:szCs w:val="28"/>
        </w:rPr>
        <w:t xml:space="preserve"> Ознакомление со словами изучаемого блока. Орфографическое проговаривание, запись слов в индивидуальные словарики с выделением орфограмм, расстановкой ударения, выяснение значения сл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 урок.</w:t>
      </w:r>
      <w:r>
        <w:rPr>
          <w:sz w:val="28"/>
          <w:szCs w:val="28"/>
        </w:rPr>
        <w:t xml:space="preserve"> Запись слов в тетрадях по слогам, для пере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 урок.</w:t>
      </w:r>
      <w:r>
        <w:rPr>
          <w:sz w:val="28"/>
          <w:szCs w:val="28"/>
        </w:rPr>
        <w:t xml:space="preserve"> Составление словосочетаний, составление предложений, работа с карточками «Проверь себ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 урок</w:t>
      </w:r>
      <w:r>
        <w:rPr>
          <w:sz w:val="28"/>
          <w:szCs w:val="28"/>
        </w:rPr>
        <w:t>. Закрепление правописания словарных слов блока. Работа с картинным словарём, дописывание предложений, отгадывание кроссвордов и другие виды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урок</w:t>
      </w:r>
      <w:r>
        <w:rPr>
          <w:sz w:val="28"/>
          <w:szCs w:val="28"/>
        </w:rPr>
        <w:t>. Проверка уровня обученности. Словарны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вышеуказанные виды заданий и приёмов позволяют заинтересовать обучающихся работой над словом, у детей накапливается словарный запас, формируется осознанный навык написания и правильного употребления «трудных»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ксёнова А. К. и др. Читай, думай, пиши. Рабочая тетрадь по русскому языку для учащихся 3 класса специальных (коррекционных) школ VIII вида. В 2 частях. М.: Просвещение.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аранников И. В. и др. Картинный словарь русского языка: Для учащихся начальных классов. СПб.: Просвещение.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ронкова В. В. Уроки русского языка во 2 классе специальной (коррекционной) общеобразовательной школы VIII вида: Пособие для учителя. – М.: ВЛАДОС.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ысенкова С. Н. Методом опережающего обучения. М.: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1:00Z</dcterms:created>
  <dc:creator>Customer</dc:creator>
  <dc:description/>
  <cp:keywords/>
  <dc:language>en-US</dc:language>
  <cp:lastModifiedBy>Sony</cp:lastModifiedBy>
  <dcterms:modified xsi:type="dcterms:W3CDTF">2015-05-07T18:32:00Z</dcterms:modified>
  <cp:revision>5</cp:revision>
  <dc:subject/>
  <dc:title/>
</cp:coreProperties>
</file>