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 – кл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универсальных учебных действий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в начальной школе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астер - класс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присутствующих с приёмами работы на уроке, способствующими формированию универсальных учебных действ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иёмами работы по формированию УУД на уроках в начальной школе; предлагаемые приёмы работ можно применять на уроках педагогам, работающим по ФГО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стников с планом проведения мастер - класса, его целям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одержание мастер - класса посредством ознакомления с приёмами работы по формированию УУ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актическую значимость использования данных приёмов работ по формированию УУД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целесообразность использования приёмов по формированию УУД в практической деятельности на уро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астер - клас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едагогического опыта педагого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(дискуссия по результатам проведенного мастер - класс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4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целесообразности применения на уроках в начальной школе показанных приёмов по формированию УУД с участниками мастер-класс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участники мастер-класса получат знания о формировании УУД на уроках в начальной школе, обсудят возможности его применения в процессе обучения; педагоги смогут использовать приобретенные знания и приемы в своей практике или сопоставят свой уровень и формы работы с представленными на мастер-класс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выступления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</w:rPr>
        <w:t>СЛАЙД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rStyle w:val="Emphasis"/>
          <w:bCs/>
          <w:i w:val="false"/>
          <w:color w:val="333333"/>
        </w:rPr>
        <w:t>ПОСТАНОВКА ПРОБЛЕМЫ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</w:rPr>
        <w:t xml:space="preserve">Общество, в котором мы живем, стремительно меняется, а вслед за ним меняется и школа, и подход к образованию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С точки зрения концепции развития образования в Российской Федерации современное фундаментальное образование – это такое образование, благодаря которому человек способен самостоятельно работать, учиться и переучиваться. Сегодня очень важно вооружить ученика такими способами действий, которые помогут ему развиться и самосовершенствоваться в непрерывно меняющемся обществе</w:t>
      </w:r>
      <w:r>
        <w:rPr>
          <w:rStyle w:val="Appleconvertedspace"/>
          <w:rFonts w:cs="Times New Roman" w:ascii="Times New Roman" w:hAnsi="Times New Roman"/>
          <w:b/>
          <w:i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важнейшей задачей школы является не только освоение обучающимися конкретных предметных знаний и навыков в рамках отдельных дисциплин, а прежде всего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овокупности «универсальных учебных действий», обеспечивающих «умение учитьс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ность личности к саморазвитию и само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тем сознательного и активного присвоения 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роль в этом отводится учителю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- теперь он тьютор, организатор развития ученика, который понимает и знает, как не только дать знания ребенку, но и использовать урок для развития УУ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сказанного следует, для того, чтобы учитель стал главным помощником ученика, он должен прежде всего сам  иметь знания – что такое УУД и научиться в совершенстве владеть технологией формирования УУД у обучающихся. «Если хочешь научиться прыгать – надо прыгать». Также и с универсальными учебными действиями. Чтобы учиться планировать, надо планировать, а чтобы учиться систематизировать информацию – необходимо осваивать формы, в которых требуется анализировать и перерабатывать информац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, которая помогает учителю осмысливать и понимать технологию работы по формированию УУД у обучающихся, это ежедневная работа при планировании урок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оработать с конспектом урока (приложение 1). Прошу вас, указать в правом крайнем столбце, какие УУД можно сформировать на отдельных этапах  урока. Спасибо за работ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ошу вас с помощью разноцветных кругов оценить свою работу (ЛЕГКО, с ЗАТРУДНЕНИЕМ, ТРУДНО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несмотря на то, что в нашей школе мы работаем по ФГОСам уже 5 год, белые пятна по данной теме  есть. Поэтому мы посчитали необходимым обратить внимание на нашем мастер-классе на следующие вопрос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УУД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УУД бывают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нужно формировать УУД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формируют УУД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ӀӀ. ТЕОРЕТИЧЕСКАЯ ЧАСТЬ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будем говорить о том, какова же роль учителя в формировании универсальных учебных действий на уроках в начальной школ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такое УУД? </w:t>
      </w:r>
      <w:r>
        <w:rPr>
          <w:rFonts w:cs="Times New Roman" w:ascii="Times New Roman" w:hAnsi="Times New Roman"/>
          <w:sz w:val="24"/>
          <w:szCs w:val="24"/>
        </w:rPr>
        <w:t>Это универсальные учебные действия (УУД), которые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ё результаты. Они создают условия развития личности и её самореа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лежит в основе формирования  универсальных учебных действий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ЧИТЬС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! В основе формирования УУД лежит </w:t>
      </w:r>
      <w:r>
        <w:rPr>
          <w:rFonts w:cs="Times New Roman" w:ascii="Times New Roman" w:hAnsi="Times New Roman"/>
          <w:sz w:val="24"/>
          <w:szCs w:val="24"/>
        </w:rPr>
        <w:t xml:space="preserve">«умение учиться», которое предполагает полноценное освоение всех компонентов учебной деятельности. Умение учиться, т.е. деятельностный подход в обучении на наш взгляд особо актуален при работе с детьми с ОВЗ (ограниченными возможностями здоровья), т.к. задача учителя  дать детям не только набор определенных знаний (что очень проблемно при работе с детьми с различными заболеваниями), а главное научить их способам добычи этих знаний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 должны вооружить ребёнка способами действ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ниверсальные учебные действия - это навыки, которые надо закладывать в начальной школе на всех уроках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УД сгруппированны в четыре основных группы. Для удобства работы, </w:t>
      </w:r>
      <w:r>
        <w:rPr>
          <w:rFonts w:cs="Times New Roman" w:ascii="Times New Roman" w:hAnsi="Times New Roman"/>
          <w:sz w:val="24"/>
          <w:szCs w:val="24"/>
        </w:rPr>
        <w:t>все 4 группы универсальных учебных действий мы распределили по цветам: познавательные – синий цвет, коммуникативные – зелёный, регулятивные – жёлтый цвет и личностные – красн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лагаю совместно вспомнить основные виды УУД по группа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мся выказывать своё отношение к героям, выражать свои эмоци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ем мотивации к обучению и целенаправленной познавательной деятельност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мся оценивать поступки в соответствии с определённой ситуаци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стников мастер - класса) ЛИЧНОСТНЫ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личностных УУД главным является не предмет, которому мы учим, а личность, которую мы формируем.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мся делать предположе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мся оценивать свои действ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мся прогнозировать предстоящую работу (составлять план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осуществлять познавательную и личностную рефлексию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стников мастер - класса) РЕГУЛЯТИВНЫ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олжны научить ученика контролировать, выполнять свои действия по заданному образцу и правилу, адекватно оценивать выполненную им работу, исправлять ошиб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добывать информацию из схем, иллюстраций, текст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делать схемы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имся делать вывод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имся обобщать и классифицировать по признак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имся находить в иллюстрации ответы на вопрос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 действи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стников мастер - класса) ПОЗНАВАТЕЛЬНЫ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не тот, кто пересказывает, а тот, кто использует знания на практи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мся слушать и понимать других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строить речевое высказывани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мся оформлять свои мысли в устной форм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имся работать в пар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е учебные действия?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стников мастер - класса) КОММУНИКАТИВНЫЕ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вывод: не бойтесь «не стандартных уроков», попробуйте различные виды игр, дискуссий и групповой работы для освоения материала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ӀӀӀ. ПРАКТИЧЕСКАЯ ЧАСТЬ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практической части. Мы с вами должны разобрать, какие же универсальные учебные действия формируются на каждом этапе урока. Рассмотрим некоторые.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.  1 класс. </w:t>
      </w:r>
      <w:r>
        <w:rPr>
          <w:rFonts w:cs="Times New Roman" w:ascii="Times New Roman" w:hAnsi="Times New Roman"/>
          <w:sz w:val="24"/>
          <w:szCs w:val="24"/>
        </w:rPr>
        <w:t>Тема «Имя собственное».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проблемы и её решении я предлагаю обучающимся следующую ситуацию: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девочка-первоклассница написала о себе. Вот что у неё получилось: 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Меня зовут надя. Я люблю читать сказки. Мои любимые сказочные герои – буратино, золушка. А ещё я люблю играть с шариком». 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равьте ошибки. Запишите последнее предложение в тетрадь. 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написали слово шарик в предложении? (Разные ответы: шарик, Шарик.) 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чём затруднение? (Мы видим, что у некоторых ребят это слово записано с большой буквы, а у других с маленькой.) 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вопрос возникает? (Кто прав?) 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? (Остановиться и подумать)</w:t>
      </w:r>
    </w:p>
    <w:p>
      <w:pPr>
        <w:pStyle w:val="Normal"/>
        <w:spacing w:lineRule="auto" w:line="240" w:before="0" w:after="0"/>
        <w:ind w:left="-567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что на данном этапе происходит формирование УУД. Каких? Чтобы вам было легче я предлагаю вспомнить к какой группе УУД относятся данные виды деятельности обучающихся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(формирование познавательных УУД).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существляют поиск нужной информации, высказываются в устной форме, 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е выделение познавательной цел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самоопределение к деятельности: создаются условия для возникновения внутренней потребности включения в деятельность (“хочу”); выделяется содержательная область (“могу”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рок окружающего ми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 класс. Тема: «Что растёт на подоконнике?» Этап урока - актуализация знани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ссмотрите растения. Какие из представленных растений вы видели и где?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йте небольшую характеристик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 теперь давайте попробуем определить эти растения по их описаниям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гра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ель читает определения, а дети отгадывают растения.</w:t>
      </w:r>
    </w:p>
    <w:p>
      <w:pPr>
        <w:pStyle w:val="Style15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мы формируем несколько видов УУД</w:t>
      </w:r>
    </w:p>
    <w:p>
      <w:pPr>
        <w:pStyle w:val="Style15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УУД относятся данные виды деятельности обучающихся?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 (познавательные УУД)</w:t>
      </w:r>
    </w:p>
    <w:p>
      <w:pPr>
        <w:pStyle w:val="Style15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УУД относятся данные виды деятельности обучающихся?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</w:t>
      </w:r>
    </w:p>
    <w:p>
      <w:pPr>
        <w:pStyle w:val="Style15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регулятивные УУД)</w:t>
      </w:r>
    </w:p>
    <w:p>
      <w:pPr>
        <w:pStyle w:val="Style15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учающиеся на данном этапе учатся принимать и сохранять учебную задачу; планируют свои действия в соответствии с поставленной задачей и условиями её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и.</w:t>
      </w:r>
    </w:p>
    <w:p>
      <w:pPr>
        <w:pStyle w:val="Style15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Msonospacing"/>
        <w:spacing w:before="0" w:after="0"/>
        <w:ind w:left="-567" w:firstLine="708"/>
        <w:jc w:val="both"/>
        <w:rPr>
          <w:color w:val="000000"/>
        </w:rPr>
      </w:pPr>
      <w:r>
        <w:rPr>
          <w:b/>
          <w:color w:val="000000"/>
        </w:rPr>
        <w:t>На уроке математики</w:t>
      </w:r>
      <w:r>
        <w:rPr>
          <w:color w:val="000000"/>
        </w:rPr>
        <w:t xml:space="preserve"> в 1 классе можно провести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 xml:space="preserve">ролевую игру </w:t>
      </w:r>
      <w:r>
        <w:rPr>
          <w:color w:val="000000"/>
        </w:rPr>
        <w:t xml:space="preserve">- смоделировать ситуацию, в которой детям предлагается отправиться в виртуальное путешествие на поезде. Чтобы добраться до назначенного пункта, необходимо приобрести билет на поезд стоимостью 7 рублей. Происходит покупка (у каждого ученика в кошельке настоящие монеты достоинством 1р., 2р., 5 р., 10 р.). Несколько детей выступают в роли кассиров. </w:t>
      </w:r>
    </w:p>
    <w:p>
      <w:pPr>
        <w:pStyle w:val="Msonospacing"/>
        <w:spacing w:before="0" w:after="0"/>
        <w:ind w:left="-567" w:firstLine="708"/>
        <w:jc w:val="both"/>
        <w:rPr>
          <w:color w:val="000000"/>
        </w:rPr>
      </w:pPr>
      <w:r>
        <w:rPr>
          <w:color w:val="000000"/>
        </w:rPr>
        <w:t xml:space="preserve">Игра направлена не только на формирование предметных результатов (состав числа 7, сложение и вычитание в пределах 10). Идёт процесс формирования регулятивных, познавательных и коммуникативных универсальных учебных действий, необходимых учащимся для овладения ключевыми компетенциям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УУД относятся данные виды деятельности обучающихся?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УУД относятся данные виды деятельности обучающихся?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УУД относятся данные виды деятельности обучающихся?</w:t>
      </w:r>
    </w:p>
    <w:p>
      <w:pPr>
        <w:pStyle w:val="Style15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ерите те виды деятельности, которые мы используем на данном этапе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А сейчас проверим свои знания. Поработаем в группах. Перед вами таблица (приложение 2), в которой в левом столбце расписана деятельность обучающихся. Вам нужно определить, какое универсальное учебное действие мы формируем. Вам необходимо нарисовать кружок соответствующего цвета. Для удобства на кругах записаны буквы Л, П, Р, К.</w:t>
      </w:r>
    </w:p>
    <w:p>
      <w:pPr>
        <w:pStyle w:val="Style16"/>
        <w:spacing w:before="0" w:after="0"/>
        <w:ind w:left="-567" w:hanging="0"/>
        <w:jc w:val="both"/>
        <w:rPr/>
      </w:pPr>
      <w:r>
        <w:rPr/>
        <w:t>А теперь проверьте свои результаты.</w:t>
      </w:r>
    </w:p>
    <w:p>
      <w:pPr>
        <w:pStyle w:val="Style16"/>
        <w:spacing w:before="0" w:after="0"/>
        <w:ind w:left="-567" w:hanging="0"/>
        <w:jc w:val="both"/>
        <w:rPr/>
      </w:pPr>
      <w:r>
        <w:rPr/>
        <w:t>СЛАЙД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Итак, кто не допустил ни одной ошибки - поставьте внизу восклицательный знак (или рисуем жёлтый смайлик)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У кого одна ошибка - плюс, (или рисуем зелёный смайлик)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У кого две ошибки - минус (или рисуем красный смайлик)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Мы рады за тех коллег, у которых всё получилось. Думаем, что наше занятие этому способствовало. А если получилось не всё, то можно ещё поработать над этоё темой, заняться самообразованием по данному вопросу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нение методических приемов в практической деятельности учител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отим обратить ваше внимание на слова американского педагога Лоренса Питера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ему мы вспомнила про эти слова? Да потому, что те приемы, о которых мы вам хотим рассказать далеко не новые, но очень эффективны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ы, которые мы используем на уроках, вызывают большой интерес у учеников, не занимают много времени на уроке и позволяют объективно оценить, провести рефлексию и формировать предметные ум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, они формируют у обучающихся универсальные учебные действия, а использование этих приёмов направлено также на интенсивное развитие интеллектуальных способностей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ы  выбираем прием для урок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да отталкиваемся от цели, которую должны решить на уроке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того, какие технологии мы реализуем в учеб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ываем интерес детей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ем « Я беру тебя с собой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ть умения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динять  объекты по об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к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поставлять, сравнивать больш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объектов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ять целостный образ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отдельных его признаков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прием можно использовать и на этапе актуализации знаний обучающихся, и на этапе закрепления материала, особенно хорошо отрабатывается классификация. Можно изменять этот прием так, как того требует тема урока и умение, которое формиру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е математики формируем умение различать четные и нечетные числа (Взять с собой только четные числ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окружающего мира: составлено задание на классификацию овощей и фруктов (взять с собой только овощ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роке русского языка: распределить глаголы по группам. Название групп уже даны. Первый ряд берет с собой глаголы прошедшего времени, второй ряд – глаголы настоящего времени, третий ряд - глаголы будущего времени. Ученик задает вопрос, по вопросу определяет и говорит «Я беру тебя с собой» или «Я не беру тебя с собой»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т приём имеет много плюсов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орошо отрабатывается операция классификац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н может вывести на проблемную ситуацию, а затем на учебную задачу, которая и будет решаться на урок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Какая группа УУД формируется этим приё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направлен на формир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УД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(учимся добывать информацию из схем, иллюстраций, текстов;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обобщать и классифицировать по признакам ,делать выводы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( 7 слайдов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ем «Я смогу»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психологичес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омфортной обстановки на уроке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Этот прием можно использовать на этапе закрепления материала и повтор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бору удобно проводить с использованием карточек-заданий в трех вариантах (для трех уровней). Замечу, что в предлагаемой ученику карточке уровень не указывается (ученику предлагается  самому оценить свои возможности на данном этапе урока), а различие вариантов обозначается цветом карточки (например, желтый, зеленый, сини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карточки разноуровневых заданий, которые я использую на разных урока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объявляет о разной сложности упражнений и предлагает каждому ученику самому выбрать то задание, которое ему нравится, то, с которым он справится наилучшим образом на данном этапе уро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дания позволяют создавать на уроке ситуацию успеха для каждого ученика (это особенно актуально при обучении детей с ОВЗ) и формируют у ребенка умение объективно оценивать свои возмож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акая группа УУД формируется этим приёмом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направлен на форм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УД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саморегуляция,  </w:t>
      </w:r>
      <w:r>
        <w:rPr>
          <w:rFonts w:cs="Times New Roman" w:ascii="Times New Roman" w:hAnsi="Times New Roman"/>
          <w:bCs/>
          <w:sz w:val="24"/>
          <w:szCs w:val="24"/>
        </w:rPr>
        <w:t>планирование; учимся добывать информацию из схем, иллюстраций, текстов)</w:t>
      </w:r>
    </w:p>
    <w:p>
      <w:pPr>
        <w:pStyle w:val="Style15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Style15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ем «Хорошо-плохо»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т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находить положительные и отрицательные стороны в любом объекте, ситуации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разрешать противоречия (убирать «минусы», сохраняя «плюсы»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ценивать объект, ситуацию с разных позиц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о! Прием «Хорошо-плохо» не предполагает конкретного ответ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ему беру этот прием на урок? Опять же возвращаюсь к технологии проблемного обучения, именно там ребенок сталкивается с противоречием. А цель этого приема формировать представление о том, как устроено противореч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хорошо использовать на любом урок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</w:t>
      </w:r>
      <w:r>
        <w:rPr>
          <w:rFonts w:cs="Times New Roman" w:ascii="Times New Roman" w:hAnsi="Times New Roman"/>
          <w:sz w:val="24"/>
          <w:szCs w:val="24"/>
        </w:rPr>
        <w:t xml:space="preserve">урок Окружающий мир. Метод «хорошо-плохо»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ый вариант. Зима - хорошо: можно кататься  на санках, плохо: очень холодно, хорошо: Новый год, плохо: рано темнеет и т.д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ой вариант. Учитель предлагает ситуацию: Весна, идет дождь. Ученики предлагают варианты, почему это хорошо и почему плохо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Хорошо – плохо»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руха стремится к большей власти – это хорошо. Почему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Хорошо, когда есть стремление достичь большего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о плохо. Почему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лохо, когда всё получаешь в готовом виде, за счёт других, сам не прикладывая никаких усилий. Тогда ты не ценишь того, что имеешь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рик добрый и покорный – это хорошо. Почему?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то плохо. Почему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группа УУД формируется этим приёмо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направлен на формирование познавательных УУ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флекс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едлагаю Вам, сейчас используя метод «Хорошо – плохо» найти положительные и отрицательные стороны этого мероприят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юс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публичного выступлен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личного опыта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портфоли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ус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чено врем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нение – для здоровья затратн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уважаемые коллеги, в итоге получается положительных моментов в этой деятельности гораздо больш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чить хочу отрывком всем известного фильма. (видео). Герой фильма заканчивает речь словами «За изобретение ставлю пять, а за предмет неуд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ы желаем всем, чтобы в нашей работе все наши творческие начинания приводили только к успехам. Не бойтесь учиться и творить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ижения младшими школьниками планируемых результатов: учебное пособие/ сост. Н.Е. Скрипова, Е.А. Мартьянов; под ред. Н.Е. Скриповой. – Челябинск: Изд-во ЧИППКРО, 2012.- 21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подход к обучению в начальной школе: уро литературного чтения (из опыта работы) /Е.И. Матвеева, И.Е. Патрикеева// Серия «Новые образовательные стандарты». – 3-е изд. – М.: ВИТА-ПРЕСС, 2012. – 176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еатив-бой»: как его провести: метод. пособие для общеобразоват. школ и учрежд. дополн. образования/ Анатолий Гин, Александр Кавтрев. – М.: ВИТА-ПРЕСС, 2012. – 32 с.: ил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универсальных учебных действий в основной школе. От действия к мысли. ФГОС/А.Г. Асмолов, Г.В. Бурменская; под ред. А.Г. Асмолова. – М.: Просвещение, 2016. – 159 с.</w:t>
        <w:br/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Проверка слов с парными согласными в ко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УУД - продолжить работу по формированию навыка проверки парных согласных в корне сло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УД: познавательные УУД 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улятивные УУД –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е УУД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УУД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28"/>
                              <w:gridCol w:w="2012"/>
                              <w:gridCol w:w="32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,  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Чистописание. Актуализация знаний, постановка темы и целей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. Работа по теме уро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Подведение итогов. Рефлексия урока.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дравствуйте, начинаем урок русского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роз         Морозко           холод            мороз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м похожи слова? (общее значение, существитель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овите лишнее слово (холод – неоднокоренное,  Морозко – собственное, морозец – нет орфограммы п/с в корне сло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овите парные согласные, которые мы произносим на конце корня в словах мороз, Морозко, хол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овите буквы, которыми на письме обозначили эти зву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им цепочку из букв – з, с, д, т, которые обозначают парные согласные по глухости – звон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зсдт      Ссдтз         Ддтзс        Ттзс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зовите, какие еще знаете пары согласных по признаку глухости – звон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формулируйте тему сегодняшнего урока (открываю тему уро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 какой целью мы учимся проверять парные согласные в корн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) Словар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пишите слова, значение которые я  взяла из толкового словаря Ожегова. При записи слов помните о теме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городное растение, корнеплод с оранжевым сладковатым утолщенным корнем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рков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мет мебели для сна – длинная рама с ножками и двумя боковыми спинками, на которые кладут матрас и постельные принадлежности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- население государства, жители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– люди, группа людей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р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ок земли - гряды под овощами, обычно вблизи дома, жилья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меняйтесь тетрадями, проверьте правильность написания слов, безошибочные работы отметьте на полях знаком «+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днимите руку, кто не ошибся в запис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ое слово лишнее? (огород – трехсложное, народ - одушевленно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м похожи все слова? (существительные, орфограмма – парный согласный в корне сло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проверить парный согласный в корне слова? (правил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колько способов проверки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им, как использовали эти способы проверки при выполнении домашне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) Проверка домашнего задания (с. 175, № 193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озьмите в руки простые карандаш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в. – отметьте слова, которые проверили изменением формы слова; 2 в. – слова, которые проверили подбором однокоренного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удьте внимательны, так как одно и то же слово можно проверить разными способ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ка (заслушиваются ответы учащихс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сегда ли можно проверить слово двумя способ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ой способ более распространенны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пауза (релаксационные упражнения для снятия напряжения с мышц лица «Солнечный зайчик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ядьте удобнее, расслабьтесь. Представьте себе, что солнечный зайчик заглянул вам в глаза. Закройте их. Он побежал дальше по лицу, нежно погладьте его ладонями: на лбу, на носу, на щеках, на подбородке. Поглаживайте аккуратнее, чтобы не спугнуть, шею, руки, живот. Поиграл солнечный зайчик и исчез. Откройте глаза и улыбнитес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) Упражнение на отработку умения находить в группе однокоренных слов провер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рнемся к теме нашего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м похожи оба способа? (в проверочном слове после парной согласной всегда стоит гласная буква или звук [н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Этот вывод вам пригодиться при выполнении следующе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дос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одьба    поход    ход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торожить   сторож   сторожк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рковь   морковный   морк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читайте слова. Что можете сказать о каждой группе слов? (однокорен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ишите сначала проверочное слово, а затем те, в которых надо проверить парный согласный в корне слова (не забудьте выделить орфограмму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бята, которые уже справились с предложенной работой, выполните задание карточ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34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опиши еще по одному проверочному сло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каждой группе с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слова пиши в скобках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роверк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читайте проверочные слова? Почему выбрали именно эти слова? Какие проверочные слова подобрали дополнительно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Как проверить парный согласный в корн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) Упражнение в классификации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карточках (на парте у каждого ученика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.ка, кни . ка, кату . ка, клю . ка, ло . ка, ко . ка, кры . ка, но . ка, доро . ка, варе . 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читайте. Чем похожи эти слова? (существительные, звук [ш]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какие две группы можно разделить эти слова? (Ж и Ш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пишите слова в два столбика, вставляя пропущенные буквы, устно подберите провероч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ва ученика работают у дос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Если затрудняетесь в подборе проверочных слов, воспользуйтесь помощью учебника – с. 78, № 2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ебята, которые  справились с работой, выполните задание карточ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2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опиши по 1 - 2 сл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каждый столбик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ка: Проверьте, как выполнили работу ребята у доски, отметьте знаком «+» если вы не ошиблись. Какие слова дописали в каждый столбик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 проверить парный согласный в корн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пауза (релаксационное упражнение для снятия напряжения с мышц рук «Спаси птенц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тяните правую руку ладонью вверх. Представьте, что у вас на ладони маленький беспомощный птенец. Согреем его. Медленно, по одному пальцу закройте  ладонь, спрячьте в нее птенца, подышите на него, согревая своим ровным спокойным дыханием. Приложите ладонь  к груди, подарите птенцу доброту своего сердца.  Раскройте ладонь. Птенец радостно взлетел. Улыбнитесь е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) Самостоятельная работа с выбором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доске карточ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густой су. чик (      )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жёсткая шу . ка 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сокие ду. ки 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рудная зага . ка  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альняя доро . ка 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 данным словосочетаниям предлагаю вам три карточки разной сложности. Выберите самостоятельно то задание, которое вам нравиться больше, с которым, на ваш взгляд, вы справитесь успешнее.</w:t>
                                  </w:r>
                                </w:p>
                                <w:tbl>
                                  <w:tblPr>
                                    <w:tblW w:w="7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7"/>
                                    <w:gridCol w:w="2447"/>
                                    <w:gridCol w:w="24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иши, вставь пропущенные буквы, в скобках пиши проверочное слов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и задание жёлтой карточки, составь предложение с любым словосочета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полни задание жёлтой карточки, запиши антонимы к именам прилагательны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спомнить, что такое антоним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вер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парные согласные вставили? Назовите проверочные слова (ученик у доски маркером вписывает пропущенные букв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то выполнял задание 2 карточки? Прочитайте предложения, которые вы состави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то выполнил задание 3 карточки? Проверьте правильность выполнения по доске (выставляю карточку со словами – антонимам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то общего в словах – антонимах? (орфограмма)</w:t>
                                  </w:r>
                                </w:p>
                                <w:tbl>
                                  <w:tblPr>
                                    <w:tblW w:w="1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ж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м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бл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есь урок на моем столе стояла  голая ветка. Эта ветка непростая – это ветка знаний. У каждого из вас на парте лежит тесемочка, которая является символом побед и достижений. Я прошу каждого из вас задуматься над тем, чему он сегодня на уроке научился, чего достиг, какой опыт приобрел, какие качества помогли вам справиться с заданиями. Желающие ребята подойдете к ветке знаний, скажете вслух о своих победах и достижениях на уроке и завяжете тесемку. Остальные ребята свои тесемочки завяжут во время перем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ибо за работу!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цепочки бук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ь словарн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проверка тетрад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полнение задания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зноуровневая рабо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УД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УД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УД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28"/>
                        <w:gridCol w:w="2012"/>
                        <w:gridCol w:w="32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,  деятельность учителя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ащих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рганизационный моме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Чистописание. Актуализация знаний, постановка темы и целей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Работа по теме уро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Подведение итогов. Рефлексия урока.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дравствуйте, начинаем урок русского язы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роз         Морозко           холод            мороз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м похожи слова? (общее значение, существитель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лишнее слово (холод – неоднокоренное,  Морозко – собственное, морозец – нет орфограммы п/с в корне сло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парные согласные, которые мы произносим на конце корня в словах мороз, Морозко, хол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 буквы, которыми на письме обозначили эти зву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им цепочку из букв – з, с, д, т, которые обозначают парные согласные по глухости – звон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зсдт      Ссдтз         Ддтзс        Ттзс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зовите, какие еще знаете пары согласных по признаку глухости – звон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формулируйте тему сегодняшнего урока (открываю тему урок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 какой целью мы учимся проверять парные согласные в корне слов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) Словарная раб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пишите слова, значение которые я  взяла из толкового словаря Ожегова. При записи слов помните о теме ур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городное растение, корнеплод с оранжевым сладковатым утолщенным корнем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мет мебели для сна – длинная рама с ножками и двумя боковыми спинками, на которые кладут матрас и постельные принадлежности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ро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- население государства, жители стра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– люди, группа людей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ок земли - гряды под овощами, обычно вблизи дома, жилья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меняйтесь тетрадями, проверьте правильность написания слов, безошибочные работы отметьте на полях знаком «+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днимите руку, кто не ошибся в записи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е слово лишнее? (огород – трехсложное, народ - одушевленно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м похожи все слова? (существительные, орфограмма – парный согласный в корне сло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проверить парный согласный в корне слова? (правил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колько способов проверки знае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им, как использовали эти способы проверки при выполнении домашней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) Проверка домашнего задания (с. 175, № 193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озьмите в руки простые карандаш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в. – отметьте слова, которые проверили изменением формы слова; 2 в. – слова, которые проверили подбором однокоренного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Будьте внимательны, так как одно и то же слово можно проверить разными способ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ка (заслушиваются ответы учащихс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сегда ли можно проверить слово двумя способ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ой способ более распространенны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пауза (релаксационные упражнения для снятия напряжения с мышц лица «Солнечный зайчик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ядьте удобнее, расслабьтесь. Представьте себе, что солнечный зайчик заглянул вам в глаза. Закройте их. Он побежал дальше по лицу, нежно погладьте его ладонями: на лбу, на носу, на щеках, на подбородке. Поглаживайте аккуратнее, чтобы не спугнуть, шею, руки, живот. Поиграл солнечный зайчик и исчез. Откройте глаза и улыбнитес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) Упражнение на отработку умения находить в группе однокоренных слов проверочн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рнемся к теме нашего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ем похожи оба способа? (в проверочном слове после парной согласной всегда стоит гласная буква или звук [н]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Этот вывод вам пригодиться при выполнении следующего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ос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одьба    поход    ход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торожить   сторож   сторожк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рковь   морковный   морк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читайте слова. Что можете сказать о каждой группе слов? (однокорен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ишите сначала проверочное слово, а затем те, в которых надо проверить парный согласный в корне слова (не забудьте выделить орфограмм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которые уже справились с предложенной работой, выполните задание карточ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3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иши еще по одному проверочному сло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каждой группе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лова пиши в скобках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роверк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читайте проверочные слова? Почему выбрали именно эти слова? Какие проверочные слова подобрали дополнительно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Как проверить парный согласный в корне слов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) Упражнение в классификации с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арточках (на парте у каждого ученика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.ка, кни . ка, кату . ка, клю . ка, ло . ка, ко . ка, кры . ка, но . ка, доро . ка, варе . 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читайте. Чем похожи эти слова? (существительные, звук [ш]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какие две группы можно разделить эти слова? (Ж и Ш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пишите слова в два столбика, вставляя пропущенные буквы, устно подберите проверочны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ва ученика работают у доск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сли затрудняетесь в подборе проверочных слов, воспользуйтесь помощью учебника – с. 78, № 20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которые  справились с работой, выполните задание карточ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</w:tblGrid>
                            <w:tr>
                              <w:trPr/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иши по 1 - 2 сл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аждый столбик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ка: Проверьте, как выполнили работу ребята у доски, отметьте знаком «+» если вы не ошиблись. Какие слова дописали в каждый столбик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проверить парный согласный в корне слов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пауза (релаксационное упражнение для снятия напряжения с мышц рук «Спаси птенца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тяните правую руку ладонью вверх. Представьте, что у вас на ладони маленький беспомощный птенец. Согреем его. Медленно, по одному пальцу закройте  ладонь, спрячьте в нее птенца, подышите на него, согревая своим ровным спокойным дыханием. Приложите ладонь  к груди, подарите птенцу доброту своего сердца.  Раскройте ладонь. Птенец радостно взлетел. Улыбнитесь 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) Самостоятельная работа с выбором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оске карточ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густой су. чик (      )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жёсткая шу . ка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сокие ду. ки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рудная зага . ка 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альняя доро . ка (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 данным словосочетаниям предлагаю вам три карточки разной сложности. Выберите самостоятельно то задание, которое вам нравиться больше, с которым, на ваш взгляд, вы справитесь успешнее.</w:t>
                            </w:r>
                          </w:p>
                          <w:tbl>
                            <w:tblPr>
                              <w:tblW w:w="7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2447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ши, вставь пропущенные буквы, в скобках пиши проверочное слово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 задание жёлтой карточки, составь предложение с любым словосочетанием.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и задание жёлтой карточки, запиши антонимы к именам прилагательны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спомнить, что такое антоним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р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парные согласные вставили? Назовите проверочные слова (ученик у доски маркером вписывает пропущенные буквы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выполнял задание 2 карточки? Прочитайте предложения, которые вы состави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то выполнил задание 3 карточки? Проверьте правильность выполнения по доске (выставляю карточку со словами – антонимам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Что общего в словах – антонимах? (орфограмма)</w:t>
                            </w:r>
                          </w:p>
                          <w:tbl>
                            <w:tblPr>
                              <w:tblW w:w="1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ж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б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есь урок на моем столе стояла  голая ветка. Эта ветка непростая – это ветка знаний. У каждого из вас на парте лежит тесемочка, которая является символом побед и достижений. Я прошу каждого из вас задуматься над тем, чему он сегодня на уроке научился, чего достиг, какой опыт приобрел, какие качества помогли вам справиться с заданиями. Желающие ребята подойдете к ветке знаний, скажете вслух о своих победах и достижениях на уроке и завяжете тесемку. Остальные ребята свои тесемочки завяжут во время перем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сибо за работу!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цепочки бук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ь словарных с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проверка тетрад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полнение задания уч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/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разноуровневая рабо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УД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УД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УД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rPr/>
      </w:pPr>
      <w:r>
        <w:rPr/>
        <w:t>Заполните таблицу, которая поможет Вам систематизировать знания по планируемым результатам и УУД.  В левом столбце указана деятельность обучающихся, а в правый столбец с помощью цветных кругов занесите те УУД, которые формируем у обучающихся н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выбирают разноуровневую карточку с заданием для самостоятельной рабо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роводят самопроверку своей работы по образцу учителя на дос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работают на уроке в па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оценивают свою рабо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ишут рефераты, создают проек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роводят взаимопроверку своих рабо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решают задачу рациональным способ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Заполните таблицу, которая поможет Вам систематизировать знания по планируемым результатам и УУД.  В левом столбце указана деятельность обучающихся, а в правый столбец с помощью цветных кругов занесите те УУД, которые формируем у обучающихся на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обучающихс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уемые УУ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выбирают разноуровневую карточку с заданием для самостоятельной рабо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целеполагание, 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 учимся находить разные способы решения задач; делать выв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роводят самопроверку своей работы по образцу учителя на доск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, контроль, коррек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работают на уроке в пар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чимся слушать и понимать других; учимся работать в паре,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оценивают свою работ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саморегуляция, оценка, контроль, коррекц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ишут рефераты, создают проект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обывать информацию из схем, иллюстраций, текстов; учимся 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 xml:space="preserve"> целеполагание,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формируем мотивацию к обучению и целенаправлен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проводят взаимопроверку своих рабо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</w:rPr>
              <w:t>оценка, контроль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контроль, коррекция, оценка действий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ся решают задачу рациональным способо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  учимся находить разные способы решения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0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0:00Z</dcterms:created>
  <dc:creator>User</dc:creator>
  <dc:description/>
  <cp:keywords/>
  <dc:language>en-US</dc:language>
  <cp:lastModifiedBy>1</cp:lastModifiedBy>
  <cp:lastPrinted>2016-11-10T08:38:00Z</cp:lastPrinted>
  <dcterms:modified xsi:type="dcterms:W3CDTF">2017-03-20T07:26:00Z</dcterms:modified>
  <cp:revision>8</cp:revision>
  <dc:subject/>
  <dc:title/>
</cp:coreProperties>
</file>