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алеева Н.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-психолог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ФГКОУ «МПКУ имени М.А. Шолохова войск национальной гвардии  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ой Федерации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 Москва, Ро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ГРАММА «ПЕРВЫЙ РАЗ В КАДЕТСКИЙ КОРПУС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СИХОЛОГО-ПЕДАГОГИЧЕСКОЕ СОПРОВОЖДЕНИЕ ВОСПИАТАННИКОВ НА ЭТАПЕ ПЕРВИЧНОЙ АДАПТАЦИИ К КАДЕТСКОМУ КОРПУ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ало обучения в кадетском корпусе – один из наиболее сложных и ответственных моментов в жизни детей, как в социально-психологическом, так и в физиологическом плане.</w:t>
      </w:r>
    </w:p>
    <w:p>
      <w:pPr>
        <w:pStyle w:val="Normal"/>
        <w:ind w:firstLine="709"/>
        <w:jc w:val="both"/>
        <w:rPr/>
      </w:pPr>
      <w:r>
        <w:rPr/>
        <w:t>Это не только новые условия жизни и деятельности ребенка – это новые контакты, новые отношения, новые обязанности. Изменяется вся жизнь ребенка: все подчиняется  делам и заботам в кадетском корпусе. Это очень напряженный период, прежде всего потому, что кадетский корпус с первых же дней ставит перед воспитан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ind w:firstLine="709"/>
        <w:jc w:val="both"/>
        <w:rPr/>
      </w:pPr>
      <w:r>
        <w:rPr/>
        <w:t xml:space="preserve">Адаптация (в переводе с латинского – приглаживание, приспособление) – характеристика психологического здоровья личности, т.е. гармонии с самим собой и окружающим миром. Целенаправленная, специально организованная деятельность психолога, офицеров-воспитателей, педагогов и родителей воспитанников способствует процессу адаптации. </w:t>
      </w:r>
    </w:p>
    <w:p>
      <w:pPr>
        <w:pStyle w:val="Normal"/>
        <w:ind w:firstLine="709"/>
        <w:jc w:val="both"/>
        <w:rPr/>
      </w:pPr>
      <w:r>
        <w:rPr/>
        <w:t xml:space="preserve">Предлагаемая программа -  один из возможных вариантов сохранения психологического здоровья воспитанников на этапе первичной адаптации к кадетскому корпусу – программу психолого-педагогического сопровождения «Первый раз в кадетский корпус».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условий для успешной адаптации к кадетскому корпусу  на начальном этап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социально-психологической адаптации воспитанников  к кадетскому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психологической готовности детей к успешному  вхождению в социокультурную ситуацию кадетского корпу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гладить стрессовые факторы включения в систему педагогического взаимодействия и воздействия.</w:t>
      </w:r>
    </w:p>
    <w:p>
      <w:pPr>
        <w:pStyle w:val="Normal"/>
        <w:ind w:firstLine="709"/>
        <w:jc w:val="both"/>
        <w:rPr/>
      </w:pPr>
      <w:r>
        <w:rPr/>
        <w:t xml:space="preserve">Поставленные задачи реализуются посредством осуществления следующих </w:t>
      </w:r>
      <w:r>
        <w:rPr>
          <w:b/>
        </w:rPr>
        <w:t>направлений работы</w:t>
      </w:r>
      <w:r>
        <w:rPr/>
        <w:t>, обеспечивающих процесс адаптации детей к новым социальным условиям: психологическая диагностика; психологическое просвещение; психологическое консультирование; коррекционно-развивающая работа; диспетчерская функция (обеспечение взаимодействия со всеми структурами, влияющих на процесс адаптац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нозируемый результат: </w:t>
      </w:r>
    </w:p>
    <w:p>
      <w:pPr>
        <w:pStyle w:val="Normal"/>
        <w:ind w:firstLine="709"/>
        <w:jc w:val="both"/>
        <w:rPr/>
      </w:pPr>
      <w:r>
        <w:rPr/>
        <w:t>Уменьшение факторов риска нарушения психологического равновесия воспитанников на начальном этапе адаптации к кадетскому корпу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 эффективности: </w:t>
      </w:r>
      <w:r>
        <w:rPr/>
        <w:t>снижение уровня тревожности и психической защиты у воспитанников;</w:t>
      </w:r>
      <w:r>
        <w:rPr>
          <w:b/>
        </w:rPr>
        <w:t xml:space="preserve"> </w:t>
      </w:r>
      <w:r>
        <w:rPr/>
        <w:t>эмоциональное благополучие;</w:t>
      </w:r>
      <w:r>
        <w:rPr>
          <w:b/>
        </w:rPr>
        <w:t xml:space="preserve"> </w:t>
      </w:r>
      <w:r>
        <w:rPr/>
        <w:t>развитие коммуникативных навыков и творческих способностей;</w:t>
      </w:r>
    </w:p>
    <w:p>
      <w:pPr>
        <w:pStyle w:val="Normal"/>
        <w:ind w:firstLine="709"/>
        <w:jc w:val="both"/>
        <w:rPr/>
      </w:pPr>
      <w:r>
        <w:rPr>
          <w:b/>
        </w:rPr>
        <w:t>Структура и направления программы:</w:t>
      </w:r>
    </w:p>
    <w:p>
      <w:pPr>
        <w:pStyle w:val="Normal"/>
        <w:ind w:firstLine="709"/>
        <w:jc w:val="both"/>
        <w:rPr/>
      </w:pPr>
      <w:r>
        <w:rPr/>
        <w:t>Программа состоит из трех блоков и предполагает работу в каждом из них по трем основным направлениям: диагностическое; информационно-просветительское;  коррекционно-развивающе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строится на принципах </w:t>
      </w:r>
      <w:r>
        <w:rPr>
          <w:rFonts w:cs="Times New Roman" w:ascii="Times New Roman" w:hAnsi="Times New Roman"/>
          <w:sz w:val="24"/>
          <w:szCs w:val="24"/>
        </w:rPr>
        <w:t>гуманизма - утверждение норм уважения и доброжелательного отношения к каждому кадету; конфиденциальности - информация, полученная психологом в процессе проведения работы, не подлежит сознательному или случайному разглашению; ответственности - психолог заботится, прежде всего, о благополучии кадет и не использует результаты работы им во вред;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та возрастных возмож</w:t>
        <w:softHyphen/>
        <w:t>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коррекционной работы: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е, информационно-просветительское, психопрофилактическ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ресурсы для эффективной реализации 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работы с вновьприбывшими подростками; оптимальная численность группы 4–8  человек; продолжительность занятий- 30  минут. Периодичность занятий определяется самим психологом. Перед началом занятий проводятся психодиагностические процедуры и индивидуальные консультации с каждым подростком. В конце каждого занятия проводится рефлексия и саморефлекс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ми условиями являются: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благоприятного психоэмоционального фона у участников занятий; развитие атмосферы доверия в группе; установление доброжелательного  отношения участников занятий друг к другу и к педагогу-психологу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же, одними из основных психолого-педагогических условий являются: последовательность и преемственность осуществления здоровьесберегаюгающих технологий   на основании общих перспективных целей, принципов, требований; создание единого диагностико-методического комплекса в сопровождаемой деятельности, который позволит оценить степень социальной адаптации, личностного  самоопределения молодых людей,  определить уровень развития способностей и склонностей кадет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едагог-психолог осуществляет профессиональную деятельность, направленную на сохранение, укрепление и развитие психического и психологического здоровья учащихся, преподавателей и других участников образовательного процес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дагог-психолог имеет высшее психологическое образ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1. «Офицер-воспитатель, педагог»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казание комплексной научно-методической, организационной и психологической помощи, обеспечивающей сохранение психологического здоровья воспитанников на начальном этапе адаптации к кадетскому корпу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сихологической компетентности офицеров-воспит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брожелательного климата, доверительных отношений, организации педагогической поддержки воспитанников в наиболее острый период первичной адап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стратегии индивидуального (личностно-ориентированного) подхода к воспитанни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е консульт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2. «Родител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вышение уровня психолого-педагогическое компетенции ро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сихологической компетентности родителей в тех вопросах, которые наиболее актуальны с точки зрения переживаемого детьми периода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оброжелательного климата, доверительных отношений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родителями на себя определенной ответственности за то, что происходит с их ребенком в кадетском корпу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консультирование(по запросу) родителей воспитанников по итогам диагностики и коррекционно- развивающе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детско-родительски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 запр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ение нормативно-правовых докумен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3. «Воспитанник»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социально-психологических условий для успешной адаптации первоклассников в ситуации школьного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оспитанникам  в осознании новых требований, в формировании внутренней потребности в их исполн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воспитанников 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стойчивой самооценки и низкого уровня школьной трево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лагоприятного психологического климата в групп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ние развития творческого потенциала и установления норм во взаимоотношениях со сверстниками и педагогами и офицерами-воспитателями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равления работы: </w:t>
      </w:r>
      <w:r>
        <w:rPr/>
        <w:t xml:space="preserve">диагностика адаптированности воспитанников, </w:t>
      </w:r>
      <w:r>
        <w:rPr>
          <w:b/>
        </w:rPr>
        <w:t xml:space="preserve"> </w:t>
      </w:r>
      <w:r>
        <w:rPr/>
        <w:t>диагностика детско-родительских отношений, тренинговые занятия  «Первый раз в кадетский корпу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Г.С. Возрастная психология: Учебное пособие. М.: Издательский центр «Академия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тянова М. Организация психологической работы в школе. – М.: Совершенство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ина И.В. Рабочая книга школьного психолога. М.: Просвещ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ратова О.Н., Эксакусто Т.В. Справочник психолога средней школы. Серия «Справочники». – Ростов н/Д.: “Феникс”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лик Е.Г. Первый раз в пятый класс. Программа адаптации детей к средней школе – М,: Генезис, 2003. – 1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бодяник Н.П. Психологическая помощь школьникам с проблемами в обучении: Практическое пособие. – М.: Айрис-прес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пель К. Чтобы дети были счастливы: Психологические игры и упражнения для детей школьного возраста: Пер. с нем. – М.: Генезис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пель К. Психологические группы: Рабочие материалы для ведущего: Практическое пособие. Пер. с нем. 5-е изд., стер. – М.: Генези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пель К. Энергия паузы. Психологические игры и упражнения: Практическое пособие/Пер. с нем. – 3-е изд. – М.: Генезис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лаева О.В. тропинка к своему Я: Уроки психологии в начальной школе (1–4-е классы). – М.: Генезис, 2005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>Программа «Первый раз в кадетский корпус»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рофилактика нарушения психологического здоровья  воспитанников на начальном этапе адаптации к кадетскому корпу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чь учащимся осознать новые требования, формировать внутреннюю потребность в их исполн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психологической поддержки воспитанни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благоприятного психологического климата в групп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звитию творческого потенциала и установлению норм во взаимоотношениях со сверстниками, педагогами и офицерами-воспитателями.</w:t>
      </w:r>
    </w:p>
    <w:p>
      <w:pPr>
        <w:pStyle w:val="Normal"/>
        <w:ind w:firstLine="709"/>
        <w:jc w:val="both"/>
        <w:rPr/>
      </w:pPr>
      <w:r>
        <w:rPr>
          <w:b/>
        </w:rPr>
        <w:t>Адресат:</w:t>
      </w:r>
      <w:r>
        <w:rPr/>
        <w:t xml:space="preserve"> программа рассчитана на воспитанников первого года обучения в кадетском корпусе. Занятия проводятся в течение 10 дней,  каждый день; продолжительностью 40  минут. Численность группы 6–10 ребят. Возраст 10–12 лет. Место проведения – кабинет психолога. Роль психолога – ведущий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Основу групповых занятий составляют игры и психотехнические упражнения, направленные на развитие эмоционально-волевой сферы, навыков адекватного социального поведения воспитанников. Необходимым элементом всех занятий являются упражнения, направленные на создание и поддержание благоприятного внутригруппового климата. На занятиях широко используются сложные многофункциональные упражнения, позволяющие решать сразу несколько задач. </w:t>
      </w:r>
    </w:p>
    <w:p>
      <w:pPr>
        <w:pStyle w:val="Normal"/>
        <w:ind w:firstLine="709"/>
        <w:jc w:val="both"/>
        <w:rPr/>
      </w:pPr>
      <w:r>
        <w:rPr/>
        <w:t>При проведении коррекционной работы в форме тренинга на занятиях используются упражнения, направленные на самосознание,  творческое самовыражение,  на преодоление барьеров в общении, на снятие напряженности.  В программе используются элементы Терапии творческого самовыражения, релаксационные методики и др.</w:t>
      </w:r>
    </w:p>
    <w:p>
      <w:pPr>
        <w:pStyle w:val="Normal"/>
        <w:jc w:val="both"/>
        <w:rPr/>
      </w:pPr>
      <w:r>
        <w:rPr>
          <w:b/>
        </w:rPr>
        <w:t>Структура занятия: н</w:t>
      </w:r>
      <w:r>
        <w:rPr/>
        <w:t xml:space="preserve">Начало занятия, разминка, основная часть, рефлексия, окончание занят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нозируемый результат: </w:t>
      </w:r>
      <w:r>
        <w:rPr/>
        <w:t>снижение уровня тревожности и психической защиты;</w:t>
      </w:r>
      <w:r>
        <w:rPr>
          <w:b/>
        </w:rPr>
        <w:t xml:space="preserve"> </w:t>
      </w:r>
      <w:r>
        <w:rPr/>
        <w:t>эмоциональное благополучие воспитанника в группе;</w:t>
      </w:r>
      <w:r>
        <w:rPr>
          <w:b/>
        </w:rPr>
        <w:t xml:space="preserve"> </w:t>
      </w:r>
      <w:r>
        <w:rPr/>
        <w:t>развитие коммуникативных навыков и творческих способностей;</w:t>
      </w:r>
      <w:r>
        <w:rPr>
          <w:b/>
        </w:rPr>
        <w:t xml:space="preserve"> </w:t>
      </w:r>
      <w:r>
        <w:rPr/>
        <w:t>знакомство с личностными особенностями воспитанников, что способствует выработке стратегии индивидуального (личностно-ориентированного) подх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 с воспитанниками</w:t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4"/>
        <w:gridCol w:w="4252"/>
        <w:gridCol w:w="2410"/>
        <w:gridCol w:w="18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ар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 установление дружеского контакта, снятие барьеров, создание атмосферы доверия и сплочению груп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юд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сплочение группы, повышению коммуникативной грамотности участников, обучение навыкам конструктивного общения, умению слушать, высказывать свою точку зрения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эмоц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чувствах и эмоциях, для развития способности безоценочного их принятия, обучение навыкам выражения собственных эмоций и чтения их у других людей, обучение творческому самовыражени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, методы Т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лубине соей ду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амопознания, погружения в собственный внутренний мир и ориентации в н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шлое, настоящее, будуще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способствующих осознанию своей жизненной перспективы, жизненных целей, путей и способов их дости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Я?  Что Я могу? Что Я хоч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, самовосприятие, формирование положительной Я-концепции, обучение методам  творческого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, релаксационные упражнения, внушение, методы Т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тестовые бланки, компьютер, про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закрепление достигнутых результатов, завершение групповой работы,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беседа, диалог, диагно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ручка, тестовые бланки, компьютер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24:00Z</dcterms:created>
  <dc:creator>Павел</dc:creator>
  <dc:description/>
  <dc:language>en-US</dc:language>
  <cp:lastModifiedBy>Nina</cp:lastModifiedBy>
  <cp:lastPrinted>2016-01-20T13:10:00Z</cp:lastPrinted>
  <dcterms:modified xsi:type="dcterms:W3CDTF">2017-03-18T14:24:00Z</dcterms:modified>
  <cp:revision>2</cp:revision>
  <dc:subject/>
  <dc:title>ГБОУ кадетская школа-интернат №7</dc:title>
</cp:coreProperties>
</file>