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 xml:space="preserve">МУНИЦИПАЛЬНОЕ БЮДЖЕТНОЕ ОБЩЕОБРАЗОВАТЕЛЬНОЕ УЧРЕЖДЕНИЕ 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МОСКАЛЕНСКИЙ ЛИЦЕЙ» МОСКАЛЕНСКОГО МУНИЦИПАЛЬНОГО РАЙОНА 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646070, Омская область, Москаленский район, р.п. Москаленки, ул. Комсомольская 137 </w:t>
      </w:r>
    </w:p>
    <w:p>
      <w:pPr>
        <w:pStyle w:val="Normal"/>
        <w:jc w:val="center"/>
        <w:rPr/>
      </w:pPr>
      <w:r>
        <w:rPr/>
        <w:t xml:space="preserve">тел.(38174) 2-10-64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iCs/>
            <w:szCs w:val="28"/>
            <w:lang w:val="en-US"/>
          </w:rPr>
          <w:t>mlicej</w:t>
        </w:r>
        <w:r>
          <w:rPr>
            <w:rStyle w:val="InternetLink"/>
            <w:bCs/>
            <w:iCs/>
            <w:szCs w:val="28"/>
          </w:rPr>
          <w:t>@</w:t>
        </w:r>
        <w:r>
          <w:rPr>
            <w:rStyle w:val="InternetLink"/>
            <w:bCs/>
            <w:iCs/>
            <w:szCs w:val="28"/>
            <w:lang w:val="en-US"/>
          </w:rPr>
          <w:t>yandex</w:t>
        </w:r>
        <w:r>
          <w:rPr>
            <w:rStyle w:val="InternetLink"/>
            <w:bCs/>
            <w:iCs/>
            <w:szCs w:val="28"/>
          </w:rPr>
          <w:t>.</w:t>
        </w:r>
        <w:r>
          <w:rPr>
            <w:rStyle w:val="InternetLink"/>
            <w:bCs/>
            <w:iCs/>
            <w:szCs w:val="28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Внеклассное мероприятие по    обществознанию</w:t>
      </w:r>
    </w:p>
    <w:p>
      <w:pPr>
        <w:pStyle w:val="Normal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Я хочу знать  свои права»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4"/>
          <w:szCs w:val="44"/>
        </w:rPr>
        <w:t>Автор: Курдюмова Елена Васильевна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учитель истори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о обществознанию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«Я хочу знать свои права»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обучающихся с их основными правами, свободами и обязанностями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учащиеся 8-х, 9-х классов.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1,5 часа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большая аудитория.</w:t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в месте проведения игры на стене вывешивается игровое поле. Чем больше помещение, в котором проводится игра, тем больше должен быть размер игрового поля.</w:t>
      </w:r>
    </w:p>
    <w:p>
      <w:pPr>
        <w:pStyle w:val="Normal"/>
        <w:rPr/>
      </w:pPr>
      <w:r>
        <w:rPr>
          <w:b/>
        </w:rPr>
        <w:t xml:space="preserve">Идея программы: </w:t>
      </w:r>
      <w:r>
        <w:rPr/>
        <w:t xml:space="preserve">игровое поле изображает годы жизни ребёнка. Передвигаясь по нему </w:t>
      </w:r>
    </w:p>
    <w:p>
      <w:pPr>
        <w:pStyle w:val="Normal"/>
        <w:rPr/>
      </w:pPr>
      <w:r>
        <w:rPr/>
        <w:t>в ходе игры, участники проходят все этапы своей жизни от рождения до совершеннолетия и анализируют изменения своего правового статуса.</w:t>
      </w:r>
    </w:p>
    <w:p>
      <w:pPr>
        <w:pStyle w:val="Normal"/>
        <w:rPr/>
      </w:pPr>
      <w:r>
        <w:rPr/>
        <w:t>Игровое поле можно оформить дополнительно рисунками, фигурами, отображающими основные моменты, характерные возрасту. (пример: 7 лет- школа, 10 лет- я сам и т.д.)</w:t>
      </w:r>
    </w:p>
    <w:p>
      <w:pPr>
        <w:pStyle w:val="Normal"/>
        <w:rPr/>
      </w:pPr>
      <w:r>
        <w:rPr/>
        <w:t>-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53339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1713960"/>
                          <a:chOff x="0" y="0"/>
                          <a:chExt cx="5533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13760"/>
                            <a:ext cx="45720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13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13760"/>
                            <a:ext cx="457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11376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13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13760"/>
                            <a:ext cx="45792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113760"/>
                            <a:ext cx="45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1376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113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028160"/>
                            <a:ext cx="4597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113760"/>
                            <a:ext cx="45648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02816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113760"/>
                            <a:ext cx="45864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028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02816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028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1028160"/>
                            <a:ext cx="45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028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480" y="571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0" y="571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4860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pt;height:134.95pt" coordorigin="0,0" coordsize="8714,2699">
                <v:rect id="shape_0" stroked="f" o:allowincell="f" style="position:absolute;left:0;top:0;width:8713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;top:179;width:7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179;width:719;height:7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2;top:17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2;top:179;width:719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1;top:179;width:7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2;top:17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179;width:720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1;top:179;width:721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1;top:179;width:7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2;top:17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;top:1619;width:723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2;top:179;width:71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1619;width:7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1;top:179;width:721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2;top:161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2;top:1619;width:7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2;top:1619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1;top:1619;width:721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1619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,900" to="2589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900" to="8351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2340" to="763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900" to="7632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Что такое обучение правам челове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кропотливая работа, последовательная выработка не только знаний и умений, но и ценностных установок, которые нужны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:</w:t>
      </w:r>
    </w:p>
    <w:p>
      <w:pPr>
        <w:pStyle w:val="Normal"/>
        <w:numPr>
          <w:ilvl w:val="0"/>
          <w:numId w:val="2"/>
        </w:numPr>
        <w:rPr/>
      </w:pPr>
      <w:r>
        <w:rPr/>
        <w:t>Какие существуют документы по правам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Что есть права человека, неотъемлемые для людей во всём мире;</w:t>
      </w:r>
    </w:p>
    <w:p>
      <w:pPr>
        <w:pStyle w:val="Normal"/>
        <w:numPr>
          <w:ilvl w:val="0"/>
          <w:numId w:val="2"/>
        </w:numPr>
        <w:rPr/>
      </w:pPr>
      <w:r>
        <w:rPr/>
        <w:t>О последствиях нарушений прав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ые права и права других людей;</w:t>
      </w:r>
    </w:p>
    <w:p>
      <w:pPr>
        <w:pStyle w:val="Normal"/>
        <w:rPr/>
      </w:pPr>
      <w:r>
        <w:rPr/>
        <w:t>Умения:</w:t>
      </w:r>
    </w:p>
    <w:p>
      <w:pPr>
        <w:pStyle w:val="Normal"/>
        <w:numPr>
          <w:ilvl w:val="0"/>
          <w:numId w:val="1"/>
        </w:numPr>
        <w:rPr/>
      </w:pPr>
      <w:r>
        <w:rPr/>
        <w:t>Слушать других;</w:t>
      </w:r>
    </w:p>
    <w:p>
      <w:pPr>
        <w:pStyle w:val="Normal"/>
        <w:numPr>
          <w:ilvl w:val="0"/>
          <w:numId w:val="1"/>
        </w:numPr>
        <w:rPr/>
      </w:pPr>
      <w:r>
        <w:rPr/>
        <w:t>Уметь проводить общие дела, решать возникающие проблемы без конфликтов, анализировать свою и коллективную деятельность.</w:t>
      </w:r>
    </w:p>
    <w:p>
      <w:pPr>
        <w:pStyle w:val="Normal"/>
        <w:rPr/>
      </w:pPr>
      <w:r>
        <w:rPr/>
        <w:t>Ценность:</w:t>
      </w:r>
    </w:p>
    <w:p>
      <w:pPr>
        <w:pStyle w:val="Normal"/>
        <w:numPr>
          <w:ilvl w:val="0"/>
          <w:numId w:val="5"/>
        </w:numPr>
        <w:rPr/>
      </w:pPr>
      <w:r>
        <w:rPr/>
        <w:t>Взаимоуважение;</w:t>
      </w:r>
    </w:p>
    <w:p>
      <w:pPr>
        <w:pStyle w:val="Normal"/>
        <w:numPr>
          <w:ilvl w:val="0"/>
          <w:numId w:val="5"/>
        </w:numPr>
        <w:rPr/>
      </w:pPr>
      <w:r>
        <w:rPr/>
        <w:t>Человеческое достоинство присуще каждому;</w:t>
      </w:r>
    </w:p>
    <w:p>
      <w:pPr>
        <w:pStyle w:val="Normal"/>
        <w:numPr>
          <w:ilvl w:val="0"/>
          <w:numId w:val="5"/>
        </w:numPr>
        <w:rPr/>
      </w:pPr>
      <w:r>
        <w:rPr/>
        <w:t>Взаимодействие лучше, чем конфлик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а игр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ред началом игры ведущий знакомит участников с правилами. Три команды (2-3 человека). Команды имеют «фишки», которые они передвигают по игровому полю на то количество шагов, которое выпадает при броске кубика (от 1 до 6). Кубик бросает представитель каждой команды по очереди, после чего команды передвигают свои «фишки» на соответствующее количество шагов, и только после этого проводится обсуждение прав ребёнка в определённом возра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суждение каждого шага начинается  с той команды, которая остановилась позади всех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становка на каждом шаге означает определённый возрастной этап в жизни ребёнка. Каждый шаг комментируется ведущим. При повторении шага команда передвигает «фишку» на следующий шаг, который ещё не обсуждался, либо раскрыть глубже знания прав на этом шаге ( для выяснения насколько внимательны были игроки при обсуждении этого шага соперникам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вета шагов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ёрный цвет - команда пропускает ход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асный цвет - право продвинуться на один шаг вперёд (после ответа) </w:t>
      </w:r>
    </w:p>
    <w:p>
      <w:pPr>
        <w:pStyle w:val="Normal"/>
        <w:numPr>
          <w:ilvl w:val="0"/>
          <w:numId w:val="4"/>
        </w:numPr>
        <w:rPr/>
      </w:pPr>
      <w:r>
        <w:rPr/>
        <w:t>Зелёный цвет - по стрелке</w:t>
      </w:r>
    </w:p>
    <w:p>
      <w:pPr>
        <w:pStyle w:val="Normal"/>
        <w:numPr>
          <w:ilvl w:val="0"/>
          <w:numId w:val="4"/>
        </w:numPr>
        <w:rPr/>
      </w:pPr>
      <w:r>
        <w:rPr/>
        <w:t>Синий цвет - команда участвует в обсужде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г 0 - рождение ребёнка.</w:t>
      </w:r>
    </w:p>
    <w:p>
      <w:pPr>
        <w:pStyle w:val="Normal"/>
        <w:ind w:left="720" w:hanging="0"/>
        <w:jc w:val="both"/>
        <w:rPr/>
      </w:pPr>
      <w:r>
        <w:rPr/>
        <w:t>Когда ребёнок только появляется на свет, обладает ли он какими- либо правами?</w:t>
      </w:r>
    </w:p>
    <w:p>
      <w:pPr>
        <w:pStyle w:val="Normal"/>
        <w:ind w:left="720" w:hanging="0"/>
        <w:jc w:val="both"/>
        <w:rPr/>
      </w:pPr>
      <w:r>
        <w:rPr/>
        <w:t>Есть ли какие- либо права у ребёнка, ещё не родившегося?</w:t>
      </w:r>
    </w:p>
    <w:p>
      <w:pPr>
        <w:pStyle w:val="Normal"/>
        <w:ind w:left="720" w:hanging="0"/>
        <w:jc w:val="both"/>
        <w:rPr/>
      </w:pPr>
      <w:r>
        <w:rPr/>
        <w:t>Каждый человек обладает совокупностью прав, которая называется правоспособностью человека. Чем старше человек становится, тем больше у него появляется прав ( и обязанностей), тем шире правоспособность. Правоспособность</w:t>
      </w:r>
    </w:p>
    <w:p>
      <w:pPr>
        <w:pStyle w:val="Normal"/>
        <w:ind w:left="720" w:hanging="0"/>
        <w:jc w:val="both"/>
        <w:rPr/>
      </w:pPr>
      <w:r>
        <w:rPr/>
        <w:t>появляется с рождения, но некоторые права и раньше: наследственные права, право на жизнь ( прерывание беременности на последних стадиях - преступление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Шаг 1- один год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то даётся ребёнку при рождении? Чем каждый из нас отличается от другого? Что индивидуализирует нас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и рождении ребёнок получает имя (по соглашению родителей), отчество (по имени отца), фамилию ( по фамилии родителей)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Можно ли поменять имя, отчество, фамилию ребёнка? По совместной просьбе родителей и только до достижения 14 лет (с 14 лет-сам). Исходя из интересов ребёнка это может сделать орган опеки. С 10- летнего возраста - с согласия самого ребёнк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Шаг 2 - два года.</w:t>
      </w:r>
    </w:p>
    <w:p>
      <w:pPr>
        <w:pStyle w:val="Normal"/>
        <w:ind w:left="360" w:hanging="0"/>
        <w:jc w:val="both"/>
        <w:rPr/>
      </w:pPr>
      <w:r>
        <w:rPr/>
        <w:t>Можно ли ограничить права ребёнка на проживание в семье? Права на заботу и опеку родителей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итуация возможна, но только в интересах ребёнка и только по решению суда.</w:t>
      </w:r>
    </w:p>
    <w:p>
      <w:pPr>
        <w:pStyle w:val="Normal"/>
        <w:ind w:left="360" w:hanging="0"/>
        <w:jc w:val="both"/>
        <w:rPr/>
      </w:pPr>
      <w:r>
        <w:rPr/>
        <w:t>Пример…( Когда проживание ребёнка в семье грозит его жизни и здоровь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Шаг 3 - три года.</w:t>
      </w:r>
    </w:p>
    <w:p>
      <w:pPr>
        <w:pStyle w:val="Normal"/>
        <w:ind w:left="360" w:hanging="0"/>
        <w:jc w:val="both"/>
        <w:rPr/>
      </w:pPr>
      <w:r>
        <w:rPr/>
        <w:t>Почему родители, не опасаясь за жизнь и здоровье ребёнка, отдают его в детский сад, школу и т.д.?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Так как на эти учреждения возлагается обязанность присмотра за детьми. На этот период родители как бы перелагают часть своих обязанностей на учителей, воспитателей и т.д., которые несут ответственность за жизнь и здоровье ребё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4 – четыре года.</w:t>
      </w:r>
    </w:p>
    <w:p>
      <w:pPr>
        <w:pStyle w:val="Normal"/>
        <w:ind w:left="360" w:hanging="0"/>
        <w:jc w:val="both"/>
        <w:rPr/>
      </w:pPr>
      <w:r>
        <w:rPr/>
        <w:t xml:space="preserve">Инвалидность, то есть физическое или психическое отклонение, не позволяет ребёнку в полной мере реализовать свои прав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значает ли это, что у детей- инвалидов меньше прав, чем у других? Какие условия государство создаёт детям-инвалидам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Эти дети не ограничены в своих правах. Они пользуются дополнительной защитой со стороны государства. Специальный Федеральный закон «О социальной защите инвалидов» предусматривает важные гарантии осуществления их прав. (Издание спецлитературы для слепых, выпуск спец. программ с сурдопереводом, спец. учебные заведения, приспособления в автобусах и местах общего пользования и т. д. 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Государство оказывает материальную помощь, пенсии, льготы по оплате жилья и ком. услуг, оплата транспорта и д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Шаг 5 - пять л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то должен защищать права и представлять интересы ребёнка?  Как  быть, если родители злоупотребляют своими правами, не выполняют своих обязанностей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щищать права и представлять интересы ребёнка должны родители. В том случае, если родители злоупотребляют своими правами, защищать интересы ребёнка призваны специально созданные государством органы опеки и попечительства. Как правило, эти органы образования города или района. В эти структуры ребёнок может обратиться в любом возрасте, с 14 лет – в су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6 – шесть лет.</w:t>
      </w:r>
    </w:p>
    <w:p>
      <w:pPr>
        <w:pStyle w:val="Normal"/>
        <w:ind w:left="360" w:hanging="0"/>
        <w:jc w:val="both"/>
        <w:rPr/>
      </w:pPr>
      <w:r>
        <w:rPr/>
        <w:t>Можно ли в этом возрасте подарить ребёнку квартиру, машину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дарить можно, только во всех сделках, требующих специальной регистрации, интересы ребёнка будут представлять его родители (законные представители). В этом возрасте ребёнок может осуществить мелкие бытовые сдел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7 – семь лет.</w:t>
      </w:r>
    </w:p>
    <w:p>
      <w:pPr>
        <w:pStyle w:val="Normal"/>
        <w:ind w:left="360" w:hanging="0"/>
        <w:jc w:val="both"/>
        <w:rPr/>
      </w:pPr>
      <w:r>
        <w:rPr/>
        <w:t>Можно ли не ходить в школу? Обязательно ли в нашей стране образование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</w:t>
      </w:r>
      <w:r>
        <w:rPr/>
        <w:t>Обязательным в РФ является только среднее образование (9 классов). Поэтому ребёнка не могут исключить из школы за плохую успеваем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8 – восемь лет.</w:t>
      </w:r>
    </w:p>
    <w:p>
      <w:pPr>
        <w:pStyle w:val="Normal"/>
        <w:ind w:left="360" w:hanging="0"/>
        <w:jc w:val="both"/>
        <w:rPr/>
      </w:pPr>
      <w:r>
        <w:rPr/>
        <w:t>Что такое общественное объединение? А сами дети могут его создать? А быть членами общественной организации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бщественное объединение – добровольное, самоуправляемое, некоммерческое формирование, созданное по инициативе граждан на основе общности интересов для реализации общих целей, указанных в уставе общественного объединени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здателями ОО могут выступать только граждане, достигшие 18 лет. А также другие зарегистрированные учреждения. Членами ОО дети могут быть с 8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9 - девять лет.</w:t>
      </w:r>
    </w:p>
    <w:p>
      <w:pPr>
        <w:pStyle w:val="Normal"/>
        <w:ind w:left="360" w:hanging="0"/>
        <w:jc w:val="both"/>
        <w:rPr/>
      </w:pPr>
      <w:r>
        <w:rPr/>
        <w:t>Кто отвечает за все «шалости», сделанные  ребёнком (вред, материальный ущерб)?</w:t>
      </w:r>
    </w:p>
    <w:p>
      <w:pPr>
        <w:pStyle w:val="Normal"/>
        <w:ind w:left="360" w:hanging="0"/>
        <w:jc w:val="both"/>
        <w:rPr/>
      </w:pPr>
      <w:r>
        <w:rPr/>
        <w:t xml:space="preserve">До 14 лет – родители. С 14 лет – сам или родител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0 – десять лет.</w:t>
      </w:r>
    </w:p>
    <w:p>
      <w:pPr>
        <w:pStyle w:val="Normal"/>
        <w:ind w:left="360" w:hanging="0"/>
        <w:jc w:val="both"/>
        <w:rPr/>
      </w:pPr>
      <w:r>
        <w:rPr/>
        <w:t>Могут ли родители без вашего согласия перевести вас в другую школу или класс, заставить ходить в тот или иной кружок, дружить или не дружить с вашими друзьями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 10 лет ребёнок приобретает права на выражение собственного мнения при решении в семье любого вопроса, затрагивающего его интересы. Учёт мнения ребёнка обязателе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1 – одиннадцать лет.</w:t>
      </w:r>
    </w:p>
    <w:p>
      <w:pPr>
        <w:pStyle w:val="Normal"/>
        <w:ind w:left="360" w:hanging="0"/>
        <w:jc w:val="both"/>
        <w:rPr/>
      </w:pPr>
      <w:r>
        <w:rPr/>
        <w:t>Что считается собственностью ребёнка в семье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гласно семейному законодательству, ребёнок имеет право собственности только на полученные им самостоятельно доходы и имущество, переданное в дар или перешедшее по наследству. Ребёнок не имеет права собственности на имущество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2 – двенадцать лет.</w:t>
      </w:r>
    </w:p>
    <w:p>
      <w:pPr>
        <w:pStyle w:val="Normal"/>
        <w:ind w:left="360" w:hanging="0"/>
        <w:jc w:val="both"/>
        <w:rPr/>
      </w:pPr>
      <w:r>
        <w:rPr/>
        <w:t xml:space="preserve">Можно ли в 12 лет привлечь к ответственности  за то, например, что ребёнок по просьбе взрослого проникает через форточку в чужую квартиру и выносит оттуда деньги и драгоценные вещи?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ет, нельзя. Но это не означает, что со стороны органов государственной власти в отношении ребёнка не будет никакой реакции. Дети, не достигшие возраста ответственности, должны быть поставлены на учёт в комиссиях по делам несовершеннолетних и в специальных отделениях милиции. За детьми и их родителями осуществляется постоянный контрол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3 – тринадцать л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акие средства защиты имеет ребёнок в школе, если считает, что учитель нарушает его права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Федеральным законом «Об основных гарантиях прав ребёнка в России» школьники наделяются правом проводить общественное расследование. Директор создаёт комиссию по расследованию деятельности педагога. В комиссию могут входить представители администрации, органов школьного самоуправления, родительского комит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Шаг 14 – четырнадцать лет. </w:t>
      </w:r>
    </w:p>
    <w:p>
      <w:pPr>
        <w:pStyle w:val="Normal"/>
        <w:ind w:left="360" w:hanging="0"/>
        <w:jc w:val="both"/>
        <w:rPr/>
      </w:pPr>
      <w:r>
        <w:rPr/>
        <w:t>Какие права и обязанности приобретает несовершеннолетний в 14 лет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роме мелких бытовых сделок, которые ребёнок может совершать с 6 лет, в четырнадцатилетнем возрасте несовершеннолетний вправе свободно распоряжаться своим заработком, иными доходами, осуществлять авторские права, вносить вклады в кредитные учреждения. В 14 лет ребёнок получает основной документ, удостоверяющий личность гражданина РФ – паспорт. С 14 лет подросток может быть привлечён к уголовной ответственности за некоторые преступления (убийства, кражи, грабежи, разбой и т.п.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Шаг 15 – пятнадцать лет.    </w:t>
      </w:r>
    </w:p>
    <w:p>
      <w:pPr>
        <w:pStyle w:val="Normal"/>
        <w:ind w:left="360" w:hanging="0"/>
        <w:jc w:val="both"/>
        <w:rPr/>
      </w:pPr>
      <w:r>
        <w:rPr/>
        <w:t>Что делать,  если у подростка нет средств для того, чтобы возместить другому лицу убытки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том случае, если у подростка нет самостоятельного источника дохода или иного имущества, принесённый вред полностью или частично возмещается законными представител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6 – шестнадцать лет.</w:t>
      </w:r>
    </w:p>
    <w:p>
      <w:pPr>
        <w:pStyle w:val="Normal"/>
        <w:ind w:left="360" w:hanging="0"/>
        <w:jc w:val="both"/>
        <w:rPr/>
      </w:pPr>
      <w:r>
        <w:rPr/>
        <w:t>Со скольки лет можно вступить в брак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 общему правилу для вступления в брак необходимо достичь возраста 18-ти лет.</w:t>
      </w:r>
    </w:p>
    <w:p>
      <w:pPr>
        <w:pStyle w:val="Normal"/>
        <w:ind w:left="360" w:hanging="0"/>
        <w:jc w:val="both"/>
        <w:rPr/>
      </w:pPr>
      <w:r>
        <w:rPr/>
        <w:t>Однако Семейный кодекс в исключительных случаях допускает вступление в брак с 16- ти лет и разрешает субъекту федерации снижать этот возраст. Если ребёнок не достиг брачного возраста, то отказать ему во вступлении в брак могут только в установленном порядке органы местного самоуправления, но не родител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7 – семнадцать лет.</w:t>
      </w:r>
    </w:p>
    <w:p>
      <w:pPr>
        <w:pStyle w:val="Normal"/>
        <w:ind w:left="360" w:hanging="0"/>
        <w:jc w:val="both"/>
        <w:rPr/>
      </w:pPr>
      <w:r>
        <w:rPr/>
        <w:t>Может ли подросток стать полностью дееспособным до достижения 18- ти лет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а. По решению органов опеки и попечительства, если он работает по трудовому договору или занимается предпринимательской деятельностью с 16-ти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8 – восемнадцать лет.</w:t>
      </w:r>
    </w:p>
    <w:p>
      <w:pPr>
        <w:pStyle w:val="Normal"/>
        <w:ind w:left="360" w:hanging="0"/>
        <w:jc w:val="both"/>
        <w:rPr/>
      </w:pPr>
      <w:r>
        <w:rPr/>
        <w:t>Увеличивается ли объём трудоспособности после 18-ти лет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а. Политические права. Избирательное право: в Государственную думу – с 21 года, Президент РФ – с 3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9 – девятнадцать лет.</w:t>
      </w:r>
    </w:p>
    <w:p>
      <w:pPr>
        <w:pStyle w:val="Normal"/>
        <w:ind w:left="360" w:hanging="0"/>
        <w:jc w:val="both"/>
        <w:rPr/>
      </w:pPr>
      <w:r>
        <w:rPr/>
        <w:t>Можно ли ограничить в правах совершеннолетнего?</w:t>
      </w:r>
    </w:p>
    <w:p>
      <w:pPr>
        <w:pStyle w:val="Normal"/>
        <w:ind w:left="360" w:hanging="0"/>
        <w:jc w:val="both"/>
        <w:rPr/>
      </w:pPr>
      <w:r>
        <w:rPr/>
        <w:t>Да. По решению суда гражданин может быть признан ограниченно дееспособным. Например: злоупотребление алкоголем, наркотическими средствами, гражданин ставит свою семью в тяжёлое материальное положение, поэтому по решению суда он вправе совершать только мелкие бытовые сделки, вследствие психического расстройства признаётся недееспособным, решением суда за нарушение правопорядка (тюрьм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ведение итогов игры. Рефлек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онов В.В. «О Всеобщей декларации прав человека»: Пособие для учителя- М.: Вита- Пресс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бельник Е.С. «Ваши права»: Кн. Для учащихся начальных классов.- М.: «Вита- Пресс»; 200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ой журнал», № 27- 2006. «Школа знаний, умений и навык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следний звонок», № 12 – 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cej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13:00Z</dcterms:created>
  <dc:creator>Курдюмова</dc:creator>
  <dc:description/>
  <cp:keywords/>
  <dc:language>en-US</dc:language>
  <cp:lastModifiedBy>Артём</cp:lastModifiedBy>
  <dcterms:modified xsi:type="dcterms:W3CDTF">2016-01-18T12:08:00Z</dcterms:modified>
  <cp:revision>41</cp:revision>
  <dc:subject/>
  <dc:title>Урок-игра</dc:title>
</cp:coreProperties>
</file>