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624" w:leader="none"/>
        </w:tabs>
        <w:spacing w:before="0" w:after="0"/>
        <w:ind w:left="284" w:hanging="436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работы образовательного учреждения по предупреждению жестокого обращения и насилия в отношении детей и подростков»</w:t>
      </w:r>
    </w:p>
    <w:p>
      <w:pPr>
        <w:pStyle w:val="ListParagraph"/>
        <w:tabs>
          <w:tab w:val="clear" w:pos="708"/>
          <w:tab w:val="left" w:pos="4624" w:leader="none"/>
        </w:tabs>
        <w:spacing w:before="0" w:after="0"/>
        <w:ind w:left="284" w:hanging="436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4624" w:leader="none"/>
        </w:tabs>
        <w:spacing w:before="0" w:after="0"/>
        <w:ind w:left="284" w:hanging="436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чала, заложенные в детстве человека, </w:t>
      </w:r>
    </w:p>
    <w:p>
      <w:pPr>
        <w:pStyle w:val="ListParagraph"/>
        <w:tabs>
          <w:tab w:val="clear" w:pos="708"/>
          <w:tab w:val="left" w:pos="4624" w:leader="none"/>
        </w:tabs>
        <w:spacing w:before="0" w:after="0"/>
        <w:ind w:left="284" w:hanging="436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хожи на вырезанные на коре молодого дерева буквы, </w:t>
      </w:r>
    </w:p>
    <w:p>
      <w:pPr>
        <w:pStyle w:val="ListParagraph"/>
        <w:tabs>
          <w:tab w:val="clear" w:pos="708"/>
          <w:tab w:val="left" w:pos="4624" w:leader="none"/>
        </w:tabs>
        <w:spacing w:before="0" w:after="0"/>
        <w:ind w:left="284" w:hanging="436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тущие вместе с ним, </w:t>
      </w:r>
    </w:p>
    <w:p>
      <w:pPr>
        <w:pStyle w:val="ListParagraph"/>
        <w:tabs>
          <w:tab w:val="clear" w:pos="708"/>
          <w:tab w:val="left" w:pos="4624" w:leader="none"/>
        </w:tabs>
        <w:spacing w:before="0" w:after="0"/>
        <w:ind w:left="284" w:hanging="436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ие неотъемлемую часть его»</w:t>
      </w:r>
    </w:p>
    <w:p>
      <w:pPr>
        <w:pStyle w:val="ListParagraph"/>
        <w:tabs>
          <w:tab w:val="clear" w:pos="708"/>
          <w:tab w:val="left" w:pos="4624" w:leader="none"/>
        </w:tabs>
        <w:spacing w:before="0" w:after="0"/>
        <w:ind w:left="284" w:hanging="436"/>
        <w:contextualSpacing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 Гюго</w:t>
      </w:r>
    </w:p>
    <w:p>
      <w:pPr>
        <w:pStyle w:val="ListParagraph"/>
        <w:tabs>
          <w:tab w:val="clear" w:pos="708"/>
          <w:tab w:val="left" w:pos="4624" w:leader="none"/>
        </w:tabs>
        <w:spacing w:before="0" w:after="0"/>
        <w:ind w:left="284" w:hanging="436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4624" w:leader="none"/>
        </w:tabs>
        <w:spacing w:before="0" w:after="0"/>
        <w:ind w:left="-15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се то, что получит ребенок в детстве (травмы физические и психологические), он пронесет это с собой на протяжении всей своей жизни. Актуальность профилактики жестокого обращения с детьми связана с тем, что насилие в отношении детей  или пренебрежение их основными потребностями оказывают негативное влияние на психическое развитие ребенка, нарушают его социализацию, порождают безнадзорность и правонарушения несовершеннолетних.</w:t>
      </w:r>
    </w:p>
    <w:p>
      <w:pPr>
        <w:pStyle w:val="NormalWeb"/>
        <w:spacing w:lineRule="auto" w:line="276"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жде необходимо обратиться к определению «</w:t>
      </w:r>
      <w:r>
        <w:rPr>
          <w:bCs/>
          <w:sz w:val="26"/>
          <w:szCs w:val="26"/>
        </w:rPr>
        <w:t>жестокое обращение с детьми</w:t>
      </w:r>
      <w:r>
        <w:rPr>
          <w:sz w:val="26"/>
          <w:szCs w:val="26"/>
        </w:rPr>
        <w:t>» - умышленные действия (или бездействие) родителей, воспитателей и других лиц, наносящие ущерб физическому или психическому здоровью ребёнка. Выделяют несколько видов жестокого обращения: первый (физическое насилие) - нанесение физических повреждений, телесных наказаний, а также вовлечение детей в употребление алкоголя, наркотиков; второй (сексуальное насилие) - использование ребёнка для удовлетворения сексуальных потребностей взрослых, использование порнографической литературы, фотографий, кинофильмом и т.п.; третий (психическое (эмоциональное) насилие) - отсутствие любви и внимания к ребёнку, унижение его человеческого достоинства, грубость (словесные оскорбления, угрозы и т.п.); четвертый (пренебрежение основными потребностями ребёнка) - отсутствие условий для нормальной жизни ребёнка, заботы о его здоровье и развитии. В силу своего социального статуса ребёнок находится в зависимости от взрослых и является наилучшим объектом для проявления низменных человеческих качест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жестокого обращения опирается на нормативную базу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кодекс Российской Федерации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ХМАО – Югры от 02 сентября 2009 № 232-п «О Порядке организации на территории ХМАО– Югры органом опеки и попечительства деятельности по выявлению и учёту детей, права и законные интересы которых нарушены».</w:t>
      </w:r>
    </w:p>
    <w:p>
      <w:pPr>
        <w:pStyle w:val="Style21"/>
        <w:widowControl/>
        <w:spacing w:lineRule="auto" w:line="276" w:before="0" w:afterAutospacing="1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познавание признаков жестокого обращения с детьми и пренебрежения родительским обязанностями является важным фактором в работе по данному направлению. Необходимо выделить явные признаки:</w:t>
      </w:r>
    </w:p>
    <w:p>
      <w:pPr>
        <w:pStyle w:val="Normal"/>
        <w:numPr>
          <w:ilvl w:val="0"/>
          <w:numId w:val="3"/>
        </w:numPr>
        <w:spacing w:lineRule="auto" w:line="276" w:beforeAutospacing="1" w:after="0"/>
        <w:ind w:lef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еды побоев, истязаний, другого физического воздейств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ущенное состояние здоровья детей (педикулез, дистрофия и т.д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прятный внешний вид ребенка (эффект «красных» глаз, бледное лицо, неопрятность в одежде, прическе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ормальных условий существования ребенка: антисанитарное состояние жилья, несоблюдение элементарных правил гигиены, отсутствие одежды, пищи и иных предметов, соответствующих возрастным потребностям детей и необходимых для ухода за ним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родителями  алкогольных напитков, ПАВ;</w:t>
      </w:r>
    </w:p>
    <w:p>
      <w:pPr>
        <w:pStyle w:val="Normal"/>
        <w:numPr>
          <w:ilvl w:val="0"/>
          <w:numId w:val="3"/>
        </w:numPr>
        <w:spacing w:lineRule="auto" w:line="276" w:before="0" w:afterAutospacing="1"/>
        <w:ind w:left="1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соры и драки в присутствии ребенка.</w:t>
      </w:r>
    </w:p>
    <w:p>
      <w:pPr>
        <w:pStyle w:val="Normal"/>
        <w:spacing w:lineRule="auto" w:line="276" w:beforeAutospacing="1" w:afterAutospacing="1"/>
        <w:ind w:lef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по жестокому обращению с детьми в нашем образовательном учреждении показал следующие результаты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572000" cy="31718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Из зарегистрированных фактов жестокого обращения с детьми 1 случай физического насилия (нанесение телесных повреждений) выявлены классным руководителем и социальным педагогом. Учащийся, подвергшийся жестокому обращению, воспитывается в семье,  находящейся в социально опасном положении. </w:t>
      </w:r>
      <w:r>
        <w:rPr>
          <w:rStyle w:val="Applestylespan"/>
          <w:color w:val="333333"/>
          <w:sz w:val="26"/>
          <w:szCs w:val="26"/>
        </w:rPr>
        <w:t xml:space="preserve">Установление фактов насилия и определение их причин – лишь первый шаг, направленный на их преодоление. </w:t>
      </w:r>
      <w:r>
        <w:rPr>
          <w:sz w:val="26"/>
          <w:szCs w:val="26"/>
        </w:rPr>
        <w:t>В данных случаях проводится вторичная профилактика, которая включает в себя психолого-социально-педагогическое сопровождение учащихся и семей (контроль, наблюдение, патронаж, диагностика, консультации и т.д.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сотрудниками образовательного учреждения  случаев жестокого обращения с несовершеннолетними проводится ряд действий по определенной модели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ся служебная записка руководителю образовательного учреждени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ыявлении ребенка, права и законные интересы которого нарушены, по определенной форме (приложение 1 к письму Управление опеки и попечительства администрации Белоярского района № 414 от 1 октября 2009) немедленно сообщается по телефону (затем, в течение дня направляется письменно) в Управление опеки и попечительства для проведения обследования условий жизни и воспитания ребенка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ся информация о выявлении признаков жестокого обращения в правоохранительные органы и прокуратуру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ся информация о выявлении признаков жестокого обращения с ребенком в КДН, ЗП.</w:t>
      </w:r>
    </w:p>
    <w:p>
      <w:pPr>
        <w:pStyle w:val="ListParagraph"/>
        <w:tabs>
          <w:tab w:val="clear" w:pos="708"/>
          <w:tab w:val="left" w:pos="6308" w:leader="none"/>
        </w:tabs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790575</wp:posOffset>
                </wp:positionV>
                <wp:extent cx="1214755" cy="390525"/>
                <wp:effectExtent l="20320" t="19685" r="444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9060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29520 h 221400"/>
                            <a:gd name="textAreaBottom" fmla="*/ 19188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.2pt;margin-top:62.25pt;width:95.6pt;height:30.7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7302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230755</wp:posOffset>
                </wp:positionV>
                <wp:extent cx="2095500" cy="371475"/>
                <wp:effectExtent l="635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71520"/>
                        </a:xfrm>
                        <a:custGeom>
                          <a:avLst/>
                          <a:gdLst>
                            <a:gd name="textAreaLeft" fmla="*/ 207720 w 1188000"/>
                            <a:gd name="textAreaRight" fmla="*/ 861480 w 1188000"/>
                            <a:gd name="textAreaTop" fmla="*/ 28080 h 210600"/>
                            <a:gd name="textAreaBottom" fmla="*/ 182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75.65pt;width:164.95pt;height:29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34290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105025</wp:posOffset>
                </wp:positionV>
                <wp:extent cx="4057650" cy="733425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33320"/>
                        </a:xfrm>
                        <a:custGeom>
                          <a:avLst/>
                          <a:gdLst>
                            <a:gd name="textAreaLeft" fmla="*/ 402480 w 2300400"/>
                            <a:gd name="textAreaRight" fmla="*/ 1667880 w 230040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65.75pt;width:319.45pt;height:5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00</wp:posOffset>
                </wp:positionV>
                <wp:extent cx="6134100" cy="733425"/>
                <wp:effectExtent l="635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33320"/>
                        </a:xfrm>
                        <a:custGeom>
                          <a:avLst/>
                          <a:gdLst>
                            <a:gd name="textAreaLeft" fmla="*/ 608400 w 3477600"/>
                            <a:gd name="textAreaRight" fmla="*/ 2521440 w 347760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80pt;width:482.95pt;height:57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/>
        </w:rPr>
        <w:t>Действия сотрудников образовательного учреждения при выявлении жестокого обращения с несовершеннолетними</w:t>
      </w:r>
      <w:r>
        <w:rPr>
          <w:b/>
        </w:rPr>
        <w:drawing>
          <wp:inline distT="0" distB="0" distL="0" distR="0">
            <wp:extent cx="5324475" cy="2390775"/>
            <wp:effectExtent l="19050" t="0" r="9525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  <w:r>
        <w:rPr>
          <w:sz w:val="16"/>
          <w:szCs w:val="16"/>
        </w:rPr>
        <w:t>Схема 1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авильное и целенаправленное планирование мероприятий по  профилактике жестокого обращения с детьми является одним из важнейших условий успешной работы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жестокого обращения и насилия в отношении детей проходит активная информационно-просветительская работа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проводятся общешкольные и классные родительские собрания (с приглашением инспекторов ОДН ОМВД) с рассмотрением вопрос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профилактика правонарушений и преступлени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упреждению жестокого обращения и насилия в отношении дет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о правах и обязанностях родите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яются информационные стенды и уголки («Права учащихся», «Телефоны доверия»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яются буклеты, памятки, листы-вкладыши («Телефоны доверия», «Правильные привычки», «Один дома», «Если ребенку угрожает опасность»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пресечению и предупреждению правонарушений, преступлений, безнадзорности и по профилактике жестокого обращения в отношении детей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взаимодействие с органами системы профилактики, ведется ежедневный контроль за посещаемостью, успеваемостью и поведением учащихс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ятся  классные часы, лекции, профилактические беседы, круглые столы, уроки (с приглашением инспекторов ОДН, сотрудников ОВД, КДН, ЗП) по вышеназванной тематике, индивидуальное консультирование детей, находящихся в трудной жизненной ситуации,  родительские лектории «Роль семьи в формировании ЗОЖ», анкетирование, диагностика детско-родительских отношен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и привлекаются к участию в классных и школьных мероприятиях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водятся рейды родительского патруля, заседания Советов профилактик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егулярно обновляется банк данных учащихся, состоящих на профилактических учетах, семей, находящихся в социально опасном положении и иной  трудной жизненной ситуа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ся и реализуются индивидуальные программы реабилитации семей, находящихся в социально опасном положен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 проводятся патронажи сем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контроль за досуговой деятельностью детей и подростков, состоящих на профилактических учетах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ется помощь в организации свободного и каникулярного времен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профилактике жестокого обращения с детьми ведется и с педагогами. Ежеквартально с учителями проводятся совещания по профилактике правонарушений и преступлений несовершеннолетних, работе с учащимися и семьями, своевременному реагированию и выявлению в случаях «риска», семинары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ключение хочется отметить, что жестокое обращение с детьми и пренебрежение их интересами могут иметь различные виды и формы, но их следствием всегда являются: серьезный ущерб для здоровья, развития и социализации ребенка, нередко – угроза его жизни. Наша задача – проводить целенаправленную профилактическую работу и защитить ребенка от всех форм небрежного отношения, жестокости и эксплуатации (принцип 9 Декларации прав ребенка). </w:t>
      </w:r>
      <w:r>
        <w:rPr>
          <w:rStyle w:val="Applestylespan"/>
          <w:sz w:val="26"/>
          <w:szCs w:val="26"/>
        </w:rPr>
        <w:t>Результатом систематической профилактической работы является формирование безопасной среды, при которых максимально снижено влияние факторов, провоцирующих насили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/>
      </w:r>
    </w:p>
    <w:sectPr>
      <w:headerReference w:type="even" r:id="rId7"/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2c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2c2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e71d3"/>
    <w:rPr>
      <w:b/>
      <w:bCs/>
    </w:rPr>
  </w:style>
  <w:style w:type="character" w:styleId="Applestylespan" w:customStyle="1">
    <w:name w:val="apple-style-span"/>
    <w:basedOn w:val="DefaultParagraphFont"/>
    <w:qFormat/>
    <w:rsid w:val="00de71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ланк"/>
    <w:qFormat/>
    <w:rsid w:val="00ab2c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0"/>
      <w:lang w:val="ru-RU" w:eastAsia="ru-RU" w:bidi="ar-SA"/>
    </w:rPr>
  </w:style>
  <w:style w:type="paragraph" w:styleId="Style15" w:customStyle="1">
    <w:name w:val="Шаблон"/>
    <w:qFormat/>
    <w:rsid w:val="00ab2c22"/>
    <w:pPr>
      <w:widowControl/>
      <w:bidi w:val="0"/>
      <w:spacing w:lineRule="auto" w:line="288" w:before="0" w:after="0"/>
      <w:jc w:val="center"/>
    </w:pPr>
    <w:rPr>
      <w:rFonts w:ascii="Tahoma" w:hAnsi="Tahoma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16" w:customStyle="1">
    <w:name w:val="Обращение"/>
    <w:next w:val="Normal"/>
    <w:qFormat/>
    <w:rsid w:val="00ab2c22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ab2c22"/>
    <w:pPr/>
    <w:rPr>
      <w:rFonts w:ascii="Tahoma" w:hAnsi="Tahoma" w:cs="Tahoma"/>
      <w:sz w:val="16"/>
      <w:szCs w:val="16"/>
    </w:rPr>
  </w:style>
  <w:style w:type="paragraph" w:styleId="Style17" w:customStyle="1">
    <w:name w:val="Текст документа"/>
    <w:basedOn w:val="Normal"/>
    <w:qFormat/>
    <w:rsid w:val="007f57c2"/>
    <w:pPr>
      <w:ind w:firstLine="567"/>
    </w:pPr>
    <w:rPr>
      <w:sz w:val="26"/>
    </w:rPr>
  </w:style>
  <w:style w:type="paragraph" w:styleId="ListParagraph">
    <w:name w:val="List Paragraph"/>
    <w:basedOn w:val="Normal"/>
    <w:uiPriority w:val="34"/>
    <w:qFormat/>
    <w:rsid w:val="002d25d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de71d3"/>
    <w:pPr>
      <w:spacing w:beforeAutospacing="1" w:afterAutospacing="1"/>
    </w:pPr>
    <w:rPr/>
  </w:style>
  <w:style w:type="paragraph" w:styleId="Style21" w:customStyle="1">
    <w:name w:val="Style2"/>
    <w:basedOn w:val="Normal"/>
    <w:uiPriority w:val="99"/>
    <w:qFormat/>
    <w:rsid w:val="00de71d3"/>
    <w:pPr>
      <w:widowControl w:val="false"/>
      <w:spacing w:lineRule="exact" w:line="252"/>
      <w:ind w:firstLine="52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011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diagramData" Target="diagrams/data6.xml"/><Relationship Id="rId4" Type="http://schemas.openxmlformats.org/officeDocument/2006/relationships/diagramLayout" Target="diagrams/layout6.xml"/><Relationship Id="rId5" Type="http://schemas.openxmlformats.org/officeDocument/2006/relationships/diagramQuickStyle" Target="diagrams/quickStyle6.xml"/><Relationship Id="rId6" Type="http://schemas.openxmlformats.org/officeDocument/2006/relationships/diagramColors" Target="diagrams/colors6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8064a2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Количество выявленных ситуаций</c:v>
                </c:pt>
                <c:pt idx="1">
                  <c:v>2011-2012</c:v>
                </c:pt>
                <c:pt idx="2">
                  <c:v>2012-2013</c:v>
                </c:pt>
                <c:pt idx="3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77311023"/>
        <c:axId val="70221926"/>
        <c:axId val="0"/>
      </c:bar3DChart>
      <c:catAx>
        <c:axId val="7731102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221926"/>
        <c:crosses val="autoZero"/>
        <c:auto val="1"/>
        <c:lblAlgn val="ctr"/>
        <c:lblOffset val="100"/>
        <c:noMultiLvlLbl val="0"/>
      </c:catAx>
      <c:valAx>
        <c:axId val="7022192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311023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869F5CCC-8AC7-4B20-BD1A-9019F06B3293}" type="doc">
      <dgm:prSet loTypeId="urn:microsoft.com/office/officeart/2005/8/layout/hProcess9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95641ACE-8498-4DA0-9C63-548FAC42DD37}">
      <dgm:prSet phldrT="[Текст]"/>
      <dgm:spPr/>
      <dgm:t>
        <a:bodyPr/>
        <a:lstStyle/>
        <a:p>
          <a:r>
            <a:rPr lang="ru-RU" dirty="0" smtClean="0"/>
            <a:t>ШКОЛА</a:t>
          </a:r>
          <a:endParaRPr lang="ru-RU" dirty="0"/>
        </a:p>
      </dgm:t>
    </dgm:pt>
    <dgm:pt modelId="{9F1BA931-D268-4A42-A3C9-D4CCAC1966C3}" type="parTrans" cxnId="{863C7E86-8D74-4B7C-A671-137A062DE608}">
      <dgm:prSet/>
      <dgm:spPr/>
      <dgm:t>
        <a:bodyPr/>
        <a:lstStyle/>
        <a:p>
          <a:endParaRPr lang="ru-RU"/>
        </a:p>
      </dgm:t>
    </dgm:pt>
    <dgm:pt modelId="{1A039CE5-3D39-49CF-B210-C98886D131DA}" type="sibTrans" cxnId="{863C7E86-8D74-4B7C-A671-137A062DE608}">
      <dgm:prSet/>
      <dgm:spPr/>
      <dgm:t>
        <a:bodyPr/>
        <a:lstStyle/>
        <a:p>
          <a:endParaRPr lang="ru-RU"/>
        </a:p>
      </dgm:t>
    </dgm:pt>
    <dgm:pt modelId="{243FA404-28ED-484C-A28A-E1E615E3D47B}">
      <dgm:prSet phldrT="[Текст]"/>
      <dgm:spPr/>
      <dgm:t>
        <a:bodyPr/>
        <a:lstStyle/>
        <a:p>
          <a:r>
            <a:rPr lang="ru-RU" dirty="0" err="1" smtClean="0"/>
            <a:t>УОиП</a:t>
          </a:r>
          <a:endParaRPr lang="ru-RU" dirty="0"/>
        </a:p>
      </dgm:t>
    </dgm:pt>
    <dgm:pt modelId="{DFCA3431-56AC-4087-9B0D-4E6CF3C5D863}" type="parTrans" cxnId="{0641003B-C5D7-4073-8679-18F17122D84C}">
      <dgm:prSet/>
      <dgm:spPr/>
      <dgm:t>
        <a:bodyPr/>
        <a:lstStyle/>
        <a:p>
          <a:endParaRPr lang="ru-RU"/>
        </a:p>
      </dgm:t>
    </dgm:pt>
    <dgm:pt modelId="{E31F2765-AF79-49A0-AB47-0021A71BE196}" type="sibTrans" cxnId="{0641003B-C5D7-4073-8679-18F17122D84C}">
      <dgm:prSet/>
      <dgm:spPr/>
      <dgm:t>
        <a:bodyPr/>
        <a:lstStyle/>
        <a:p>
          <a:endParaRPr lang="ru-RU"/>
        </a:p>
      </dgm:t>
    </dgm:pt>
    <dgm:pt modelId="{3A087277-BFAE-4EEA-994B-4A703AB1513A}">
      <dgm:prSet phldrT="[Текст]"/>
      <dgm:spPr/>
      <dgm:t>
        <a:bodyPr/>
        <a:lstStyle/>
        <a:p>
          <a:r>
            <a:rPr lang="ru-RU" dirty="0" smtClean="0"/>
            <a:t>ОВД</a:t>
          </a:r>
          <a:endParaRPr lang="ru-RU" dirty="0"/>
        </a:p>
      </dgm:t>
    </dgm:pt>
    <dgm:pt modelId="{DAA7539C-E96E-42C9-A022-4983A0D83D05}" type="parTrans" cxnId="{6DC35B74-C414-4F23-8791-4AFF9DD83663}">
      <dgm:prSet/>
      <dgm:spPr/>
      <dgm:t>
        <a:bodyPr/>
        <a:lstStyle/>
        <a:p>
          <a:endParaRPr lang="ru-RU"/>
        </a:p>
      </dgm:t>
    </dgm:pt>
    <dgm:pt modelId="{78CA74DD-7F50-4D41-A4A5-4E0D74530D81}" type="sibTrans" cxnId="{6DC35B74-C414-4F23-8791-4AFF9DD83663}">
      <dgm:prSet/>
      <dgm:spPr/>
      <dgm:t>
        <a:bodyPr/>
        <a:lstStyle/>
        <a:p>
          <a:endParaRPr lang="ru-RU"/>
        </a:p>
      </dgm:t>
    </dgm:pt>
    <dgm:pt modelId="{B8BACD67-927C-47C9-8422-52F88CDA9975}">
      <dgm:prSet phldrT="[Текст]"/>
      <dgm:spPr/>
      <dgm:t>
        <a:bodyPr/>
        <a:lstStyle/>
        <a:p>
          <a:r>
            <a:rPr lang="ru-RU" dirty="0" smtClean="0"/>
            <a:t>КДН, ЗП</a:t>
          </a:r>
          <a:endParaRPr lang="ru-RU" dirty="0"/>
        </a:p>
      </dgm:t>
    </dgm:pt>
    <dgm:pt modelId="{578FAF3A-B567-49D4-AB16-C8297142D2EA}" type="parTrans" cxnId="{FE73DF03-9FA0-4D71-BDE3-68CC0F40DFA4}">
      <dgm:prSet/>
      <dgm:spPr/>
      <dgm:t>
        <a:bodyPr/>
        <a:lstStyle/>
        <a:p>
          <a:endParaRPr lang="ru-RU"/>
        </a:p>
      </dgm:t>
    </dgm:pt>
    <dgm:pt modelId="{6517F1F3-0A6C-4BCF-9A66-256D322A3B05}" type="sibTrans" cxnId="{FE73DF03-9FA0-4D71-BDE3-68CC0F40DFA4}">
      <dgm:prSet/>
      <dgm:spPr/>
      <dgm:t>
        <a:bodyPr/>
        <a:lstStyle/>
        <a:p>
          <a:endParaRPr lang="ru-RU"/>
        </a:p>
      </dgm:t>
    </dgm:pt>
    <dgm:pt modelId="{37B25D14-62E6-46DC-9DF7-32F63D15ADFA}">
      <dgm:prSet phldrT="[Текст]"/>
      <dgm:spPr/>
      <dgm:t>
        <a:bodyPr/>
        <a:lstStyle/>
        <a:p>
          <a:r>
            <a:rPr lang="ru-RU" dirty="0" smtClean="0"/>
            <a:t>ПРОКУРАТУРА</a:t>
          </a:r>
          <a:endParaRPr lang="ru-RU" dirty="0"/>
        </a:p>
      </dgm:t>
    </dgm:pt>
    <dgm:pt modelId="{59303E17-E93D-4D1D-917B-DC148503447B}" type="parTrans" cxnId="{F88C15DA-F6ED-4511-ACEE-B8DED0543D02}">
      <dgm:prSet/>
      <dgm:spPr/>
      <dgm:t>
        <a:bodyPr/>
        <a:lstStyle/>
        <a:p>
          <a:endParaRPr lang="ru-RU"/>
        </a:p>
      </dgm:t>
    </dgm:pt>
    <dgm:pt modelId="{6504E1EE-A269-4D98-A374-AFBD051E3288}" type="sibTrans" cxnId="{F88C15DA-F6ED-4511-ACEE-B8DED0543D02}">
      <dgm:prSet/>
      <dgm:spPr/>
      <dgm:t>
        <a:bodyPr/>
        <a:lstStyle/>
        <a:p>
          <a:endParaRPr lang="ru-RU"/>
        </a:p>
      </dgm:t>
    </dgm:pt>
    <dgm:pt modelId="{322ADE7D-6066-461F-A31D-FB784A82B1AF}" type="pres">
      <dgm:prSet presAssocID="{869F5CCC-8AC7-4B20-BD1A-9019F06B3293}" presName="CompostProcess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79B7EBE7-B816-49C5-B3B4-30B644B94B45}" type="pres">
      <dgm:prSet presAssocID="{869F5CCC-8AC7-4B20-BD1A-9019F06B3293}" presName="arrow" presStyleLbl="bgShp" presStyleIdx="0" presStyleCnt="1"/>
      <dgm:spPr/>
      <dgm:t>
        <a:bodyPr/>
        <a:lstStyle/>
        <a:p>
          <a:endParaRPr lang="ru-RU"/>
        </a:p>
      </dgm:t>
    </dgm:pt>
    <dgm:pt modelId="{8C5842A7-5428-4E62-8F61-7CD166465BC4}" type="pres">
      <dgm:prSet presAssocID="{869F5CCC-8AC7-4B20-BD1A-9019F06B3293}" presName="linearProcess" presStyleCnt="0"/>
      <dgm:spPr/>
    </dgm:pt>
    <dgm:pt modelId="{083CEDFC-4DA7-4D47-86DE-2471520D3C70}" type="pres">
      <dgm:prSet presAssocID="{95641ACE-8498-4DA0-9C63-548FAC42DD37}" presName="text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38AA0A9-C1E3-4F84-A887-5B7180128E8E}" type="pres">
      <dgm:prSet presAssocID="{1A039CE5-3D39-49CF-B210-C98886D131DA}" presName="sibTrans" presStyleCnt="0"/>
      <dgm:spPr/>
    </dgm:pt>
    <dgm:pt modelId="{A672ADB3-63EB-4A32-87A6-E3D638C9ED40}" type="pres">
      <dgm:prSet presAssocID="{243FA404-28ED-484C-A28A-E1E615E3D47B}" presName="textNode" presStyleLbl="node1" presStyleIdx="1" presStyleCnt="5" custLinFactNeighborX="41164" custLinFactNeighborY="-2735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53044729-9404-49E8-9641-F683B6892260}" type="pres">
      <dgm:prSet presAssocID="{E31F2765-AF79-49A0-AB47-0021A71BE196}" presName="sibTrans" presStyleCnt="0"/>
      <dgm:spPr/>
    </dgm:pt>
    <dgm:pt modelId="{C058D947-82C9-4621-B93F-1545ED909462}" type="pres">
      <dgm:prSet presAssocID="{3A087277-BFAE-4EEA-994B-4A703AB1513A}" presName="text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C008BDA6-9DB5-47A6-A523-3D9269843D5C}" type="pres">
      <dgm:prSet presAssocID="{78CA74DD-7F50-4D41-A4A5-4E0D74530D81}" presName="sibTrans" presStyleCnt="0"/>
      <dgm:spPr/>
    </dgm:pt>
    <dgm:pt modelId="{7F5FC80B-8A54-4CB6-93F8-3AF4367947F6}" type="pres">
      <dgm:prSet presAssocID="{B8BACD67-927C-47C9-8422-52F88CDA9975}" presName="text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91D5CFF-7534-419E-BE0A-CD7534EB3733}" type="pres">
      <dgm:prSet presAssocID="{6517F1F3-0A6C-4BCF-9A66-256D322A3B05}" presName="sibTrans" presStyleCnt="0"/>
      <dgm:spPr/>
    </dgm:pt>
    <dgm:pt modelId="{FFE2BA28-230F-484B-AA67-757B11724FE6}" type="pres">
      <dgm:prSet presAssocID="{37B25D14-62E6-46DC-9DF7-32F63D15ADFA}" presName="text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863C7E86-8D74-4B7C-A671-137A062DE608}" srcId="{869F5CCC-8AC7-4B20-BD1A-9019F06B3293}" destId="{95641ACE-8498-4DA0-9C63-548FAC42DD37}" srcOrd="0" destOrd="0" parTransId="{9F1BA931-D268-4A42-A3C9-D4CCAC1966C3}" sibTransId="{1A039CE5-3D39-49CF-B210-C98886D131DA}"/>
    <dgm:cxn modelId="{0641003B-C5D7-4073-8679-18F17122D84C}" srcId="{869F5CCC-8AC7-4B20-BD1A-9019F06B3293}" destId="{243FA404-28ED-484C-A28A-E1E615E3D47B}" srcOrd="1" destOrd="0" parTransId="{DFCA3431-56AC-4087-9B0D-4E6CF3C5D863}" sibTransId="{E31F2765-AF79-49A0-AB47-0021A71BE196}"/>
    <dgm:cxn modelId="{F88C15DA-F6ED-4511-ACEE-B8DED0543D02}" srcId="{869F5CCC-8AC7-4B20-BD1A-9019F06B3293}" destId="{37B25D14-62E6-46DC-9DF7-32F63D15ADFA}" srcOrd="4" destOrd="0" parTransId="{59303E17-E93D-4D1D-917B-DC148503447B}" sibTransId="{6504E1EE-A269-4D98-A374-AFBD051E3288}"/>
    <dgm:cxn modelId="{6DC35B74-C414-4F23-8791-4AFF9DD83663}" srcId="{869F5CCC-8AC7-4B20-BD1A-9019F06B3293}" destId="{3A087277-BFAE-4EEA-994B-4A703AB1513A}" srcOrd="2" destOrd="0" parTransId="{DAA7539C-E96E-42C9-A022-4983A0D83D05}" sibTransId="{78CA74DD-7F50-4D41-A4A5-4E0D74530D81}"/>
    <dgm:cxn modelId="{266E699D-6C8C-4576-A971-845917406062}" type="presOf" srcId="{869F5CCC-8AC7-4B20-BD1A-9019F06B3293}" destId="{322ADE7D-6066-461F-A31D-FB784A82B1AF}" srcOrd="0" destOrd="0" presId="urn:microsoft.com/office/officeart/2005/8/layout/hProcess9"/>
    <dgm:cxn modelId="{FE73DF03-9FA0-4D71-BDE3-68CC0F40DFA4}" srcId="{869F5CCC-8AC7-4B20-BD1A-9019F06B3293}" destId="{B8BACD67-927C-47C9-8422-52F88CDA9975}" srcOrd="3" destOrd="0" parTransId="{578FAF3A-B567-49D4-AB16-C8297142D2EA}" sibTransId="{6517F1F3-0A6C-4BCF-9A66-256D322A3B05}"/>
    <dgm:cxn modelId="{906E4DC1-3CCC-4F87-890D-CDECCF3C78DD}" type="presOf" srcId="{95641ACE-8498-4DA0-9C63-548FAC42DD37}" destId="{083CEDFC-4DA7-4D47-86DE-2471520D3C70}" srcOrd="0" destOrd="0" presId="urn:microsoft.com/office/officeart/2005/8/layout/hProcess9"/>
    <dgm:cxn modelId="{07112B46-5B31-4992-B2BE-64E17E33BDA6}" type="presOf" srcId="{B8BACD67-927C-47C9-8422-52F88CDA9975}" destId="{7F5FC80B-8A54-4CB6-93F8-3AF4367947F6}" srcOrd="0" destOrd="0" presId="urn:microsoft.com/office/officeart/2005/8/layout/hProcess9"/>
    <dgm:cxn modelId="{FC670179-A4F2-43FF-B9A9-C6DD51F5668D}" type="presOf" srcId="{243FA404-28ED-484C-A28A-E1E615E3D47B}" destId="{A672ADB3-63EB-4A32-87A6-E3D638C9ED40}" srcOrd="0" destOrd="0" presId="urn:microsoft.com/office/officeart/2005/8/layout/hProcess9"/>
    <dgm:cxn modelId="{1C99E057-769B-4C21-AF8B-3A6C8A4E6296}" type="presOf" srcId="{37B25D14-62E6-46DC-9DF7-32F63D15ADFA}" destId="{FFE2BA28-230F-484B-AA67-757B11724FE6}" srcOrd="0" destOrd="0" presId="urn:microsoft.com/office/officeart/2005/8/layout/hProcess9"/>
    <dgm:cxn modelId="{4D6032C1-9716-4B85-A3B0-7A73012B5965}" type="presOf" srcId="{3A087277-BFAE-4EEA-994B-4A703AB1513A}" destId="{C058D947-82C9-4621-B93F-1545ED909462}" srcOrd="0" destOrd="0" presId="urn:microsoft.com/office/officeart/2005/8/layout/hProcess9"/>
    <dgm:cxn modelId="{23DB8B45-E517-45F2-B123-F3E2F6BA2EE5}" type="presParOf" srcId="{322ADE7D-6066-461F-A31D-FB784A82B1AF}" destId="{79B7EBE7-B816-49C5-B3B4-30B644B94B45}" srcOrd="0" destOrd="0" presId="urn:microsoft.com/office/officeart/2005/8/layout/hProcess9"/>
    <dgm:cxn modelId="{B3D4C16F-CB44-4C3A-BF9D-35DD88A14705}" type="presParOf" srcId="{322ADE7D-6066-461F-A31D-FB784A82B1AF}" destId="{8C5842A7-5428-4E62-8F61-7CD166465BC4}" srcOrd="1" destOrd="0" presId="urn:microsoft.com/office/officeart/2005/8/layout/hProcess9"/>
    <dgm:cxn modelId="{7D9986CA-C0BB-4BD3-AD7B-611B1E17D3CF}" type="presParOf" srcId="{8C5842A7-5428-4E62-8F61-7CD166465BC4}" destId="{083CEDFC-4DA7-4D47-86DE-2471520D3C70}" srcOrd="0" destOrd="0" presId="urn:microsoft.com/office/officeart/2005/8/layout/hProcess9"/>
    <dgm:cxn modelId="{54D0A206-D167-4118-822D-4EDDD0AAF193}" type="presParOf" srcId="{8C5842A7-5428-4E62-8F61-7CD166465BC4}" destId="{A38AA0A9-C1E3-4F84-A887-5B7180128E8E}" srcOrd="1" destOrd="0" presId="urn:microsoft.com/office/officeart/2005/8/layout/hProcess9"/>
    <dgm:cxn modelId="{A877C021-7EF1-4039-8B8F-50528E001A04}" type="presParOf" srcId="{8C5842A7-5428-4E62-8F61-7CD166465BC4}" destId="{A672ADB3-63EB-4A32-87A6-E3D638C9ED40}" srcOrd="2" destOrd="0" presId="urn:microsoft.com/office/officeart/2005/8/layout/hProcess9"/>
    <dgm:cxn modelId="{D1634195-67B4-482A-97F1-E89DE5D3DC7C}" type="presParOf" srcId="{8C5842A7-5428-4E62-8F61-7CD166465BC4}" destId="{53044729-9404-49E8-9641-F683B6892260}" srcOrd="3" destOrd="0" presId="urn:microsoft.com/office/officeart/2005/8/layout/hProcess9"/>
    <dgm:cxn modelId="{84A876D2-13A6-4A90-A253-052E09480F0E}" type="presParOf" srcId="{8C5842A7-5428-4E62-8F61-7CD166465BC4}" destId="{C058D947-82C9-4621-B93F-1545ED909462}" srcOrd="4" destOrd="0" presId="urn:microsoft.com/office/officeart/2005/8/layout/hProcess9"/>
    <dgm:cxn modelId="{A581B480-2C17-42FF-A668-6BE93365974B}" type="presParOf" srcId="{8C5842A7-5428-4E62-8F61-7CD166465BC4}" destId="{C008BDA6-9DB5-47A6-A523-3D9269843D5C}" srcOrd="5" destOrd="0" presId="urn:microsoft.com/office/officeart/2005/8/layout/hProcess9"/>
    <dgm:cxn modelId="{5AF01D50-AFBE-4AB8-BCFA-EA7E98F5E784}" type="presParOf" srcId="{8C5842A7-5428-4E62-8F61-7CD166465BC4}" destId="{7F5FC80B-8A54-4CB6-93F8-3AF4367947F6}" srcOrd="6" destOrd="0" presId="urn:microsoft.com/office/officeart/2005/8/layout/hProcess9"/>
    <dgm:cxn modelId="{BCE13EF9-BDAC-406A-86CC-4F4FFE969E66}" type="presParOf" srcId="{8C5842A7-5428-4E62-8F61-7CD166465BC4}" destId="{D91D5CFF-7534-419E-BE0A-CD7534EB3733}" srcOrd="7" destOrd="0" presId="urn:microsoft.com/office/officeart/2005/8/layout/hProcess9"/>
    <dgm:cxn modelId="{D9443183-5075-4998-B17A-B9CEE5549539}" type="presParOf" srcId="{8C5842A7-5428-4E62-8F61-7CD166465BC4}" destId="{FFE2BA28-230F-484B-AA67-757B11724FE6}" srcOrd="8" destOrd="0" presId="urn:microsoft.com/office/officeart/2005/8/layout/hProcess9"/>
  </dgm:cxnLst>
  <dgm:bg/>
  <dgm:whole/>
</dgm:dataModel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hProcess9">
  <dgm:title val=""/>
  <dgm:desc val=""/>
  <dgm:catLst>
    <dgm:cat type="process" pri="5000"/>
    <dgm:cat type="convert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CompostProcess">
    <dgm:varLst>
      <dgm:dir/>
      <dgm:resizeHandles val="exact"/>
    </dgm:varLst>
    <dgm:alg type="composite">
      <dgm:param type="horzAlign" val="ctr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arrow" refType="w" fact="0.85"/>
      <dgm:constr type="h" for="ch" forName="arrow" refType="h"/>
      <dgm:constr type="ctrX" for="ch" forName="arrow" refType="w" fact="0.5"/>
      <dgm:constr type="ctrY" for="ch" forName="arrow" refType="h" fact="0.5"/>
      <dgm:constr type="w" for="ch" forName="linearProcess" refType="w"/>
      <dgm:constr type="h" for="ch" forName="linearProcess" refType="h" fact="0.4"/>
      <dgm:constr type="ctrX" for="ch" forName="linearProcess" refType="w" fact="0.5"/>
      <dgm:constr type="ctrY" for="ch" forName="linearProcess" refType="h" fact="0.5"/>
    </dgm:constrLst>
    <dgm:ruleLst/>
    <dgm:layoutNode name="arrow" styleLbl="bgShp">
      <dgm:alg type="sp"/>
      <dgm:choose name="Name0">
        <dgm:if name="Name1" func="var" arg="dir" op="equ" val="norm">
          <dgm:shape xmlns:r="http://schemas.openxmlformats.org/officeDocument/2006/relationships" type="rightArrow" r:blip="">
            <dgm:adjLst/>
          </dgm:shape>
        </dgm:if>
        <dgm:else name="Name2">
          <dgm:shape xmlns:r="http://schemas.openxmlformats.org/officeDocument/2006/relationships" type="leftArrow" r:blip="">
            <dgm:adjLst/>
          </dgm:shape>
        </dgm:else>
      </dgm:choose>
      <dgm:presOf/>
      <dgm:constrLst/>
      <dgm:ruleLst/>
    </dgm:layoutNode>
    <dgm:layoutNode name="linearProcess">
      <dgm:choose name="Name3">
        <dgm:if name="Name4" func="var" arg="dir" op="equ" val="norm">
          <dgm:alg type="lin"/>
        </dgm:if>
        <dgm:else name="Name5">
          <dgm:alg type="lin">
            <dgm:param type="linDir" val="from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userA" for="ch" ptType="node" refType="w"/>
        <dgm:constr type="h" for="ch" ptType="node" refType="h"/>
        <dgm:constr type="w" for="ch" ptType="node" op="equ"/>
        <dgm:constr type="w" for="ch" forName="sibTrans" refType="w" fact="0.05"/>
        <dgm:constr type="primFontSz" for="ch" ptType="node" op="equ" val="65"/>
      </dgm:constrLst>
      <dgm:ruleLst/>
      <dgm:forEach name="Name6" axis="ch" ptType="node">
        <dgm:layoutNode name="textNode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desOrSelf" ptType="node"/>
          <dgm:constrLst>
            <dgm:constr type="userA"/>
            <dgm:constr type="w" refType="userA" fact="0.3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w" val="NaN" fact="1" max="NaN"/>
            <dgm:rule type="primFontSz" val="5" fact="NaN" max="NaN"/>
          </dgm:ruleLst>
        </dgm:layoutNode>
        <dgm:forEach name="Name7" axis="followSib" ptType="sibTrans" cnt="1">
          <dgm:layoutNode name="sibTrans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forEach>
      </dgm:forEach>
    </dgm:layoutNode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B560D-07E4-4E17-8185-2B6650BA2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136</TotalTime>
  <Application>LibreOffice/7.4.7.2$Linux_X86_64 LibreOffice_project/40$Build-2</Application>
  <AppVersion>15.0000</AppVersion>
  <Pages>5</Pages>
  <Words>1151</Words>
  <Characters>6562</Characters>
  <CharactersWithSpaces>7698</CharactersWithSpaces>
  <Paragraphs>15</Paragraphs>
  <Company>Управление образования МО г. Белоярск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3:00Z</dcterms:created>
  <dc:creator>Андрей Викторович</dc:creator>
  <dc:description/>
  <dc:language>en-US</dc:language>
  <cp:lastModifiedBy>СоциальныйПедагог</cp:lastModifiedBy>
  <cp:lastPrinted>2011-03-03T03:34:00Z</cp:lastPrinted>
  <dcterms:modified xsi:type="dcterms:W3CDTF">2016-01-18T11:23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