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нкт-Петербургское государственное бюджетное учреждение дополнительного профессионального образования «Центр последипломного образования специалистов медицинского профиля»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Методическая разработ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>практического зан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Оказание помощи при травмах 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ровотечениях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_Всех циклов обучения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переподготовка/повышение квалификаци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ингент</w:t>
      </w:r>
      <w:r>
        <w:rPr>
          <w:rFonts w:cs="Times New Roman" w:ascii="Times New Roman" w:hAnsi="Times New Roman"/>
          <w:sz w:val="24"/>
          <w:szCs w:val="24"/>
        </w:rPr>
        <w:t>: _Специалисты со средним медицинским образованием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_преподавателем Григорьевой Л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ind w:left="0" w:right="0"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о на заседании ЦМК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ind w:left="0" w:right="0"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____ от «___»___20___ г.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ind w:left="0" w:right="0"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ЦМК ______________</w:t>
        <w:tab/>
        <w:t>Методический совет ______________</w:t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ind w:left="0" w:right="0" w:firstLine="53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____ от «___»___20___ г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занятия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к знаниям и умениям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занятий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занятия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занятия</w:t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7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актическое занятие по теме: «Оказание помощи при травмах и кровотечениях». Включено в государственный стандарт, рабочую программу, учебный и тематический планы повышения квалификации специалистов со средним медицинским образованием для всех циклов обучения. Соответствует стандартам оказания «Скорой помощи» (утвержденными Минздравсоцразвития РФ приказом №1287-ВС от 16.03.2006 и соответствует профессиональным стандартам Общероссийской общественной организации «Российское общество скорой медицинской помощи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 xml:space="preserve">Занятие помогает оптимизировать знания, расставить акценты на самых важных моментах при оказании неотложной помощи и применении алгоритма. Слушатели систематизируют знания по данной те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а изучение данной темы программой  предусмотрено одно теоретическое занятие на 9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реподавания используются современные технологии обучения, разные формы контроля знани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6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43"/>
        <w:gridCol w:w="1560"/>
        <w:gridCol w:w="2869"/>
      </w:tblGrid>
      <w:tr>
        <w:trPr>
          <w:trHeight w:val="2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н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left="-47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ин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занятия</w:t>
            </w:r>
          </w:p>
        </w:tc>
      </w:tr>
      <w:tr>
        <w:trPr>
          <w:trHeight w:val="13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Пб ГБОУ «ЦПК СМО № 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Цели за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дактиче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>Систематизация и актуализация имеющихся и полученных знаний по оказанию  помощи при травмах и кровотеч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>Развитие умения самостоятельно делать выводы, быстро ориентироваться в сложившейся обстановке, развитие навыков профессионального поведения (психологическая поддержка пациента, профилактика ятрогений, взаимодействие с близкими пострадавшего), навыков использования ранее полученных знаний, развитие познавательной деятельности слушателей, формирование клинического мышления в ситуациях, приближенных к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 xml:space="preserve">Совершествование профессиональных качеств личности медицинской сестры таких, как организованность, внимательность, тактичность, моральная ответственность и дисциплинированность, формирование умения общаться с больными, их родственникам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бования к знаниям и уметь слушателей:</w:t>
      </w:r>
    </w:p>
    <w:p>
      <w:pPr>
        <w:pStyle w:val="Style16"/>
        <w:tabs>
          <w:tab w:val="clear" w:pos="720"/>
          <w:tab w:val="left" w:pos="7920" w:leader="none"/>
        </w:tabs>
        <w:ind w:left="0" w:right="23" w:hanging="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Слушатели должны знать: </w:t>
      </w:r>
      <w:r>
        <w:rPr>
          <w:b w:val="false"/>
          <w:bCs w:val="false"/>
          <w:i w:val="false"/>
          <w:iCs w:val="false"/>
          <w:sz w:val="24"/>
          <w:szCs w:val="24"/>
        </w:rPr>
        <w:t>Понятия о травмах и кровотечениях, причины кровотечений, классификацию кровотечений (местные и общие признаки) и травм, клинические проявления, степени тяжести и осложнения травм, клинику геморрагического и травматического шока, способы оказания помощи при травмах, способы и правила наложения шин, способы временной остановки кровотечений, правила наложения кровоостанавливающего жгута, принципы оказания неотложной помощи при внутренних кровотечениях, ошибки, их предупреждение.</w:t>
      </w:r>
    </w:p>
    <w:p>
      <w:pPr>
        <w:pStyle w:val="Style16"/>
        <w:tabs>
          <w:tab w:val="clear" w:pos="720"/>
          <w:tab w:val="left" w:pos="7920" w:leader="none"/>
        </w:tabs>
        <w:ind w:left="0" w:right="23" w:hanging="0"/>
        <w:jc w:val="both"/>
        <w:rPr>
          <w:b/>
          <w:b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Слушатели должны уметь: </w:t>
      </w:r>
      <w:r>
        <w:rPr>
          <w:b w:val="false"/>
          <w:bCs w:val="false"/>
          <w:i w:val="false"/>
          <w:iCs w:val="false"/>
          <w:sz w:val="24"/>
          <w:szCs w:val="24"/>
        </w:rPr>
        <w:t>Распознавать вид травмы, оказывать первую помощь при травме, накладывать шины при переломах, накладывать повязки, осуществлять транспортировку пострадавших, распознавать вид кровотечения  по анатомической классификации, оказывать первую помощь при кровотечении в зависимости от его вида (приподнятое положение конечности, наложение давящей повязки, максимальное сгибание конечности в суставе, пальцевое прижатие сосудов, тампонада раны, наложение жгута), осуществлять неотложную помощь при внутренних кровотечениях, применять холод для остановки кровотечния, осуществлять правильную транспортировку пострадавшего с кровопотерей и проводить мониторирование состояния пациента, соблюдать инфекционную безопасность пациента и персонала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i/>
          <w:i/>
        </w:rPr>
      </w:pPr>
      <w:r>
        <w:rPr>
          <w:b/>
        </w:rPr>
        <w:t>4. Оптимизация знаний:</w:t>
      </w:r>
    </w:p>
    <w:p>
      <w:pPr>
        <w:pStyle w:val="2"/>
        <w:rPr>
          <w:i/>
          <w:i/>
        </w:rPr>
      </w:pPr>
      <w:r>
        <w:rPr>
          <w:i/>
        </w:rPr>
      </w:r>
    </w:p>
    <w:tbl>
      <w:tblPr>
        <w:tblW w:w="985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618"/>
        <w:gridCol w:w="1347"/>
        <w:gridCol w:w="1701"/>
        <w:gridCol w:w="1701"/>
        <w:gridCol w:w="1771"/>
      </w:tblGrid>
      <w:tr>
        <w:trPr>
          <w:trHeight w:val="525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Методы обучен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Оснащение занятия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Внутрипредметные связи</w:t>
            </w:r>
          </w:p>
        </w:tc>
      </w:tr>
      <w:tr>
        <w:trPr>
          <w:trHeight w:val="40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В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Вход</w:t>
            </w:r>
          </w:p>
        </w:tc>
      </w:tr>
      <w:tr>
        <w:trPr>
          <w:trHeight w:val="101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ерцептивные (словесные, наглядные, практические), логические (аналитико-синтетические), гностические (проблемно-поисковые)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СО, презентация</w:t>
            </w:r>
          </w:p>
          <w:p>
            <w:pPr>
              <w:pStyle w:val="2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лицы: «Помощь при кровотечениях», «Помощь при травмах», видеофильмы: «Первая помощь при кровотече- ниях», «Первая помощь при переломах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Хирургия </w:t>
            </w:r>
          </w:p>
          <w:p>
            <w:pPr>
              <w:pStyle w:val="2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П</w:t>
            </w:r>
          </w:p>
          <w:p>
            <w:pPr>
              <w:pStyle w:val="2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рмакология</w:t>
            </w:r>
          </w:p>
          <w:p>
            <w:pPr>
              <w:pStyle w:val="2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тика и деон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деятельность</w:t>
            </w:r>
          </w:p>
          <w:p>
            <w:pPr>
              <w:pStyle w:val="2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азание доврачебной помощи на месте происше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дицина катостроф</w:t>
            </w:r>
          </w:p>
          <w:p>
            <w:pPr>
              <w:pStyle w:val="2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ниматолог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отложная медицина</w:t>
            </w:r>
          </w:p>
        </w:tc>
      </w:tr>
    </w:tbl>
    <w:p>
      <w:pPr>
        <w:pStyle w:val="2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писок литератур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410"/>
        <w:gridCol w:w="2200"/>
        <w:gridCol w:w="2477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тература д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ая литература для преподавател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литература для слушателе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ая литература для слушателей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умин С.А. Неотложные состояния М.МИА 20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стоколы СиНП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ихайлов Ю.М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литов В.И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токолы оказания помощи при неотложных состояниях. СПб., 20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гнибеда А.Н. Фельдшер скорой помощи СПб 200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ихайлов А.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правочник фельдшера М. 2005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тандарт скорой помощи под.ред. Руксина В.В. Мирошниченко А.Г. 2007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еотложная педиатрия. Под.ред . Чернышова В.Н. 200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вагина Т.В, Неотложная медицинская помощь. Ростов-на-Дону, Феникс 20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асильникова И.М., Моисеева Е.Г. Неотложная доврачебная медицинская помощь. М. «АНМИ» 200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Шелехов К.К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молева Э.В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ельдшер скорой помощи. Ростов-на-Дону, 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лан занят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147"/>
        <w:gridCol w:w="1147"/>
      </w:tblGrid>
      <w:tr>
        <w:trPr>
          <w:trHeight w:val="2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занят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упительная часть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ин.</w:t>
            </w:r>
          </w:p>
        </w:tc>
      </w:tr>
      <w:tr>
        <w:trPr>
          <w:trHeight w:val="2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>
          <w:trHeight w:val="2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темы и ее обоснов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</w:tr>
      <w:tr>
        <w:trPr>
          <w:trHeight w:val="27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 заняти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ин</w:t>
            </w:r>
          </w:p>
        </w:tc>
      </w:tr>
      <w:tr>
        <w:trPr>
          <w:trHeight w:val="3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ходного уровня знаний (тестовый контроль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>
          <w:trHeight w:val="40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материал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воения материал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ин.</w:t>
            </w:r>
          </w:p>
        </w:tc>
      </w:tr>
      <w:tr>
        <w:trPr>
          <w:trHeight w:val="38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 занятия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ин.</w:t>
            </w:r>
          </w:p>
        </w:tc>
      </w:tr>
      <w:tr>
        <w:trPr>
          <w:trHeight w:val="40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обобщение пройденного материал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</w:tr>
      <w:tr>
        <w:trPr>
          <w:trHeight w:val="3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и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7. Этапы занятия</w:t>
      </w:r>
    </w:p>
    <w:tbl>
      <w:tblPr>
        <w:tblW w:w="1074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28"/>
        <w:gridCol w:w="814"/>
        <w:gridCol w:w="1714"/>
        <w:gridCol w:w="1618"/>
        <w:gridCol w:w="1618"/>
        <w:gridCol w:w="2190"/>
      </w:tblGrid>
      <w:tr>
        <w:trPr>
          <w:trHeight w:val="4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занят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слуш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деятельно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ое обеспечение</w:t>
            </w:r>
          </w:p>
        </w:tc>
      </w:tr>
      <w:tr>
        <w:trPr>
          <w:trHeight w:val="46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й момен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ветствие слушателей, активизация вниман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ся к занят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, дисциплинировать, создать рабочую обстановк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, рабочие тетради, книги</w:t>
            </w:r>
          </w:p>
        </w:tc>
      </w:tr>
      <w:tr>
        <w:trPr>
          <w:trHeight w:val="4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темы и ее обос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темы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й и задач, плана зан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тем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тельно слушаю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ентировать вним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ие практической значимо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О</w:t>
            </w:r>
          </w:p>
        </w:tc>
      </w:tr>
      <w:tr>
        <w:trPr>
          <w:trHeight w:val="78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сходного уровня зна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ет вопросы, контролирует и корректирует отв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, дополняют отв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уровня базовых зна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фронтального опроса, тесты, задачи, кроссворды и т.п.</w:t>
            </w:r>
          </w:p>
        </w:tc>
      </w:tr>
      <w:tr>
        <w:trPr>
          <w:trHeight w:val="150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амостоятельная практическая деятель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ирует наглядные пособия (таблицы, схемы,  презентацию). Дает пояснения. Распределяет слушателей на минигруппы, знакомит с порядком отработки технологий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амостоятельно отрабатывают технологии,  анализируют, задают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актических навыков, систематизация и актуализация знаний по данной тем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О - презентация. Тези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е пособия, таблицы, схемы, рису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ы, муляжи, видео, аудио и т.п.</w:t>
            </w:r>
          </w:p>
        </w:tc>
      </w:tr>
      <w:tr>
        <w:trPr>
          <w:trHeight w:val="60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своения материа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, ситуационные задачи, контрольные вопросы. Контроль ответов слушате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стами, задачами. Ответы на вопросы. Анализ результато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полученный материал. Систематизи- ровать зн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фронтального опроса, тесты, задачи, кроссворды и т.п.</w:t>
            </w:r>
          </w:p>
        </w:tc>
      </w:tr>
      <w:tr>
        <w:trPr>
          <w:trHeight w:val="1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ет степень достижения целей и задач занятия. Дает рекомендациии по самостоятельной работе с литературой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 пеподавателя, задают вопрос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ать умение анализировать имеющиеся данные, планировать тактику при оказании помощи пациента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ы, схемы, выводы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к методической разрабо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«Первая помощь при травме»</w:t>
      </w:r>
    </w:p>
    <w:p>
      <w:pPr>
        <w:pStyle w:val="TextBody"/>
        <w:spacing w:lineRule="auto" w:line="240" w:before="0" w:after="0"/>
        <w:jc w:val="left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Вопросы для оценки исходного уровня знаний слушателей: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/>
        <w:ind w:left="707" w:right="0" w:hanging="283"/>
        <w:jc w:val="both"/>
        <w:rPr>
          <w:sz w:val="24"/>
        </w:rPr>
      </w:pPr>
      <w:r>
        <w:rPr>
          <w:sz w:val="24"/>
        </w:rPr>
        <w:t>Назовите характерные признаки ушиба, опишите методы его лечения?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/>
        <w:ind w:left="707" w:right="0" w:hanging="283"/>
        <w:jc w:val="both"/>
        <w:rPr>
          <w:sz w:val="24"/>
        </w:rPr>
      </w:pPr>
      <w:r>
        <w:rPr>
          <w:sz w:val="24"/>
        </w:rPr>
        <w:t>Что такое растяжение? Расскажите о клинике, диагностике и лечении растяжения?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/>
        <w:ind w:left="707" w:right="0" w:hanging="283"/>
        <w:jc w:val="both"/>
        <w:rPr>
          <w:sz w:val="24"/>
        </w:rPr>
      </w:pPr>
      <w:r>
        <w:rPr>
          <w:sz w:val="24"/>
        </w:rPr>
        <w:t>Опишите клинику, диагностику и лечение разрывов мягких тканей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/>
        <w:ind w:left="707" w:right="0" w:hanging="283"/>
        <w:jc w:val="both"/>
        <w:rPr>
          <w:sz w:val="24"/>
        </w:rPr>
      </w:pPr>
      <w:r>
        <w:rPr>
          <w:sz w:val="24"/>
        </w:rPr>
        <w:t>Каково значение иммобилизации повреждённой зоны при закрытых травмах мягких тканей?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/>
        <w:ind w:left="707" w:right="0" w:hanging="283"/>
        <w:jc w:val="both"/>
        <w:rPr>
          <w:sz w:val="24"/>
        </w:rPr>
      </w:pPr>
      <w:r>
        <w:rPr>
          <w:sz w:val="24"/>
        </w:rPr>
        <w:t>Что такое перелом? Какими клиническими и рентгенологическими признаками он характеризуется?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/>
        <w:ind w:left="707" w:right="0" w:hanging="283"/>
        <w:jc w:val="both"/>
        <w:rPr>
          <w:sz w:val="24"/>
        </w:rPr>
      </w:pPr>
      <w:r>
        <w:rPr>
          <w:sz w:val="24"/>
        </w:rPr>
        <w:t>Опишите классификацию переломов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/>
        <w:ind w:left="707" w:right="0" w:hanging="283"/>
        <w:jc w:val="both"/>
        <w:rPr>
          <w:sz w:val="24"/>
        </w:rPr>
      </w:pPr>
      <w:r>
        <w:rPr>
          <w:sz w:val="24"/>
        </w:rPr>
        <w:t>Каковы общие принципы лечения переломов?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/>
        <w:ind w:left="707" w:right="0" w:hanging="283"/>
        <w:jc w:val="both"/>
        <w:rPr>
          <w:sz w:val="24"/>
        </w:rPr>
      </w:pPr>
      <w:r>
        <w:rPr>
          <w:sz w:val="24"/>
        </w:rPr>
        <w:t>Первая помощь при переломах?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/>
        <w:ind w:left="707" w:right="0" w:hanging="283"/>
        <w:jc w:val="both"/>
        <w:rPr>
          <w:sz w:val="24"/>
        </w:rPr>
      </w:pPr>
      <w:r>
        <w:rPr>
          <w:sz w:val="24"/>
        </w:rPr>
        <w:t>Что такое вывих и классификация вывихов?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/>
        <w:ind w:left="707" w:right="0" w:hanging="283"/>
        <w:jc w:val="both"/>
        <w:rPr>
          <w:sz w:val="24"/>
        </w:rPr>
      </w:pPr>
      <w:r>
        <w:rPr>
          <w:sz w:val="24"/>
        </w:rPr>
        <w:t>Какова клиническая картина вывихов?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етодической разработ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«Первая помощь при кровотеч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ценки исходного уровня знаний слушателей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Что такое кровотечение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азовите причины кровотеч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азовите виды кровотеч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Для чего необходимо отличать артериальное кровотечение от венозного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Чем отличается внутреннее кровотечение от наружного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азовите виды внутренних кровотеч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иведите примеры внутренних явных кровотеч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иведите примеры внутренних скрытых кровотеч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акие существуют способы остановки кровотечений?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>к методической разработк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>Ситуационные задачи. Тема «Первая помощь при травмах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на стройке рабочему попал на спину горячий битум. Работал летом под стеной здания без куртки и рубашки (крышу здания заливали битумом). При осмотре в медпункте имеются наложения битума на спине. Гиперемия кожи спины. Рабочий жалуется на резкие боли в спине. При попытке удалить битум образовалась скальпированная ра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диагноз и действия медсестры в этом случа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знувшись на кухне, женщина 68 лет, чтобы не упасть, схватилась рукой за электрическую плиту (за раскалённый кружок). Пострадавшая доставлена соседкой в медпункт расположенного рядом предприятия. При осмотре: имеются большие пузыри на ладони левой кисти частично вскрывшиеся, имеется тёмно-коричневый участок кожи в област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пястно-фалангового сустава, следы запёкшейся крови. Пострадавшая громко стонет, жалуется на «невыносимые» боли в левой ки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диагноз, площадь повреждения, действия медсестры в этом случа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довой ингаляции в домашних условиях больная высыпала в кипяток питьевую соду и нагнулась над кастрюлей. У больной – гиперемия лица и шеи спереди. На лице имеются крупные единичные пузыри, на подбородке – остатки вскрывшегося пузыря. Резкие боли. Обратилась к соседке с просьбой помо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диагноз, площадь ожога. Ваши действ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 открыла крышку кастрюли и её правую руку обварило паром. Появилась гиперемия правого предплечья и правой кисти, на правом предплечье несколько больших прозрачных пузырей. Резкие боли в предплечье и ки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диагноз, действия медсестры в этом случа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 42 лет на работе попала правой кистью в гладильный пресс. Жалобы на резкие «нестерпимые» боли правой кисти. По тыльной и ладонной поверхности кисти имеются множественные частично вскрывшиеся пузыри различной величины, пузыри мутные. На тыльной поверхности имеется участок кожи тёмно-коричневого цвета со следами кровоте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диагноз, площадь ожога, действия медсестры в этом случа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 кислотами без защитных перчаток у рабочего появилась гиперемия кожи кистей обеих рук, резкое жжение, боли. Обратился в медпункт цех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диагноз, действия медсестры в этом случа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имической лаборатории при неосторожном обращении с реактивами у лаборантки на пальцах левой кисти появилась гиперемия и мелкие пузыри. Беспокоит резкое жжение в поражённых участ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жидкость, вызвавшую ожог, лаборантка не мож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диагноз и действия медсестры в этом случа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в фотолаборатории школы подростку 16 лет в глаз попал раствор, содержащий кислоту. Обратился к медсестре школы с жалобами на резкое жжение в правом глазу, невозможность открыть гла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диагноз и действия медсестры в этом случа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на химическом предприятии, нарушив правила техники безопасности, опрокинул себе на ноги ёмкость с концентрированной щёлочью. В медпункте при осмотре: по передней поверхности обеих голеней и по тыльным поверхностям обеих стоп имеется резко выраженная гиперемия кожи, небольшая отёчность поражённых участков. Пострадавший жалуется на резкие жгучие бо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диагноз и действия медсестры в этом случа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дпункт военной части доставлен солдат. Чистил гимнастёрку от пятен краски каким-то растворителем и закурил. Гимнастёрка воспламенилась. При осмотре в медпункте: резкая гиперемия лица, передней поверхности шеи, грудной клетки. Имеются отдельные большие пузыри и обрывки вскрывшихся пузырей. Беспокоят сильные боли в обожжённых участ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диагноз, площадь ожога и действия медсестр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емонта электропроводки при не выключенном рубильнике рабочий руками дотронулся до оголённого провода. Наступила потеря сознания, рабочий упал, не отпустив электропров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диагноз. Ваши действ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щий впереди Вас человек, вскрикнув, упал. Судорожные движения конечностей пострадавшего быстро прекратились. Виден свисающий со столба электрический провод, на котором лежит пострадавш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действия в этом случа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боте на складе рабочему придавило правую руку контейнером с деталями весом около 120 кг. С момента травмы до освобождения конечности прошло около 1,5 часов. Отмечалась однократная рвота, головокружение. По освобождении конечности отмечается нарастание отёка кисти, появились подкожные кровоизлияния багрово-синего цвета. Предъявляет жалобы на слабость, тошнот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диагноз и действия медсестры в этом случа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авмпункт обратилась пожилая женщина. 15 минут назад упала на улице, ударившись головой. Момента падения не помнит. При попытке встать – однократная рвота. Пока дошла до травмпункта появилось головокружение, тошнота, мелькание мушек перед глаз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травмпункта занят с тяжёлым пострадавш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диагноз и действия медсестры в этом случа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латформе станции метро, поскользнувшись, упала женщина 65 лет. Сама встать не смогла. </w:t>
      </w:r>
    </w:p>
    <w:p>
      <w:pPr>
        <w:pStyle w:val="Normal"/>
        <w:rPr>
          <w:rFonts w:ascii="Times New Roman" w:hAnsi="Times New Roman" w:eastAsia="MS Reference Sans Serif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мотре медсестрой на месте происшествия: жалобы на небольшие боли в верхней трети правого бедра и в области правого тазобедренного сустава. Имеется ротация правой голени и стопы наружу, попытки поднять правую ногу безуспешны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мый диагноз и действия медсестры в этом случа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естнице упала женщина 40 лет, ударившись левой половиной грудной клетки о ступеньку. Беспокоят сильные боли в левой половине грудной клетки, усиливающиеся при глубоком вдохе и каш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диагноз и действия медсестры в этом случа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дпункт общежития поступил вызов: мужчина 25 лет в нетрезвом состоянии вскрыл бритвой вены на левом предплечь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мотре: рана на границе средней трети левого предплечья размером 5,5 х 2,5 см, сильное кровотечение, струя крови не пульсирует. Пострадавший бледен, заторможен, на правой лучевой артерии пульс слабого наполнения, тахикардия. АД 85/60 мм рт.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диагноз и действия медсестры в этом случа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ути на работу мужчина упал на вытянутую руку. При осмотре в медпункте имеется деформация и отёк в области правого лучезапястного сустава и в нижней трети правого предплечья. Движения в суставе и в пальцах кисти ограничены из-за бо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диагноз и действия медсестры в этом случа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9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Женщина 60 лет жалуется на головную боль, головокружение, тошноту. Во время прогулки больная упала, ударилась головой. Отмечалась однократная рвота. В затылочной области имеется небольшая ссадина. Больная бледная, кожные покровы влажные, пульс 80 ударов в 1 минуту, АД 150/90 мм рт.ст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едполагаемый диагноз и действия медсестры в этом случае?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 w:val="false"/>
          <w:sz w:val="36"/>
          <w:szCs w:val="36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>к методической разработк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>Ситуационные задачи. Тема «Первая помощь при кровотечениях»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Женщине 35 лет стало плохо в метро. Появилась резкая слабость, головокружение, холодный пот. Началась обильная рвота. Рвотные массы напоминают кофейную гущу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реполагаемый диагноз и действия медсестры в этом случа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У туберкулезного больного при кашле появилась кровь из ротовой полост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осле нескольких кашлевых движений кровотечение усилилось, появилась общая слабость, головокружение. Пациент астенического телосложения. Кожа бледная, влажная. АД 110/80 мм.рт.ст, пульс 70 ударов в минуту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Действия медсестры в этом случа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ужчина 40 лет, жалуется на боль в левом подреберье. Со слов пострадавшего во время работы получил удар доской по передней брюшной стенке. Кожные покровы и слизистые бледные,  язык сухой. АД 110/60 мм.рт.ст, пульс 100 ударов в минуту, слабого наполнения. При осмотре — мышцы передней брюшной стенки напряжены, при пальпации болезненность в левом подреберь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Действия медсестры в этом случа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В процедурный кабинет поликлиники обратилась пожилая женщина: пока сидела в очереди у кабинета, началось сильное носовое кровотечение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Действия медсестры в этом случа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о СП к фельдшеру обратился мужчина 30 лет с жалобами на островозникшие, очень интенсивные «кинжальные боли» в эпигастральной области. Слабость головокружение. Заболел 3 часа назад. В анамнезе язвенная болезнь двенадцатиперстной кишки. Бледен, лицо покрыто холодным потом, заторможен. АД 90/60 мм.рт.ст, живот напряжен, «доскообразный», резко болезнен в эпигастральной области, больной в вынужденной позе на боку с притянутыми животу ногам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Тактика и неотложная помощь на догоспитальном этап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о СП обратилась женщина 37 лет с жалобами на слабость, головокружение, жажду, кровянистые выделения из влагалища, которые усилились после подъема тяжестей. В анамнезе миома матки в течении 2-х лет. Кожные покровы бледные, АД 90/60 мм.рт.ст., пульс 110 ударов в минуту. Живот при пальпации болезнен в надлобковой области, из влагалища обильные кровянистые выделения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Тактика и неотложная помощь на догоспитальном этап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 w:val="false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color w:val="002060"/>
          <w:sz w:val="24"/>
          <w:szCs w:val="24"/>
          <w:lang w:val="ru-RU"/>
        </w:rPr>
        <w:t>к методической разрабо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ru-RU"/>
        </w:rPr>
        <w:t>ТЕСТЫ</w:t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«Первая помощь при травмах»</w:t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берите один правильный ответ.</w:t>
      </w:r>
    </w:p>
    <w:p>
      <w:pPr>
        <w:pStyle w:val="Normal"/>
        <w:widowControl/>
        <w:numPr>
          <w:ilvl w:val="0"/>
          <w:numId w:val="9"/>
        </w:numPr>
        <w:suppressAutoHyphens w:val="true"/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ереломе плеча активные движения в суставе:</w:t>
      </w:r>
    </w:p>
    <w:p>
      <w:pPr>
        <w:pStyle w:val="Normal"/>
        <w:widowControl/>
        <w:numPr>
          <w:ilvl w:val="1"/>
          <w:numId w:val="9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сутствуют</w:t>
      </w:r>
    </w:p>
    <w:p>
      <w:pPr>
        <w:pStyle w:val="Normal"/>
        <w:widowControl/>
        <w:numPr>
          <w:ilvl w:val="1"/>
          <w:numId w:val="9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можны, резко-болезненные;</w:t>
      </w:r>
    </w:p>
    <w:p>
      <w:pPr>
        <w:pStyle w:val="Normal"/>
        <w:widowControl/>
        <w:numPr>
          <w:ilvl w:val="1"/>
          <w:numId w:val="9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олном объеме, безболезненны;</w:t>
      </w:r>
    </w:p>
    <w:p>
      <w:pPr>
        <w:pStyle w:val="Normal"/>
        <w:widowControl/>
        <w:numPr>
          <w:ilvl w:val="1"/>
          <w:numId w:val="9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олном объеме, умеренно болезненны.</w:t>
      </w:r>
    </w:p>
    <w:p>
      <w:pPr>
        <w:pStyle w:val="Normal"/>
        <w:widowControl/>
        <w:numPr>
          <w:ilvl w:val="0"/>
          <w:numId w:val="9"/>
        </w:numPr>
        <w:suppressAutoHyphens w:val="true"/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яженность транспортной иммобилизации при переломе бедра:</w:t>
      </w:r>
    </w:p>
    <w:p>
      <w:pPr>
        <w:pStyle w:val="Normal"/>
        <w:widowControl/>
        <w:numPr>
          <w:ilvl w:val="1"/>
          <w:numId w:val="9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льцы – крыло подвздошной кости;</w:t>
      </w:r>
    </w:p>
    <w:p>
      <w:pPr>
        <w:pStyle w:val="Normal"/>
        <w:widowControl/>
        <w:numPr>
          <w:ilvl w:val="1"/>
          <w:numId w:val="9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льцы – тазобедренный сустав;</w:t>
      </w:r>
    </w:p>
    <w:p>
      <w:pPr>
        <w:pStyle w:val="Normal"/>
        <w:widowControl/>
        <w:numPr>
          <w:ilvl w:val="1"/>
          <w:numId w:val="9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льцы – верхняя треть бедра;</w:t>
      </w:r>
    </w:p>
    <w:p>
      <w:pPr>
        <w:pStyle w:val="Normal"/>
        <w:widowControl/>
        <w:numPr>
          <w:ilvl w:val="1"/>
          <w:numId w:val="9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ятка – верхняя треть бедра.</w:t>
      </w:r>
    </w:p>
    <w:p>
      <w:pPr>
        <w:pStyle w:val="Normal"/>
        <w:widowControl/>
        <w:numPr>
          <w:ilvl w:val="0"/>
          <w:numId w:val="9"/>
        </w:numPr>
        <w:suppressAutoHyphens w:val="true"/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нспортная шина для фиксации перелома бедра:</w:t>
      </w:r>
    </w:p>
    <w:p>
      <w:pPr>
        <w:pStyle w:val="Normal"/>
        <w:widowControl/>
        <w:numPr>
          <w:ilvl w:val="1"/>
          <w:numId w:val="9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ланского;</w:t>
      </w:r>
    </w:p>
    <w:p>
      <w:pPr>
        <w:pStyle w:val="Normal"/>
        <w:widowControl/>
        <w:numPr>
          <w:ilvl w:val="1"/>
          <w:numId w:val="9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терихса;</w:t>
      </w:r>
    </w:p>
    <w:p>
      <w:pPr>
        <w:pStyle w:val="Normal"/>
        <w:widowControl/>
        <w:numPr>
          <w:ilvl w:val="1"/>
          <w:numId w:val="9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ера;</w:t>
      </w:r>
    </w:p>
    <w:p>
      <w:pPr>
        <w:pStyle w:val="Normal"/>
        <w:widowControl/>
        <w:numPr>
          <w:ilvl w:val="1"/>
          <w:numId w:val="9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невматическая.</w:t>
      </w:r>
    </w:p>
    <w:p>
      <w:pPr>
        <w:pStyle w:val="Normal"/>
        <w:widowControl/>
        <w:numPr>
          <w:ilvl w:val="0"/>
          <w:numId w:val="9"/>
        </w:numPr>
        <w:suppressAutoHyphens w:val="true"/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лечебной иммобилизации используются:</w:t>
      </w:r>
    </w:p>
    <w:p>
      <w:pPr>
        <w:pStyle w:val="Normal"/>
        <w:widowControl/>
        <w:numPr>
          <w:ilvl w:val="1"/>
          <w:numId w:val="9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ина Крамера;</w:t>
      </w:r>
    </w:p>
    <w:p>
      <w:pPr>
        <w:pStyle w:val="Normal"/>
        <w:widowControl/>
        <w:numPr>
          <w:ilvl w:val="1"/>
          <w:numId w:val="9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утоиммобилизация;</w:t>
      </w:r>
    </w:p>
    <w:p>
      <w:pPr>
        <w:pStyle w:val="Normal"/>
        <w:widowControl/>
        <w:numPr>
          <w:ilvl w:val="1"/>
          <w:numId w:val="9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псовая повязка;</w:t>
      </w:r>
    </w:p>
    <w:p>
      <w:pPr>
        <w:pStyle w:val="Normal"/>
        <w:widowControl/>
        <w:numPr>
          <w:ilvl w:val="1"/>
          <w:numId w:val="9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ина Дитерихса.</w:t>
      </w:r>
    </w:p>
    <w:p>
      <w:pPr>
        <w:pStyle w:val="Normal"/>
        <w:widowControl/>
        <w:numPr>
          <w:ilvl w:val="0"/>
          <w:numId w:val="9"/>
        </w:numPr>
        <w:suppressAutoHyphens w:val="true"/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отая рана наносится:</w:t>
      </w:r>
    </w:p>
    <w:p>
      <w:pPr>
        <w:pStyle w:val="Normal"/>
        <w:widowControl/>
        <w:numPr>
          <w:ilvl w:val="1"/>
          <w:numId w:val="9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пором;</w:t>
      </w:r>
    </w:p>
    <w:p>
      <w:pPr>
        <w:pStyle w:val="Normal"/>
        <w:widowControl/>
        <w:numPr>
          <w:ilvl w:val="1"/>
          <w:numId w:val="9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блей;</w:t>
      </w:r>
    </w:p>
    <w:p>
      <w:pPr>
        <w:pStyle w:val="Normal"/>
        <w:widowControl/>
        <w:numPr>
          <w:ilvl w:val="1"/>
          <w:numId w:val="9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илом;</w:t>
      </w:r>
    </w:p>
    <w:p>
      <w:pPr>
        <w:pStyle w:val="Normal"/>
        <w:widowControl/>
        <w:numPr>
          <w:ilvl w:val="1"/>
          <w:numId w:val="9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еклом.</w:t>
      </w:r>
    </w:p>
    <w:p>
      <w:pPr>
        <w:pStyle w:val="Normal"/>
        <w:widowControl/>
        <w:numPr>
          <w:ilvl w:val="0"/>
          <w:numId w:val="9"/>
        </w:numPr>
        <w:suppressAutoHyphens w:val="true"/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солютный признак раны:</w:t>
      </w:r>
    </w:p>
    <w:p>
      <w:pPr>
        <w:pStyle w:val="Normal"/>
        <w:widowControl/>
        <w:numPr>
          <w:ilvl w:val="1"/>
          <w:numId w:val="9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овотечение;</w:t>
      </w:r>
    </w:p>
    <w:p>
      <w:pPr>
        <w:pStyle w:val="Normal"/>
        <w:widowControl/>
        <w:numPr>
          <w:ilvl w:val="1"/>
          <w:numId w:val="9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ль;</w:t>
      </w:r>
    </w:p>
    <w:p>
      <w:pPr>
        <w:pStyle w:val="Normal"/>
        <w:widowControl/>
        <w:numPr>
          <w:ilvl w:val="1"/>
          <w:numId w:val="9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ижение гемоглобина;</w:t>
      </w:r>
    </w:p>
    <w:p>
      <w:pPr>
        <w:pStyle w:val="Normal"/>
        <w:widowControl/>
        <w:numPr>
          <w:ilvl w:val="0"/>
          <w:numId w:val="9"/>
        </w:numPr>
        <w:suppressAutoHyphens w:val="true"/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глубоким ожогам относятся ожоги:</w:t>
      </w:r>
    </w:p>
    <w:p>
      <w:pPr>
        <w:pStyle w:val="Normal"/>
        <w:widowControl/>
        <w:numPr>
          <w:ilvl w:val="1"/>
          <w:numId w:val="9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-II </w:t>
      </w:r>
      <w:r>
        <w:rPr>
          <w:rFonts w:cs="Times New Roman" w:ascii="Times New Roman" w:hAnsi="Times New Roman"/>
          <w:sz w:val="24"/>
          <w:szCs w:val="24"/>
          <w:lang w:val="ru-RU"/>
        </w:rPr>
        <w:t>степени;</w:t>
      </w:r>
    </w:p>
    <w:p>
      <w:pPr>
        <w:pStyle w:val="Normal"/>
        <w:widowControl/>
        <w:numPr>
          <w:ilvl w:val="1"/>
          <w:numId w:val="9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III</w:t>
      </w:r>
      <w:r>
        <w:rPr>
          <w:rFonts w:cs="Times New Roman" w:ascii="Times New Roman" w:hAnsi="Times New Roman"/>
          <w:sz w:val="24"/>
          <w:szCs w:val="24"/>
          <w:lang w:val="ru-RU"/>
        </w:rPr>
        <w:t>а степени;</w:t>
      </w:r>
    </w:p>
    <w:p>
      <w:pPr>
        <w:pStyle w:val="Normal"/>
        <w:widowControl/>
        <w:numPr>
          <w:ilvl w:val="1"/>
          <w:numId w:val="9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а степени;</w:t>
      </w:r>
    </w:p>
    <w:p>
      <w:pPr>
        <w:pStyle w:val="Normal"/>
        <w:widowControl/>
        <w:numPr>
          <w:ilvl w:val="1"/>
          <w:numId w:val="9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</w:rPr>
        <w:t>-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епени.</w:t>
      </w:r>
    </w:p>
    <w:p>
      <w:pPr>
        <w:pStyle w:val="Normal"/>
        <w:widowControl/>
        <w:numPr>
          <w:ilvl w:val="0"/>
          <w:numId w:val="9"/>
        </w:numPr>
        <w:suppressAutoHyphens w:val="true"/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жоговый шок развивается у взрослых при площади ожога:</w:t>
      </w:r>
    </w:p>
    <w:p>
      <w:pPr>
        <w:pStyle w:val="Normal"/>
        <w:widowControl/>
        <w:numPr>
          <w:ilvl w:val="1"/>
          <w:numId w:val="9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лее 20%;</w:t>
      </w:r>
    </w:p>
    <w:p>
      <w:pPr>
        <w:pStyle w:val="Normal"/>
        <w:widowControl/>
        <w:numPr>
          <w:ilvl w:val="1"/>
          <w:numId w:val="9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лее 5%;</w:t>
      </w:r>
    </w:p>
    <w:p>
      <w:pPr>
        <w:pStyle w:val="Normal"/>
        <w:widowControl/>
        <w:numPr>
          <w:ilvl w:val="1"/>
          <w:numId w:val="9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лее 10%;</w:t>
      </w:r>
    </w:p>
    <w:p>
      <w:pPr>
        <w:pStyle w:val="Normal"/>
        <w:widowControl/>
        <w:numPr>
          <w:ilvl w:val="1"/>
          <w:numId w:val="9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лее 15%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берите несколько правильных ответов.</w:t>
      </w:r>
    </w:p>
    <w:p>
      <w:pPr>
        <w:pStyle w:val="Normal"/>
        <w:widowControl/>
        <w:numPr>
          <w:ilvl w:val="0"/>
          <w:numId w:val="9"/>
        </w:numPr>
        <w:suppressAutoHyphens w:val="true"/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солютные признаки перелома:</w:t>
      </w:r>
    </w:p>
    <w:p>
      <w:pPr>
        <w:pStyle w:val="Normal"/>
        <w:widowControl/>
        <w:numPr>
          <w:ilvl w:val="1"/>
          <w:numId w:val="9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ль;</w:t>
      </w:r>
    </w:p>
    <w:p>
      <w:pPr>
        <w:pStyle w:val="Normal"/>
        <w:widowControl/>
        <w:numPr>
          <w:ilvl w:val="1"/>
          <w:numId w:val="9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шение функции;</w:t>
      </w:r>
    </w:p>
    <w:p>
      <w:pPr>
        <w:pStyle w:val="Normal"/>
        <w:widowControl/>
        <w:numPr>
          <w:ilvl w:val="1"/>
          <w:numId w:val="9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епитация;</w:t>
      </w:r>
    </w:p>
    <w:p>
      <w:pPr>
        <w:pStyle w:val="Normal"/>
        <w:widowControl/>
        <w:numPr>
          <w:ilvl w:val="1"/>
          <w:numId w:val="9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тологическая подвижность;</w:t>
      </w:r>
    </w:p>
    <w:p>
      <w:pPr>
        <w:pStyle w:val="Normal"/>
        <w:widowControl/>
        <w:numPr>
          <w:ilvl w:val="1"/>
          <w:numId w:val="9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матома.</w:t>
      </w:r>
    </w:p>
    <w:p>
      <w:pPr>
        <w:pStyle w:val="Normal"/>
        <w:widowControl/>
        <w:numPr>
          <w:ilvl w:val="0"/>
          <w:numId w:val="9"/>
        </w:numPr>
        <w:suppressAutoHyphens w:val="true"/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носительные признаки перелома:</w:t>
      </w:r>
    </w:p>
    <w:p>
      <w:pPr>
        <w:pStyle w:val="Normal"/>
        <w:widowControl/>
        <w:numPr>
          <w:ilvl w:val="1"/>
          <w:numId w:val="9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нужденное положение конечности;</w:t>
      </w:r>
    </w:p>
    <w:p>
      <w:pPr>
        <w:pStyle w:val="Normal"/>
        <w:widowControl/>
        <w:numPr>
          <w:ilvl w:val="1"/>
          <w:numId w:val="9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шение функции;</w:t>
      </w:r>
    </w:p>
    <w:p>
      <w:pPr>
        <w:pStyle w:val="Normal"/>
        <w:widowControl/>
        <w:numPr>
          <w:ilvl w:val="1"/>
          <w:numId w:val="9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ная деформация;</w:t>
      </w:r>
    </w:p>
    <w:p>
      <w:pPr>
        <w:pStyle w:val="Normal"/>
        <w:widowControl/>
        <w:numPr>
          <w:ilvl w:val="1"/>
          <w:numId w:val="9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епитация;</w:t>
      </w:r>
    </w:p>
    <w:p>
      <w:pPr>
        <w:pStyle w:val="Normal"/>
        <w:widowControl/>
        <w:numPr>
          <w:ilvl w:val="1"/>
          <w:numId w:val="9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матома.</w:t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полните</w:t>
      </w:r>
    </w:p>
    <w:p>
      <w:pPr>
        <w:pStyle w:val="Normal"/>
        <w:widowControl/>
        <w:numPr>
          <w:ilvl w:val="0"/>
          <w:numId w:val="9"/>
        </w:numPr>
        <w:suppressAutoHyphens w:val="true"/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шение целостности кости – это …</w:t>
      </w:r>
    </w:p>
    <w:p>
      <w:pPr>
        <w:pStyle w:val="Normal"/>
        <w:widowControl/>
        <w:numPr>
          <w:ilvl w:val="0"/>
          <w:numId w:val="9"/>
        </w:numPr>
        <w:suppressAutoHyphens w:val="true"/>
        <w:bidi w:val="0"/>
        <w:ind w:left="720" w:right="0" w:hanging="36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ное смещение суставных поверхностей с разрывом капсулы – это …</w:t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тановите последовательность действий</w:t>
      </w:r>
    </w:p>
    <w:p>
      <w:pPr>
        <w:pStyle w:val="Normal"/>
        <w:widowControl/>
        <w:numPr>
          <w:ilvl w:val="0"/>
          <w:numId w:val="9"/>
        </w:numPr>
        <w:suppressAutoHyphens w:val="true"/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шиб:</w:t>
      </w:r>
    </w:p>
    <w:p>
      <w:pPr>
        <w:pStyle w:val="Normal"/>
        <w:widowControl/>
        <w:numPr>
          <w:ilvl w:val="1"/>
          <w:numId w:val="9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вящая повязка;</w:t>
      </w:r>
    </w:p>
    <w:p>
      <w:pPr>
        <w:pStyle w:val="Normal"/>
        <w:widowControl/>
        <w:numPr>
          <w:ilvl w:val="1"/>
          <w:numId w:val="9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вышенное положение конечности;</w:t>
      </w:r>
    </w:p>
    <w:p>
      <w:pPr>
        <w:pStyle w:val="Normal"/>
        <w:widowControl/>
        <w:numPr>
          <w:ilvl w:val="1"/>
          <w:numId w:val="9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нспортировка в ЛПУ;</w:t>
      </w:r>
    </w:p>
    <w:p>
      <w:pPr>
        <w:pStyle w:val="Normal"/>
        <w:widowControl/>
        <w:numPr>
          <w:ilvl w:val="1"/>
          <w:numId w:val="9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лод;</w:t>
      </w:r>
    </w:p>
    <w:p>
      <w:pPr>
        <w:pStyle w:val="Normal"/>
        <w:widowControl/>
        <w:numPr>
          <w:ilvl w:val="1"/>
          <w:numId w:val="9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добное положение пациенту.</w:t>
      </w:r>
    </w:p>
    <w:p>
      <w:pPr>
        <w:pStyle w:val="Normal"/>
        <w:widowControl/>
        <w:numPr>
          <w:ilvl w:val="0"/>
          <w:numId w:val="9"/>
        </w:numPr>
        <w:suppressAutoHyphens w:val="true"/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ая доврачебная помощь при ране:</w:t>
      </w:r>
    </w:p>
    <w:p>
      <w:pPr>
        <w:pStyle w:val="Normal"/>
        <w:widowControl/>
        <w:numPr>
          <w:ilvl w:val="1"/>
          <w:numId w:val="9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ожение асептической повязки;</w:t>
      </w:r>
    </w:p>
    <w:p>
      <w:pPr>
        <w:pStyle w:val="Normal"/>
        <w:widowControl/>
        <w:numPr>
          <w:ilvl w:val="1"/>
          <w:numId w:val="9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зболивание;</w:t>
      </w:r>
    </w:p>
    <w:p>
      <w:pPr>
        <w:pStyle w:val="Normal"/>
        <w:widowControl/>
        <w:numPr>
          <w:ilvl w:val="1"/>
          <w:numId w:val="9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тановка кровотечения;</w:t>
      </w:r>
    </w:p>
    <w:p>
      <w:pPr>
        <w:pStyle w:val="Normal"/>
        <w:widowControl/>
        <w:numPr>
          <w:ilvl w:val="1"/>
          <w:numId w:val="9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ор способа транспортировки;</w:t>
      </w:r>
    </w:p>
    <w:p>
      <w:pPr>
        <w:pStyle w:val="Normal"/>
        <w:widowControl/>
        <w:numPr>
          <w:ilvl w:val="1"/>
          <w:numId w:val="9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нспортная иммобилизация.</w:t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ы к тестам: </w:t>
        <w:tab/>
        <w:t>«Первая помощь при травмах»</w:t>
      </w:r>
    </w:p>
    <w:p>
      <w:pPr>
        <w:pStyle w:val="Normal"/>
        <w:widowControl/>
        <w:numPr>
          <w:ilvl w:val="0"/>
          <w:numId w:val="8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</w:p>
    <w:p>
      <w:pPr>
        <w:pStyle w:val="Normal"/>
        <w:widowControl/>
        <w:numPr>
          <w:ilvl w:val="0"/>
          <w:numId w:val="8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</w:p>
    <w:p>
      <w:pPr>
        <w:pStyle w:val="Normal"/>
        <w:widowControl/>
        <w:numPr>
          <w:ilvl w:val="0"/>
          <w:numId w:val="8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</w:p>
    <w:p>
      <w:pPr>
        <w:pStyle w:val="Normal"/>
        <w:widowControl/>
        <w:numPr>
          <w:ilvl w:val="0"/>
          <w:numId w:val="8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</w:p>
    <w:p>
      <w:pPr>
        <w:pStyle w:val="Normal"/>
        <w:widowControl/>
        <w:numPr>
          <w:ilvl w:val="0"/>
          <w:numId w:val="8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</w:p>
    <w:p>
      <w:pPr>
        <w:pStyle w:val="Normal"/>
        <w:widowControl/>
        <w:numPr>
          <w:ilvl w:val="0"/>
          <w:numId w:val="8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</w:p>
    <w:p>
      <w:pPr>
        <w:pStyle w:val="Normal"/>
        <w:widowControl/>
        <w:numPr>
          <w:ilvl w:val="0"/>
          <w:numId w:val="8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</w:p>
    <w:p>
      <w:pPr>
        <w:pStyle w:val="Normal"/>
        <w:widowControl/>
        <w:numPr>
          <w:ilvl w:val="0"/>
          <w:numId w:val="8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</w:p>
    <w:p>
      <w:pPr>
        <w:pStyle w:val="Normal"/>
        <w:widowControl/>
        <w:numPr>
          <w:ilvl w:val="0"/>
          <w:numId w:val="8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, г</w:t>
      </w:r>
    </w:p>
    <w:p>
      <w:pPr>
        <w:pStyle w:val="Normal"/>
        <w:widowControl/>
        <w:numPr>
          <w:ilvl w:val="0"/>
          <w:numId w:val="8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, б, д</w:t>
      </w:r>
    </w:p>
    <w:p>
      <w:pPr>
        <w:pStyle w:val="Normal"/>
        <w:widowControl/>
        <w:numPr>
          <w:ilvl w:val="0"/>
          <w:numId w:val="8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лом</w:t>
      </w:r>
    </w:p>
    <w:p>
      <w:pPr>
        <w:pStyle w:val="Normal"/>
        <w:widowControl/>
        <w:numPr>
          <w:ilvl w:val="0"/>
          <w:numId w:val="8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их</w:t>
      </w:r>
    </w:p>
    <w:p>
      <w:pPr>
        <w:pStyle w:val="Normal"/>
        <w:widowControl/>
        <w:numPr>
          <w:ilvl w:val="0"/>
          <w:numId w:val="8"/>
        </w:numPr>
        <w:suppressAutoHyphens w:val="true"/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-а-б-г-в</w:t>
      </w:r>
    </w:p>
    <w:p>
      <w:pPr>
        <w:pStyle w:val="Normal"/>
        <w:widowControl/>
        <w:numPr>
          <w:ilvl w:val="0"/>
          <w:numId w:val="8"/>
        </w:numPr>
        <w:suppressAutoHyphens w:val="true"/>
        <w:bidi w:val="0"/>
        <w:ind w:left="1440" w:right="0" w:hanging="360"/>
        <w:jc w:val="left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-а-б-д-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>к методической разработк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«Первая помощь при кровотечениях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берите один правильный ответ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чина острой кровопотери: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ительно кровоточащая язва желудка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кожная гематома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ыв селезенки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щина заднего проход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матома - это скопление крови: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олости сустава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мягких тканях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левральной полости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колосердечной сумке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ая помощь больному с носовым кровотечением начинается: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придания нужного положения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ожения пращевидной повязки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ливания крови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едения викасол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 остановки паренхиматозного кровотечения: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ливание крови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тикоагулянты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лод на живот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ераци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ая кровь в стуле наблюдается при кровотечении из: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щевода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елудка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чени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ямой киш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берите несколько правильных ответов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мптомы желудочного кровотечения: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гтеобразный стул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л с алой кровью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вота цвета кофейной гущи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вота желчью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вота пенистой кровью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ханические методы остановки кровотечения – это: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ожение жгута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гирование сосуда в ране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коагуляция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льцевое прижатие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мостатическая губк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ические методы остановки кровотечения – это: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льцевое прижатие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зерный луч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ое сгибание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зырь со льдом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параты, повышающие свертываемость крови: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налин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касол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туитрин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лористый кальций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бринолизин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личина кровопотери определяется: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анализу крови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пульсу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артериальному давлению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чувствию больного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вету кожных покров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полните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маторакс – это скопление крови в …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льной с легочным кровотечением транспортируется в положении …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териальный жгут накладывается по отношению к ране …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крови в моче – это 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тановите соответствие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терия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чка прижати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сонная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подключичная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подмышечная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плечевая</w:t>
            </w:r>
          </w:p>
          <w:p>
            <w:pPr>
              <w:pStyle w:val="Normal"/>
              <w:spacing w:before="0" w:after="200"/>
              <w:ind w:left="72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) бедренная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бедренная кость в области паховой склад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головка плечевой к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поперечный отросток шестого шейного позво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первое ребр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плечевая кост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крови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ень кровопотер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500-700мл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5500мл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1500-2000мл</w:t>
            </w:r>
          </w:p>
          <w:p>
            <w:pPr>
              <w:pStyle w:val="Normal"/>
              <w:spacing w:before="0" w:after="200"/>
              <w:ind w:left="72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1000-1400мл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нормальная величина крови в организ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легкая кровопотер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средняя кровопотер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тяжелая кровопотер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тановите последовательность действий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ожение жгута: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ить ткань выше раны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тянуть жгут и наложить два тура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дать конечности возвышенное положение4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репить концы жгута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ить пальцевое прижатие артерии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ожить остальные туры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ить правильность наложения жгута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ить записку с датой и временем наложения жгут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ы к тестам: </w:t>
        <w:tab/>
        <w:tab/>
        <w:t>«Первая помощь при кровотечениях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, в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, б, г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, г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, г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, б, в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евральной полост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сидячем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ксимальнее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матурия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-в; 2-г; 3-б; 4-д; 5-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-б; 2-а; 3-г; 4-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д-в-а-б-ж-е-г-з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>к методической разработке</w:t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нтрольные вопрос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«Первая помощь при кровотечениях»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йте определение кровотечения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овите причины кровотечения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овите возможные осложнения кровопотери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овите виды кровотечения по анатомическому признаку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ем опасность артериального кровотечения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ем опасность венозного кровотечения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чего необходимо отличать артериальное кровотечение от венозного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ем особенность паренхиматозного кровотечения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м отличается внутреннее кровотечение от наружного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овите виды внутренних кровотечений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едите примеры внутренних открытых кровотечений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едите примеры внутренних закрытых кровотечений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едите примеры внутритканевых кровотечений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м отличаются явные кровотечения от скрытых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овите клинические симптомы острой кровопотери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 чего определяется величина кровопотери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йте определение индекса Алговера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существуют способы остановки кровотечений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необходимо приготовить для наложения давящей повязки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необходимо приготовить для наложения артериального жгута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овите точки пальцевого прижатия артерий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овите последовательность действий при наложении жгута на конечность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ем состоит клиническое отличие легочного кровотечения от желудочного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Чем характеризуется гематорак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/>
        </w:rPr>
        <w:t>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83210</wp:posOffset>
                </wp:positionV>
                <wp:extent cx="5858510" cy="4759960"/>
                <wp:effectExtent l="0" t="9080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4759920"/>
                          <a:chOff x="0" y="0"/>
                          <a:chExt cx="5858640" cy="475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561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132" w:leader="none"/>
                                  <w:tab w:val="left" w:pos="2265" w:leader="none"/>
                                  <w:tab w:val="left" w:pos="3397" w:leader="none"/>
                                  <w:tab w:val="left" w:pos="4530" w:leader="none"/>
                                  <w:tab w:val="left" w:pos="5662" w:leader="none"/>
                                  <w:tab w:val="left" w:pos="6795" w:leader="none"/>
                                  <w:tab w:val="left" w:pos="7927" w:leader="none"/>
                                  <w:tab w:val="left" w:pos="9060" w:leader="none"/>
                                  <w:tab w:val="left" w:pos="10192" w:leader="none"/>
                                  <w:tab w:val="left" w:pos="11325" w:leader="none"/>
                                  <w:tab w:val="left" w:pos="12457" w:leader="none"/>
                                  <w:tab w:val="left" w:pos="13590" w:leader="none"/>
                                  <w:tab w:val="left" w:pos="14722" w:leader="none"/>
                                  <w:tab w:val="left" w:pos="15855" w:leader="none"/>
                                  <w:tab w:val="left" w:pos="16987" w:leader="none"/>
                                </w:tabs>
                                <w:kinsoku w:val="true"/>
                                <w:overflowPunct w:val="false"/>
                                <w:bidi w:val="0"/>
                                <w:spacing w:before="0" w:after="0" w:lineRule="auto" w:line="21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zCs w:val="36"/>
                                  <w:bCs/>
                                  <w:iCs w:val="false"/>
                                  <w:em w:val="none"/>
                                  <w:rFonts w:ascii="Arial" w:hAnsi="Arial" w:eastAsia="msmincho" w:cs="msmincho"/>
                                  <w:color w:val="000000"/>
                                  <w:lang w:val="en-US" w:eastAsia="en-US" w:bidi="en-US"/>
                                </w:rPr>
                                <w:t>АЛГОРИТМ ДЕЙСТВИЙ НА ДОВРАЧЕБНОМ ЭТАПЕ ПРИ ПОСТУПЛЕНИИ ЯДА В ОРГАНИЗМ ЧЕЛОВЕКА РАЗЛИЧНЫМИ ПУТЯМИ</w:t>
                              </w:r>
                            </w:p>
                          </w:txbxContent>
                        </wps:txbx>
                        <wps:bodyPr wrap="square" lIns="0" rIns="0" tIns="1584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7440" y="555120"/>
                            <a:ext cx="2489760" cy="259200"/>
                          </a:xfrm>
                          <a:prstGeom prst="roundRect">
                            <a:avLst>
                              <a:gd name="adj" fmla="val 440"/>
                            </a:avLst>
                          </a:prstGeom>
                          <a:solidFill>
                            <a:srgbClr val="00b8ff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132" w:leader="none"/>
                                  <w:tab w:val="left" w:pos="2265" w:leader="none"/>
                                  <w:tab w:val="left" w:pos="3397" w:leader="none"/>
                                  <w:tab w:val="left" w:pos="4530" w:leader="none"/>
                                  <w:tab w:val="left" w:pos="5662" w:leader="none"/>
                                  <w:tab w:val="left" w:pos="6795" w:leader="none"/>
                                  <w:tab w:val="left" w:pos="7927" w:leader="none"/>
                                  <w:tab w:val="left" w:pos="9060" w:leader="none"/>
                                  <w:tab w:val="left" w:pos="10192" w:leader="none"/>
                                  <w:tab w:val="left" w:pos="11325" w:leader="none"/>
                                  <w:tab w:val="left" w:pos="12457" w:leader="none"/>
                                  <w:tab w:val="left" w:pos="13590" w:leader="none"/>
                                  <w:tab w:val="left" w:pos="14722" w:leader="none"/>
                                  <w:tab w:val="left" w:pos="15855" w:leader="none"/>
                                  <w:tab w:val="left" w:pos="16987" w:leader="none"/>
                                </w:tabs>
                                <w:kinsoku w:val="true"/>
                                <w:overflowPunct w:val="false"/>
                                <w:bidi w:val="0"/>
                                <w:spacing w:before="0" w:after="0" w:lineRule="auto" w:line="21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Arial" w:hAnsi="Arial" w:eastAsia="msmincho" w:cs="msmincho"/>
                                  <w:color w:val="000000"/>
                                  <w:lang w:val="en-US" w:eastAsia="en-US" w:bidi="en-US"/>
                                </w:rPr>
                                <w:t>Провести обследование</w:t>
                              </w:r>
                            </w:p>
                          </w:txbxContent>
                        </wps:txbx>
                        <wps:bodyPr lIns="0" rIns="0" tIns="2088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360" y="948600"/>
                            <a:ext cx="5732280" cy="391680"/>
                          </a:xfrm>
                          <a:prstGeom prst="roundRect">
                            <a:avLst>
                              <a:gd name="adj" fmla="val 292"/>
                            </a:avLst>
                          </a:prstGeom>
                          <a:solidFill>
                            <a:srgbClr val="00b8ff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132" w:leader="none"/>
                                  <w:tab w:val="left" w:pos="2265" w:leader="none"/>
                                  <w:tab w:val="left" w:pos="3397" w:leader="none"/>
                                  <w:tab w:val="left" w:pos="4530" w:leader="none"/>
                                  <w:tab w:val="left" w:pos="5662" w:leader="none"/>
                                  <w:tab w:val="left" w:pos="6795" w:leader="none"/>
                                  <w:tab w:val="left" w:pos="7927" w:leader="none"/>
                                  <w:tab w:val="left" w:pos="9060" w:leader="none"/>
                                  <w:tab w:val="left" w:pos="10192" w:leader="none"/>
                                  <w:tab w:val="left" w:pos="11325" w:leader="none"/>
                                  <w:tab w:val="left" w:pos="12457" w:leader="none"/>
                                  <w:tab w:val="left" w:pos="13590" w:leader="none"/>
                                  <w:tab w:val="left" w:pos="14722" w:leader="none"/>
                                  <w:tab w:val="left" w:pos="15855" w:leader="none"/>
                                  <w:tab w:val="left" w:pos="16987" w:leader="none"/>
                                </w:tabs>
                                <w:kinsoku w:val="true"/>
                                <w:overflowPunct w:val="false"/>
                                <w:bidi w:val="0"/>
                                <w:spacing w:before="0" w:after="0" w:lineRule="auto" w:line="21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Arial" w:hAnsi="Arial" w:eastAsia="msmincho" w:cs="msmincho"/>
                                  <w:color w:val="000000"/>
                                  <w:lang w:val="en-US" w:eastAsia="en-US" w:bidi="en-US"/>
                                </w:rPr>
                                <w:t>Установить: Когда? Чем? Сколько? Концентрация?</w:t>
                              </w:r>
                            </w:p>
                          </w:txbxContent>
                        </wps:txbx>
                        <wps:bodyPr lIns="0" rIns="0" tIns="2088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960" y="1343520"/>
                            <a:ext cx="0" cy="2760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343520"/>
                            <a:ext cx="0" cy="30240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343520"/>
                            <a:ext cx="0" cy="32875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607760"/>
                            <a:ext cx="1493640" cy="523080"/>
                          </a:xfrm>
                          <a:prstGeom prst="roundRect">
                            <a:avLst>
                              <a:gd name="adj" fmla="val 218"/>
                            </a:avLst>
                          </a:prstGeom>
                          <a:solidFill>
                            <a:srgbClr val="ff9966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132" w:leader="none"/>
                                  <w:tab w:val="left" w:pos="2265" w:leader="none"/>
                                  <w:tab w:val="left" w:pos="3397" w:leader="none"/>
                                  <w:tab w:val="left" w:pos="4530" w:leader="none"/>
                                  <w:tab w:val="left" w:pos="5662" w:leader="none"/>
                                  <w:tab w:val="left" w:pos="6795" w:leader="none"/>
                                  <w:tab w:val="left" w:pos="7927" w:leader="none"/>
                                  <w:tab w:val="left" w:pos="9060" w:leader="none"/>
                                  <w:tab w:val="left" w:pos="10192" w:leader="none"/>
                                  <w:tab w:val="left" w:pos="11325" w:leader="none"/>
                                  <w:tab w:val="left" w:pos="12457" w:leader="none"/>
                                  <w:tab w:val="left" w:pos="13590" w:leader="none"/>
                                  <w:tab w:val="left" w:pos="14722" w:leader="none"/>
                                  <w:tab w:val="left" w:pos="15855" w:leader="none"/>
                                  <w:tab w:val="left" w:pos="16987" w:leader="none"/>
                                </w:tabs>
                                <w:kinsoku w:val="true"/>
                                <w:overflowPunct w:val="false"/>
                                <w:bidi w:val="0"/>
                                <w:spacing w:before="0" w:after="0" w:lineRule="auto" w:line="21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zCs w:val="40"/>
                                  <w:bCs w:val="false"/>
                                  <w:iCs w:val="false"/>
                                  <w:em w:val="none"/>
                                  <w:rFonts w:ascii="Arial" w:hAnsi="Arial" w:eastAsia="msmincho" w:cs="msmincho"/>
                                  <w:color w:val="000000"/>
                                  <w:lang w:val="en-US" w:eastAsia="en-US" w:bidi="en-US"/>
                                </w:rPr>
                                <w:t xml:space="preserve">Ингаляционные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132" w:leader="none"/>
                                  <w:tab w:val="left" w:pos="2265" w:leader="none"/>
                                  <w:tab w:val="left" w:pos="3397" w:leader="none"/>
                                  <w:tab w:val="left" w:pos="4530" w:leader="none"/>
                                  <w:tab w:val="left" w:pos="5662" w:leader="none"/>
                                  <w:tab w:val="left" w:pos="6795" w:leader="none"/>
                                  <w:tab w:val="left" w:pos="7927" w:leader="none"/>
                                  <w:tab w:val="left" w:pos="9060" w:leader="none"/>
                                  <w:tab w:val="left" w:pos="10192" w:leader="none"/>
                                  <w:tab w:val="left" w:pos="11325" w:leader="none"/>
                                  <w:tab w:val="left" w:pos="12457" w:leader="none"/>
                                  <w:tab w:val="left" w:pos="13590" w:leader="none"/>
                                  <w:tab w:val="left" w:pos="14722" w:leader="none"/>
                                  <w:tab w:val="left" w:pos="15855" w:leader="none"/>
                                  <w:tab w:val="left" w:pos="16987" w:leader="none"/>
                                </w:tabs>
                                <w:kinsoku w:val="true"/>
                                <w:overflowPunct w:val="false"/>
                                <w:bidi w:val="0"/>
                                <w:spacing w:before="0" w:after="0" w:lineRule="auto" w:line="21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zCs w:val="40"/>
                                  <w:bCs w:val="false"/>
                                  <w:iCs w:val="false"/>
                                  <w:em w:val="none"/>
                                  <w:rFonts w:ascii="Arial" w:hAnsi="Arial" w:eastAsia="msmincho" w:cs="msmincho"/>
                                  <w:color w:val="000000"/>
                                  <w:lang w:val="en-US" w:eastAsia="en-US" w:bidi="en-US"/>
                                </w:rPr>
                                <w:t>отравления</w:t>
                              </w:r>
                            </w:p>
                          </w:txbxContent>
                        </wps:txbx>
                        <wps:bodyPr lIns="0" rIns="0" tIns="1764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4120" y="1607760"/>
                            <a:ext cx="2615040" cy="523080"/>
                          </a:xfrm>
                          <a:prstGeom prst="roundRect">
                            <a:avLst>
                              <a:gd name="adj" fmla="val 218"/>
                            </a:avLst>
                          </a:prstGeom>
                          <a:solidFill>
                            <a:srgbClr val="00b8ff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132" w:leader="none"/>
                                  <w:tab w:val="left" w:pos="2265" w:leader="none"/>
                                  <w:tab w:val="left" w:pos="3397" w:leader="none"/>
                                  <w:tab w:val="left" w:pos="4530" w:leader="none"/>
                                  <w:tab w:val="left" w:pos="5662" w:leader="none"/>
                                  <w:tab w:val="left" w:pos="6795" w:leader="none"/>
                                  <w:tab w:val="left" w:pos="7927" w:leader="none"/>
                                  <w:tab w:val="left" w:pos="9060" w:leader="none"/>
                                  <w:tab w:val="left" w:pos="10192" w:leader="none"/>
                                  <w:tab w:val="left" w:pos="11325" w:leader="none"/>
                                  <w:tab w:val="left" w:pos="12457" w:leader="none"/>
                                  <w:tab w:val="left" w:pos="13590" w:leader="none"/>
                                  <w:tab w:val="left" w:pos="14722" w:leader="none"/>
                                  <w:tab w:val="left" w:pos="15855" w:leader="none"/>
                                  <w:tab w:val="left" w:pos="16987" w:leader="none"/>
                                </w:tabs>
                                <w:kinsoku w:val="true"/>
                                <w:overflowPunct w:val="false"/>
                                <w:bidi w:val="0"/>
                                <w:spacing w:before="0" w:after="0" w:lineRule="auto" w:line="21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zCs w:val="40"/>
                                  <w:bCs w:val="false"/>
                                  <w:iCs w:val="false"/>
                                  <w:em w:val="none"/>
                                  <w:rFonts w:ascii="Arial" w:hAnsi="Arial" w:eastAsia="msmincho" w:cs="msmincho"/>
                                  <w:color w:val="000000"/>
                                  <w:lang w:val="en-US" w:eastAsia="en-US" w:bidi="en-US"/>
                                </w:rPr>
                                <w:t>Эвакуация на свежий воздух</w:t>
                              </w:r>
                            </w:p>
                          </w:txbxContent>
                        </wps:txbx>
                        <wps:bodyPr lIns="0" rIns="0" tIns="1764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40" y="2396520"/>
                            <a:ext cx="2490480" cy="259560"/>
                          </a:xfrm>
                          <a:prstGeom prst="roundRect">
                            <a:avLst>
                              <a:gd name="adj" fmla="val 440"/>
                            </a:avLst>
                          </a:prstGeom>
                          <a:solidFill>
                            <a:srgbClr val="00b8ff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132" w:leader="none"/>
                                  <w:tab w:val="left" w:pos="2265" w:leader="none"/>
                                  <w:tab w:val="left" w:pos="3397" w:leader="none"/>
                                  <w:tab w:val="left" w:pos="4530" w:leader="none"/>
                                  <w:tab w:val="left" w:pos="5662" w:leader="none"/>
                                  <w:tab w:val="left" w:pos="6795" w:leader="none"/>
                                  <w:tab w:val="left" w:pos="7927" w:leader="none"/>
                                  <w:tab w:val="left" w:pos="9060" w:leader="none"/>
                                  <w:tab w:val="left" w:pos="10192" w:leader="none"/>
                                  <w:tab w:val="left" w:pos="11325" w:leader="none"/>
                                  <w:tab w:val="left" w:pos="12457" w:leader="none"/>
                                  <w:tab w:val="left" w:pos="13590" w:leader="none"/>
                                  <w:tab w:val="left" w:pos="14722" w:leader="none"/>
                                  <w:tab w:val="left" w:pos="15855" w:leader="none"/>
                                  <w:tab w:val="left" w:pos="16987" w:leader="none"/>
                                </w:tabs>
                                <w:kinsoku w:val="true"/>
                                <w:overflowPunct w:val="false"/>
                                <w:bidi w:val="0"/>
                                <w:spacing w:before="0" w:after="0" w:lineRule="auto" w:line="21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zCs w:val="40"/>
                                  <w:bCs w:val="false"/>
                                  <w:iCs w:val="false"/>
                                  <w:em w:val="none"/>
                                  <w:rFonts w:ascii="Arial" w:hAnsi="Arial" w:eastAsia="msmincho" w:cs="msmincho"/>
                                  <w:color w:val="000000"/>
                                  <w:lang w:val="en-US" w:eastAsia="en-US" w:bidi="en-US"/>
                                </w:rPr>
                                <w:t>Дыхание и серцебиение есть</w:t>
                              </w:r>
                            </w:p>
                          </w:txbxContent>
                        </wps:txbx>
                        <wps:bodyPr lIns="0" rIns="0" tIns="1764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4120" y="2396520"/>
                            <a:ext cx="2615040" cy="259560"/>
                          </a:xfrm>
                          <a:prstGeom prst="roundRect">
                            <a:avLst>
                              <a:gd name="adj" fmla="val 440"/>
                            </a:avLst>
                          </a:prstGeom>
                          <a:solidFill>
                            <a:srgbClr val="00b8ff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132" w:leader="none"/>
                                  <w:tab w:val="left" w:pos="2265" w:leader="none"/>
                                  <w:tab w:val="left" w:pos="3397" w:leader="none"/>
                                  <w:tab w:val="left" w:pos="4530" w:leader="none"/>
                                  <w:tab w:val="left" w:pos="5662" w:leader="none"/>
                                  <w:tab w:val="left" w:pos="6795" w:leader="none"/>
                                  <w:tab w:val="left" w:pos="7927" w:leader="none"/>
                                  <w:tab w:val="left" w:pos="9060" w:leader="none"/>
                                  <w:tab w:val="left" w:pos="10192" w:leader="none"/>
                                  <w:tab w:val="left" w:pos="11325" w:leader="none"/>
                                  <w:tab w:val="left" w:pos="12457" w:leader="none"/>
                                  <w:tab w:val="left" w:pos="13590" w:leader="none"/>
                                  <w:tab w:val="left" w:pos="14722" w:leader="none"/>
                                  <w:tab w:val="left" w:pos="15855" w:leader="none"/>
                                  <w:tab w:val="left" w:pos="16987" w:leader="none"/>
                                </w:tabs>
                                <w:kinsoku w:val="true"/>
                                <w:overflowPunct w:val="false"/>
                                <w:bidi w:val="0"/>
                                <w:spacing w:before="0" w:after="0" w:lineRule="auto" w:line="21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zCs w:val="40"/>
                                  <w:bCs w:val="false"/>
                                  <w:iCs w:val="false"/>
                                  <w:em w:val="none"/>
                                  <w:rFonts w:ascii="Arial" w:hAnsi="Arial" w:eastAsia="msmincho" w:cs="msmincho"/>
                                  <w:color w:val="000000"/>
                                  <w:lang w:val="en-US" w:eastAsia="en-US" w:bidi="en-US"/>
                                </w:rPr>
                                <w:t>Признаки клинической смерти</w:t>
                              </w:r>
                            </w:p>
                          </w:txbxContent>
                        </wps:txbx>
                        <wps:bodyPr lIns="0" rIns="0" tIns="1764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40" y="2923560"/>
                            <a:ext cx="2490480" cy="654120"/>
                          </a:xfrm>
                          <a:prstGeom prst="roundRect">
                            <a:avLst>
                              <a:gd name="adj" fmla="val 176"/>
                            </a:avLst>
                          </a:prstGeom>
                          <a:solidFill>
                            <a:srgbClr val="00b8ff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132" w:leader="none"/>
                                  <w:tab w:val="left" w:pos="2265" w:leader="none"/>
                                  <w:tab w:val="left" w:pos="3397" w:leader="none"/>
                                  <w:tab w:val="left" w:pos="4530" w:leader="none"/>
                                  <w:tab w:val="left" w:pos="5662" w:leader="none"/>
                                  <w:tab w:val="left" w:pos="6795" w:leader="none"/>
                                  <w:tab w:val="left" w:pos="7927" w:leader="none"/>
                                  <w:tab w:val="left" w:pos="9060" w:leader="none"/>
                                  <w:tab w:val="left" w:pos="10192" w:leader="none"/>
                                  <w:tab w:val="left" w:pos="11325" w:leader="none"/>
                                  <w:tab w:val="left" w:pos="12457" w:leader="none"/>
                                  <w:tab w:val="left" w:pos="13590" w:leader="none"/>
                                  <w:tab w:val="left" w:pos="14722" w:leader="none"/>
                                  <w:tab w:val="left" w:pos="15855" w:leader="none"/>
                                  <w:tab w:val="left" w:pos="16987" w:leader="none"/>
                                </w:tabs>
                                <w:kinsoku w:val="true"/>
                                <w:overflowPunct w:val="false"/>
                                <w:bidi w:val="0"/>
                                <w:spacing w:before="0" w:after="0" w:lineRule="auto" w:line="21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zCs w:val="40"/>
                                  <w:bCs w:val="false"/>
                                  <w:iCs w:val="false"/>
                                  <w:em w:val="none"/>
                                  <w:rFonts w:ascii="Arial" w:hAnsi="Arial" w:eastAsia="msmincho" w:cs="msmincho"/>
                                  <w:color w:val="000000"/>
                                  <w:lang w:val="en-US" w:eastAsia="en-US" w:bidi="en-US"/>
                                </w:rPr>
                                <w:t>Придать устойчивое боковое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132" w:leader="none"/>
                                  <w:tab w:val="left" w:pos="2265" w:leader="none"/>
                                  <w:tab w:val="left" w:pos="3397" w:leader="none"/>
                                  <w:tab w:val="left" w:pos="4530" w:leader="none"/>
                                  <w:tab w:val="left" w:pos="5662" w:leader="none"/>
                                  <w:tab w:val="left" w:pos="6795" w:leader="none"/>
                                  <w:tab w:val="left" w:pos="7927" w:leader="none"/>
                                  <w:tab w:val="left" w:pos="9060" w:leader="none"/>
                                  <w:tab w:val="left" w:pos="10192" w:leader="none"/>
                                  <w:tab w:val="left" w:pos="11325" w:leader="none"/>
                                  <w:tab w:val="left" w:pos="12457" w:leader="none"/>
                                  <w:tab w:val="left" w:pos="13590" w:leader="none"/>
                                  <w:tab w:val="left" w:pos="14722" w:leader="none"/>
                                  <w:tab w:val="left" w:pos="15855" w:leader="none"/>
                                  <w:tab w:val="left" w:pos="16987" w:leader="none"/>
                                </w:tabs>
                                <w:kinsoku w:val="true"/>
                                <w:overflowPunct w:val="false"/>
                                <w:bidi w:val="0"/>
                                <w:spacing w:before="0" w:after="0" w:lineRule="auto" w:line="21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zCs w:val="40"/>
                                  <w:bCs w:val="false"/>
                                  <w:iCs w:val="false"/>
                                  <w:em w:val="none"/>
                                  <w:rFonts w:ascii="Arial" w:hAnsi="Arial" w:eastAsia="msmincho" w:cs="msmincho"/>
                                  <w:color w:val="000000"/>
                                  <w:lang w:val="en-US" w:eastAsia="en-US" w:bidi="en-US"/>
                                </w:rPr>
                                <w:t>положение, укрыть одеялом</w:t>
                              </w:r>
                            </w:p>
                          </w:txbxContent>
                        </wps:txbx>
                        <wps:bodyPr lIns="0" rIns="0" tIns="1764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4120" y="2923560"/>
                            <a:ext cx="2615040" cy="654120"/>
                          </a:xfrm>
                          <a:prstGeom prst="roundRect">
                            <a:avLst>
                              <a:gd name="adj" fmla="val 176"/>
                            </a:avLst>
                          </a:prstGeom>
                          <a:solidFill>
                            <a:srgbClr val="00b8ff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132" w:leader="none"/>
                                  <w:tab w:val="left" w:pos="2265" w:leader="none"/>
                                  <w:tab w:val="left" w:pos="3397" w:leader="none"/>
                                  <w:tab w:val="left" w:pos="4530" w:leader="none"/>
                                  <w:tab w:val="left" w:pos="5662" w:leader="none"/>
                                  <w:tab w:val="left" w:pos="6795" w:leader="none"/>
                                  <w:tab w:val="left" w:pos="7927" w:leader="none"/>
                                  <w:tab w:val="left" w:pos="9060" w:leader="none"/>
                                  <w:tab w:val="left" w:pos="10192" w:leader="none"/>
                                  <w:tab w:val="left" w:pos="11325" w:leader="none"/>
                                  <w:tab w:val="left" w:pos="12457" w:leader="none"/>
                                  <w:tab w:val="left" w:pos="13590" w:leader="none"/>
                                  <w:tab w:val="left" w:pos="14722" w:leader="none"/>
                                  <w:tab w:val="left" w:pos="15855" w:leader="none"/>
                                  <w:tab w:val="left" w:pos="16987" w:leader="none"/>
                                </w:tabs>
                                <w:kinsoku w:val="true"/>
                                <w:overflowPunct w:val="false"/>
                                <w:bidi w:val="0"/>
                                <w:spacing w:before="0" w:after="0" w:lineRule="auto" w:line="21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zCs w:val="40"/>
                                  <w:bCs w:val="false"/>
                                  <w:iCs w:val="false"/>
                                  <w:em w:val="none"/>
                                  <w:rFonts w:ascii="Arial" w:hAnsi="Arial" w:eastAsia="msmincho" w:cs="msmincho"/>
                                  <w:color w:val="000000"/>
                                  <w:lang w:val="en-US" w:eastAsia="en-US" w:bidi="en-US"/>
                                </w:rPr>
                                <w:t>Базовая сердечно-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132" w:leader="none"/>
                                  <w:tab w:val="left" w:pos="2265" w:leader="none"/>
                                  <w:tab w:val="left" w:pos="3397" w:leader="none"/>
                                  <w:tab w:val="left" w:pos="4530" w:leader="none"/>
                                  <w:tab w:val="left" w:pos="5662" w:leader="none"/>
                                  <w:tab w:val="left" w:pos="6795" w:leader="none"/>
                                  <w:tab w:val="left" w:pos="7927" w:leader="none"/>
                                  <w:tab w:val="left" w:pos="9060" w:leader="none"/>
                                  <w:tab w:val="left" w:pos="10192" w:leader="none"/>
                                  <w:tab w:val="left" w:pos="11325" w:leader="none"/>
                                  <w:tab w:val="left" w:pos="12457" w:leader="none"/>
                                  <w:tab w:val="left" w:pos="13590" w:leader="none"/>
                                  <w:tab w:val="left" w:pos="14722" w:leader="none"/>
                                  <w:tab w:val="left" w:pos="15855" w:leader="none"/>
                                  <w:tab w:val="left" w:pos="16987" w:leader="none"/>
                                </w:tabs>
                                <w:kinsoku w:val="true"/>
                                <w:overflowPunct w:val="false"/>
                                <w:bidi w:val="0"/>
                                <w:spacing w:before="0" w:after="0" w:lineRule="auto" w:line="21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zCs w:val="40"/>
                                  <w:bCs w:val="false"/>
                                  <w:iCs w:val="false"/>
                                  <w:em w:val="none"/>
                                  <w:rFonts w:ascii="Arial" w:hAnsi="Arial" w:eastAsia="msmincho" w:cs="msmincho"/>
                                  <w:color w:val="000000"/>
                                  <w:lang w:val="en-US" w:eastAsia="en-US" w:bidi="en-US"/>
                                </w:rPr>
                                <w:t>легочная реанимация</w:t>
                              </w:r>
                            </w:p>
                          </w:txbxContent>
                        </wps:txbx>
                        <wps:bodyPr lIns="0" rIns="0" tIns="1764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960" y="3976200"/>
                            <a:ext cx="3113280" cy="523080"/>
                          </a:xfrm>
                          <a:prstGeom prst="roundRect">
                            <a:avLst>
                              <a:gd name="adj" fmla="val 218"/>
                            </a:avLst>
                          </a:prstGeom>
                          <a:solidFill>
                            <a:srgbClr val="33cc66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132" w:leader="none"/>
                                  <w:tab w:val="left" w:pos="2265" w:leader="none"/>
                                  <w:tab w:val="left" w:pos="3397" w:leader="none"/>
                                  <w:tab w:val="left" w:pos="4530" w:leader="none"/>
                                  <w:tab w:val="left" w:pos="5662" w:leader="none"/>
                                  <w:tab w:val="left" w:pos="6795" w:leader="none"/>
                                  <w:tab w:val="left" w:pos="7927" w:leader="none"/>
                                  <w:tab w:val="left" w:pos="9060" w:leader="none"/>
                                  <w:tab w:val="left" w:pos="10192" w:leader="none"/>
                                  <w:tab w:val="left" w:pos="11325" w:leader="none"/>
                                  <w:tab w:val="left" w:pos="12457" w:leader="none"/>
                                  <w:tab w:val="left" w:pos="13590" w:leader="none"/>
                                  <w:tab w:val="left" w:pos="14722" w:leader="none"/>
                                  <w:tab w:val="left" w:pos="15855" w:leader="none"/>
                                  <w:tab w:val="left" w:pos="16987" w:leader="none"/>
                                </w:tabs>
                                <w:kinsoku w:val="true"/>
                                <w:overflowPunct w:val="false"/>
                                <w:bidi w:val="0"/>
                                <w:spacing w:before="0" w:after="0" w:lineRule="auto" w:line="21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Arial" w:hAnsi="Arial" w:eastAsia="msmincho" w:cs="msmincho"/>
                                  <w:color w:val="000000"/>
                                  <w:lang w:val="en-US" w:eastAsia="en-US" w:bidi="en-US"/>
                                </w:rPr>
                                <w:t>Госпитализация</w:t>
                              </w:r>
                            </w:p>
                          </w:txbxContent>
                        </wps:txbx>
                        <wps:bodyPr lIns="0" rIns="0" tIns="2088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4840" y="817920"/>
                            <a:ext cx="0" cy="127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343520"/>
                            <a:ext cx="0" cy="259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870560"/>
                            <a:ext cx="13676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2660040"/>
                            <a:ext cx="0" cy="259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2660040"/>
                            <a:ext cx="0" cy="259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3582000"/>
                            <a:ext cx="1367640" cy="3906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600" y="3582000"/>
                            <a:ext cx="1369800" cy="3906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2134080"/>
                            <a:ext cx="0" cy="259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8560" y="2134080"/>
                            <a:ext cx="2118960" cy="259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" y="4564440"/>
                            <a:ext cx="1072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132" w:leader="none"/>
                                  <w:tab w:val="left" w:pos="2265" w:leader="none"/>
                                  <w:tab w:val="left" w:pos="3397" w:leader="none"/>
                                  <w:tab w:val="left" w:pos="4530" w:leader="none"/>
                                  <w:tab w:val="left" w:pos="5662" w:leader="none"/>
                                  <w:tab w:val="left" w:pos="6795" w:leader="none"/>
                                  <w:tab w:val="left" w:pos="7927" w:leader="none"/>
                                  <w:tab w:val="left" w:pos="9060" w:leader="none"/>
                                  <w:tab w:val="left" w:pos="10192" w:leader="none"/>
                                  <w:tab w:val="left" w:pos="11325" w:leader="none"/>
                                  <w:tab w:val="left" w:pos="12457" w:leader="none"/>
                                  <w:tab w:val="left" w:pos="13590" w:leader="none"/>
                                  <w:tab w:val="left" w:pos="14722" w:leader="none"/>
                                  <w:tab w:val="left" w:pos="15855" w:leader="none"/>
                                  <w:tab w:val="left" w:pos="16987" w:leader="none"/>
                                </w:tabs>
                                <w:kinsoku w:val="true"/>
                                <w:overflowPunct w:val="false"/>
                                <w:bidi w:val="0"/>
                                <w:spacing w:before="0" w:after="0" w:lineRule="auto" w:line="21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Arial" w:hAnsi="Arial" w:eastAsia="msmincho" w:cs="msmincho"/>
                                  <w:color w:val="000000"/>
                                  <w:lang w:val="en-US" w:eastAsia="en-US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140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4369320"/>
                            <a:ext cx="1206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132" w:leader="none"/>
                                  <w:tab w:val="left" w:pos="2265" w:leader="none"/>
                                  <w:tab w:val="left" w:pos="3397" w:leader="none"/>
                                  <w:tab w:val="left" w:pos="4530" w:leader="none"/>
                                  <w:tab w:val="left" w:pos="5662" w:leader="none"/>
                                  <w:tab w:val="left" w:pos="6795" w:leader="none"/>
                                  <w:tab w:val="left" w:pos="7927" w:leader="none"/>
                                  <w:tab w:val="left" w:pos="9060" w:leader="none"/>
                                  <w:tab w:val="left" w:pos="10192" w:leader="none"/>
                                  <w:tab w:val="left" w:pos="11325" w:leader="none"/>
                                  <w:tab w:val="left" w:pos="12457" w:leader="none"/>
                                  <w:tab w:val="left" w:pos="13590" w:leader="none"/>
                                  <w:tab w:val="left" w:pos="14722" w:leader="none"/>
                                  <w:tab w:val="left" w:pos="15855" w:leader="none"/>
                                  <w:tab w:val="left" w:pos="16987" w:leader="none"/>
                                </w:tabs>
                                <w:kinsoku w:val="true"/>
                                <w:overflowPunct w:val="false"/>
                                <w:bidi w:val="0"/>
                                <w:spacing w:before="0" w:after="0" w:lineRule="auto" w:line="21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Arial" w:hAnsi="Arial" w:eastAsia="msmincho" w:cs="msmincho"/>
                                  <w:color w:val="000000"/>
                                  <w:lang w:val="en-US" w:eastAsia="en-US" w:bidi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140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4107240"/>
                            <a:ext cx="1198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132" w:leader="none"/>
                                  <w:tab w:val="left" w:pos="2265" w:leader="none"/>
                                  <w:tab w:val="left" w:pos="3397" w:leader="none"/>
                                  <w:tab w:val="left" w:pos="4530" w:leader="none"/>
                                  <w:tab w:val="left" w:pos="5662" w:leader="none"/>
                                  <w:tab w:val="left" w:pos="6795" w:leader="none"/>
                                  <w:tab w:val="left" w:pos="7927" w:leader="none"/>
                                  <w:tab w:val="left" w:pos="9060" w:leader="none"/>
                                  <w:tab w:val="left" w:pos="10192" w:leader="none"/>
                                  <w:tab w:val="left" w:pos="11325" w:leader="none"/>
                                  <w:tab w:val="left" w:pos="12457" w:leader="none"/>
                                  <w:tab w:val="left" w:pos="13590" w:leader="none"/>
                                  <w:tab w:val="left" w:pos="14722" w:leader="none"/>
                                  <w:tab w:val="left" w:pos="15855" w:leader="none"/>
                                  <w:tab w:val="left" w:pos="16987" w:leader="none"/>
                                </w:tabs>
                                <w:kinsoku w:val="true"/>
                                <w:overflowPunct w:val="false"/>
                                <w:bidi w:val="0"/>
                                <w:spacing w:before="0" w:after="0" w:lineRule="auto" w:line="21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Arial" w:hAnsi="Arial" w:eastAsia="msmincho" w:cs="msmincho"/>
                                  <w:color w:val="000000"/>
                                  <w:lang w:val="en-US" w:eastAsia="en-US" w:bidi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140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22.3pt;width:461.3pt;height:374.8pt" coordorigin="1,446" coordsize="9226,7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446;width:9221;height:863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132" w:leader="none"/>
                            <w:tab w:val="left" w:pos="2265" w:leader="none"/>
                            <w:tab w:val="left" w:pos="3397" w:leader="none"/>
                            <w:tab w:val="left" w:pos="4530" w:leader="none"/>
                            <w:tab w:val="left" w:pos="5662" w:leader="none"/>
                            <w:tab w:val="left" w:pos="6795" w:leader="none"/>
                            <w:tab w:val="left" w:pos="7927" w:leader="none"/>
                            <w:tab w:val="left" w:pos="9060" w:leader="none"/>
                            <w:tab w:val="left" w:pos="10192" w:leader="none"/>
                            <w:tab w:val="left" w:pos="11325" w:leader="none"/>
                            <w:tab w:val="left" w:pos="12457" w:leader="none"/>
                            <w:tab w:val="left" w:pos="13590" w:leader="none"/>
                            <w:tab w:val="left" w:pos="14722" w:leader="none"/>
                            <w:tab w:val="left" w:pos="15855" w:leader="none"/>
                            <w:tab w:val="left" w:pos="16987" w:leader="none"/>
                          </w:tabs>
                          <w:kinsoku w:val="true"/>
                          <w:overflowPunct w:val="false"/>
                          <w:bidi w:val="0"/>
                          <w:spacing w:before="0" w:after="0" w:lineRule="auto" w:line="21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szCs w:val="36"/>
                            <w:bCs/>
                            <w:iCs w:val="false"/>
                            <w:em w:val="none"/>
                            <w:rFonts w:ascii="Arial" w:hAnsi="Arial" w:eastAsia="msmincho" w:cs="msmincho"/>
                            <w:color w:val="000000"/>
                            <w:lang w:val="en-US" w:eastAsia="en-US" w:bidi="en-US"/>
                          </w:rPr>
                          <w:t>АЛГОРИТМ ДЕЙСТВИЙ НА ДОВРАЧЕБНОМ ЭТАПЕ ПРИ ПОСТУПЛЕНИИ ЯДА В ОРГАНИЗМ ЧЕЛОВЕКА РАЗЛИЧНЫМИ ПУТЯ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00b8ff" stroked="t" o:allowincell="f" style="position:absolute;left:2753;top:1320;width:3920;height:407;mso-wrap-style:square;v-text-anchor:middle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132" w:leader="none"/>
                            <w:tab w:val="left" w:pos="2265" w:leader="none"/>
                            <w:tab w:val="left" w:pos="3397" w:leader="none"/>
                            <w:tab w:val="left" w:pos="4530" w:leader="none"/>
                            <w:tab w:val="left" w:pos="5662" w:leader="none"/>
                            <w:tab w:val="left" w:pos="6795" w:leader="none"/>
                            <w:tab w:val="left" w:pos="7927" w:leader="none"/>
                            <w:tab w:val="left" w:pos="9060" w:leader="none"/>
                            <w:tab w:val="left" w:pos="10192" w:leader="none"/>
                            <w:tab w:val="left" w:pos="11325" w:leader="none"/>
                            <w:tab w:val="left" w:pos="12457" w:leader="none"/>
                            <w:tab w:val="left" w:pos="13590" w:leader="none"/>
                            <w:tab w:val="left" w:pos="14722" w:leader="none"/>
                            <w:tab w:val="left" w:pos="15855" w:leader="none"/>
                            <w:tab w:val="left" w:pos="16987" w:leader="none"/>
                          </w:tabs>
                          <w:kinsoku w:val="true"/>
                          <w:overflowPunct w:val="false"/>
                          <w:bidi w:val="0"/>
                          <w:spacing w:before="0" w:after="0" w:lineRule="auto" w:line="21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szCs w:val="48"/>
                            <w:bCs w:val="false"/>
                            <w:iCs w:val="false"/>
                            <w:em w:val="none"/>
                            <w:rFonts w:ascii="Arial" w:hAnsi="Arial" w:eastAsia="msmincho" w:cs="msmincho"/>
                            <w:color w:val="000000"/>
                            <w:lang w:val="en-US" w:eastAsia="en-US" w:bidi="en-US"/>
                          </w:rPr>
                          <w:t>Провести обследование</w:t>
                        </w:r>
                      </w:p>
                    </w:txbxContent>
                  </v:textbox>
                  <v:fill o:detectmouseclick="t" type="solid" color2="#ff4700"/>
                  <v:stroke color="black" weight="9360" joinstyle="round" endcap="square"/>
                  <w10:wrap type="none"/>
                </v:roundrect>
                <v:roundrect id="shape_0" fillcolor="#00b8ff" stroked="t" o:allowincell="f" style="position:absolute;left:200;top:1940;width:9026;height:616;mso-wrap-style:square;v-text-anchor:middle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132" w:leader="none"/>
                            <w:tab w:val="left" w:pos="2265" w:leader="none"/>
                            <w:tab w:val="left" w:pos="3397" w:leader="none"/>
                            <w:tab w:val="left" w:pos="4530" w:leader="none"/>
                            <w:tab w:val="left" w:pos="5662" w:leader="none"/>
                            <w:tab w:val="left" w:pos="6795" w:leader="none"/>
                            <w:tab w:val="left" w:pos="7927" w:leader="none"/>
                            <w:tab w:val="left" w:pos="9060" w:leader="none"/>
                            <w:tab w:val="left" w:pos="10192" w:leader="none"/>
                            <w:tab w:val="left" w:pos="11325" w:leader="none"/>
                            <w:tab w:val="left" w:pos="12457" w:leader="none"/>
                            <w:tab w:val="left" w:pos="13590" w:leader="none"/>
                            <w:tab w:val="left" w:pos="14722" w:leader="none"/>
                            <w:tab w:val="left" w:pos="15855" w:leader="none"/>
                            <w:tab w:val="left" w:pos="16987" w:leader="none"/>
                          </w:tabs>
                          <w:kinsoku w:val="true"/>
                          <w:overflowPunct w:val="false"/>
                          <w:bidi w:val="0"/>
                          <w:spacing w:before="0" w:after="0" w:lineRule="auto" w:line="21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szCs w:val="48"/>
                            <w:bCs w:val="false"/>
                            <w:iCs w:val="false"/>
                            <w:em w:val="none"/>
                            <w:rFonts w:ascii="Arial" w:hAnsi="Arial" w:eastAsia="msmincho" w:cs="msmincho"/>
                            <w:color w:val="000000"/>
                            <w:lang w:val="en-US" w:eastAsia="en-US" w:bidi="en-US"/>
                          </w:rPr>
                          <w:t>Установить: Когда? Чем? Сколько? Концентрация?</w:t>
                        </w:r>
                      </w:p>
                    </w:txbxContent>
                  </v:textbox>
                  <v:fill o:detectmouseclick="t" type="solid" color2="#ff4700"/>
                  <v:stroke color="black" weight="9360" joinstyle="round" endcap="square"/>
                  <w10:wrap type="none"/>
                </v:roundrect>
                <v:line id="shape_0" from="985,2562" to="985,6908" stroked="t" o:allowincell="f" style="position:absolute">
                  <v:stroke color="black" weight="9360" endarrow="block" endarrowwidth="medium" endarrowlength="medium" joinstyle="round" endcap="square"/>
                  <v:fill o:detectmouseclick="t" on="false"/>
                  <w10:wrap type="none"/>
                </v:line>
                <v:line id="shape_0" from="789,2562" to="789,7323" stroked="t" o:allowincell="f" style="position:absolute">
                  <v:stroke color="black" weight="9360" endarrow="block" endarrowwidth="medium" endarrowlength="medium" joinstyle="round" endcap="square"/>
                  <v:fill o:detectmouseclick="t" on="false"/>
                  <w10:wrap type="none"/>
                </v:line>
                <v:line id="shape_0" from="593,2562" to="593,7738" stroked="t" o:allowincell="f" style="position:absolute">
                  <v:stroke color="black" weight="9360" endarrow="block" endarrowwidth="medium" endarrowlength="medium" joinstyle="round" endcap="square"/>
                  <v:fill o:detectmouseclick="t" on="false"/>
                  <w10:wrap type="none"/>
                </v:line>
                <v:roundrect id="shape_0" fillcolor="#ff9966" stroked="t" o:allowincell="f" style="position:absolute;left:200;top:2978;width:2351;height:823;mso-wrap-style:square;v-text-anchor:middle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132" w:leader="none"/>
                            <w:tab w:val="left" w:pos="2265" w:leader="none"/>
                            <w:tab w:val="left" w:pos="3397" w:leader="none"/>
                            <w:tab w:val="left" w:pos="4530" w:leader="none"/>
                            <w:tab w:val="left" w:pos="5662" w:leader="none"/>
                            <w:tab w:val="left" w:pos="6795" w:leader="none"/>
                            <w:tab w:val="left" w:pos="7927" w:leader="none"/>
                            <w:tab w:val="left" w:pos="9060" w:leader="none"/>
                            <w:tab w:val="left" w:pos="10192" w:leader="none"/>
                            <w:tab w:val="left" w:pos="11325" w:leader="none"/>
                            <w:tab w:val="left" w:pos="12457" w:leader="none"/>
                            <w:tab w:val="left" w:pos="13590" w:leader="none"/>
                            <w:tab w:val="left" w:pos="14722" w:leader="none"/>
                            <w:tab w:val="left" w:pos="15855" w:leader="none"/>
                            <w:tab w:val="left" w:pos="16987" w:leader="none"/>
                          </w:tabs>
                          <w:kinsoku w:val="true"/>
                          <w:overflowPunct w:val="false"/>
                          <w:bidi w:val="0"/>
                          <w:spacing w:before="0" w:after="0" w:lineRule="auto" w:line="21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em w:val="none"/>
                            <w:rFonts w:ascii="Arial" w:hAnsi="Arial" w:eastAsia="msmincho" w:cs="msmincho"/>
                            <w:color w:val="000000"/>
                            <w:lang w:val="en-US" w:eastAsia="en-US" w:bidi="en-US"/>
                          </w:rPr>
                          <w:t xml:space="preserve">Ингаляционные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132" w:leader="none"/>
                            <w:tab w:val="left" w:pos="2265" w:leader="none"/>
                            <w:tab w:val="left" w:pos="3397" w:leader="none"/>
                            <w:tab w:val="left" w:pos="4530" w:leader="none"/>
                            <w:tab w:val="left" w:pos="5662" w:leader="none"/>
                            <w:tab w:val="left" w:pos="6795" w:leader="none"/>
                            <w:tab w:val="left" w:pos="7927" w:leader="none"/>
                            <w:tab w:val="left" w:pos="9060" w:leader="none"/>
                            <w:tab w:val="left" w:pos="10192" w:leader="none"/>
                            <w:tab w:val="left" w:pos="11325" w:leader="none"/>
                            <w:tab w:val="left" w:pos="12457" w:leader="none"/>
                            <w:tab w:val="left" w:pos="13590" w:leader="none"/>
                            <w:tab w:val="left" w:pos="14722" w:leader="none"/>
                            <w:tab w:val="left" w:pos="15855" w:leader="none"/>
                            <w:tab w:val="left" w:pos="16987" w:leader="none"/>
                          </w:tabs>
                          <w:kinsoku w:val="true"/>
                          <w:overflowPunct w:val="false"/>
                          <w:bidi w:val="0"/>
                          <w:spacing w:before="0" w:after="0" w:lineRule="auto" w:line="21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em w:val="none"/>
                            <w:rFonts w:ascii="Arial" w:hAnsi="Arial" w:eastAsia="msmincho" w:cs="msmincho"/>
                            <w:color w:val="000000"/>
                            <w:lang w:val="en-US" w:eastAsia="en-US" w:bidi="en-US"/>
                          </w:rPr>
                          <w:t>отравления</w:t>
                        </w:r>
                      </w:p>
                    </w:txbxContent>
                  </v:textbox>
                  <v:fill o:detectmouseclick="t" type="solid" color2="#006699"/>
                  <v:stroke color="black" weight="9360" joinstyle="round" endcap="square"/>
                  <w10:wrap type="none"/>
                </v:roundrect>
                <v:roundrect id="shape_0" fillcolor="#00b8ff" stroked="t" o:allowincell="f" style="position:absolute;left:4716;top:2978;width:4117;height:823;mso-wrap-style:square;v-text-anchor:middle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132" w:leader="none"/>
                            <w:tab w:val="left" w:pos="2265" w:leader="none"/>
                            <w:tab w:val="left" w:pos="3397" w:leader="none"/>
                            <w:tab w:val="left" w:pos="4530" w:leader="none"/>
                            <w:tab w:val="left" w:pos="5662" w:leader="none"/>
                            <w:tab w:val="left" w:pos="6795" w:leader="none"/>
                            <w:tab w:val="left" w:pos="7927" w:leader="none"/>
                            <w:tab w:val="left" w:pos="9060" w:leader="none"/>
                            <w:tab w:val="left" w:pos="10192" w:leader="none"/>
                            <w:tab w:val="left" w:pos="11325" w:leader="none"/>
                            <w:tab w:val="left" w:pos="12457" w:leader="none"/>
                            <w:tab w:val="left" w:pos="13590" w:leader="none"/>
                            <w:tab w:val="left" w:pos="14722" w:leader="none"/>
                            <w:tab w:val="left" w:pos="15855" w:leader="none"/>
                            <w:tab w:val="left" w:pos="16987" w:leader="none"/>
                          </w:tabs>
                          <w:kinsoku w:val="true"/>
                          <w:overflowPunct w:val="false"/>
                          <w:bidi w:val="0"/>
                          <w:spacing w:before="0" w:after="0" w:lineRule="auto" w:line="21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em w:val="none"/>
                            <w:rFonts w:ascii="Arial" w:hAnsi="Arial" w:eastAsia="msmincho" w:cs="msmincho"/>
                            <w:color w:val="000000"/>
                            <w:lang w:val="en-US" w:eastAsia="en-US" w:bidi="en-US"/>
                          </w:rPr>
                          <w:t>Эвакуация на свежий воздух</w:t>
                        </w:r>
                      </w:p>
                    </w:txbxContent>
                  </v:textbox>
                  <v:fill o:detectmouseclick="t" type="solid" color2="#ff4700"/>
                  <v:stroke color="black" weight="9360" joinstyle="round" endcap="square"/>
                  <w10:wrap type="none"/>
                </v:roundrect>
                <v:roundrect id="shape_0" fillcolor="#00b8ff" stroked="t" o:allowincell="f" style="position:absolute;left:593;top:4220;width:3921;height:408;mso-wrap-style:square;v-text-anchor:middle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132" w:leader="none"/>
                            <w:tab w:val="left" w:pos="2265" w:leader="none"/>
                            <w:tab w:val="left" w:pos="3397" w:leader="none"/>
                            <w:tab w:val="left" w:pos="4530" w:leader="none"/>
                            <w:tab w:val="left" w:pos="5662" w:leader="none"/>
                            <w:tab w:val="left" w:pos="6795" w:leader="none"/>
                            <w:tab w:val="left" w:pos="7927" w:leader="none"/>
                            <w:tab w:val="left" w:pos="9060" w:leader="none"/>
                            <w:tab w:val="left" w:pos="10192" w:leader="none"/>
                            <w:tab w:val="left" w:pos="11325" w:leader="none"/>
                            <w:tab w:val="left" w:pos="12457" w:leader="none"/>
                            <w:tab w:val="left" w:pos="13590" w:leader="none"/>
                            <w:tab w:val="left" w:pos="14722" w:leader="none"/>
                            <w:tab w:val="left" w:pos="15855" w:leader="none"/>
                            <w:tab w:val="left" w:pos="16987" w:leader="none"/>
                          </w:tabs>
                          <w:kinsoku w:val="true"/>
                          <w:overflowPunct w:val="false"/>
                          <w:bidi w:val="0"/>
                          <w:spacing w:before="0" w:after="0" w:lineRule="auto" w:line="21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em w:val="none"/>
                            <w:rFonts w:ascii="Arial" w:hAnsi="Arial" w:eastAsia="msmincho" w:cs="msmincho"/>
                            <w:color w:val="000000"/>
                            <w:lang w:val="en-US" w:eastAsia="en-US" w:bidi="en-US"/>
                          </w:rPr>
                          <w:t>Дыхание и серцебиение есть</w:t>
                        </w:r>
                      </w:p>
                    </w:txbxContent>
                  </v:textbox>
                  <v:fill o:detectmouseclick="t" type="solid" color2="#ff4700"/>
                  <v:stroke color="black" weight="9360" joinstyle="round" endcap="square"/>
                  <w10:wrap type="none"/>
                </v:roundrect>
                <v:roundrect id="shape_0" fillcolor="#00b8ff" stroked="t" o:allowincell="f" style="position:absolute;left:4716;top:4220;width:4117;height:408;mso-wrap-style:square;v-text-anchor:middle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132" w:leader="none"/>
                            <w:tab w:val="left" w:pos="2265" w:leader="none"/>
                            <w:tab w:val="left" w:pos="3397" w:leader="none"/>
                            <w:tab w:val="left" w:pos="4530" w:leader="none"/>
                            <w:tab w:val="left" w:pos="5662" w:leader="none"/>
                            <w:tab w:val="left" w:pos="6795" w:leader="none"/>
                            <w:tab w:val="left" w:pos="7927" w:leader="none"/>
                            <w:tab w:val="left" w:pos="9060" w:leader="none"/>
                            <w:tab w:val="left" w:pos="10192" w:leader="none"/>
                            <w:tab w:val="left" w:pos="11325" w:leader="none"/>
                            <w:tab w:val="left" w:pos="12457" w:leader="none"/>
                            <w:tab w:val="left" w:pos="13590" w:leader="none"/>
                            <w:tab w:val="left" w:pos="14722" w:leader="none"/>
                            <w:tab w:val="left" w:pos="15855" w:leader="none"/>
                            <w:tab w:val="left" w:pos="16987" w:leader="none"/>
                          </w:tabs>
                          <w:kinsoku w:val="true"/>
                          <w:overflowPunct w:val="false"/>
                          <w:bidi w:val="0"/>
                          <w:spacing w:before="0" w:after="0" w:lineRule="auto" w:line="21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em w:val="none"/>
                            <w:rFonts w:ascii="Arial" w:hAnsi="Arial" w:eastAsia="msmincho" w:cs="msmincho"/>
                            <w:color w:val="000000"/>
                            <w:lang w:val="en-US" w:eastAsia="en-US" w:bidi="en-US"/>
                          </w:rPr>
                          <w:t>Признаки клинической смерти</w:t>
                        </w:r>
                      </w:p>
                    </w:txbxContent>
                  </v:textbox>
                  <v:fill o:detectmouseclick="t" type="solid" color2="#ff4700"/>
                  <v:stroke color="black" weight="9360" joinstyle="round" endcap="square"/>
                  <w10:wrap type="none"/>
                </v:roundrect>
                <v:roundrect id="shape_0" fillcolor="#00b8ff" stroked="t" o:allowincell="f" style="position:absolute;left:593;top:5050;width:3921;height:1029;mso-wrap-style:square;v-text-anchor:middle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132" w:leader="none"/>
                            <w:tab w:val="left" w:pos="2265" w:leader="none"/>
                            <w:tab w:val="left" w:pos="3397" w:leader="none"/>
                            <w:tab w:val="left" w:pos="4530" w:leader="none"/>
                            <w:tab w:val="left" w:pos="5662" w:leader="none"/>
                            <w:tab w:val="left" w:pos="6795" w:leader="none"/>
                            <w:tab w:val="left" w:pos="7927" w:leader="none"/>
                            <w:tab w:val="left" w:pos="9060" w:leader="none"/>
                            <w:tab w:val="left" w:pos="10192" w:leader="none"/>
                            <w:tab w:val="left" w:pos="11325" w:leader="none"/>
                            <w:tab w:val="left" w:pos="12457" w:leader="none"/>
                            <w:tab w:val="left" w:pos="13590" w:leader="none"/>
                            <w:tab w:val="left" w:pos="14722" w:leader="none"/>
                            <w:tab w:val="left" w:pos="15855" w:leader="none"/>
                            <w:tab w:val="left" w:pos="16987" w:leader="none"/>
                          </w:tabs>
                          <w:kinsoku w:val="true"/>
                          <w:overflowPunct w:val="false"/>
                          <w:bidi w:val="0"/>
                          <w:spacing w:before="0" w:after="0" w:lineRule="auto" w:line="21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em w:val="none"/>
                            <w:rFonts w:ascii="Arial" w:hAnsi="Arial" w:eastAsia="msmincho" w:cs="msmincho"/>
                            <w:color w:val="000000"/>
                            <w:lang w:val="en-US" w:eastAsia="en-US" w:bidi="en-US"/>
                          </w:rPr>
                          <w:t>Придать устойчивое боковое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132" w:leader="none"/>
                            <w:tab w:val="left" w:pos="2265" w:leader="none"/>
                            <w:tab w:val="left" w:pos="3397" w:leader="none"/>
                            <w:tab w:val="left" w:pos="4530" w:leader="none"/>
                            <w:tab w:val="left" w:pos="5662" w:leader="none"/>
                            <w:tab w:val="left" w:pos="6795" w:leader="none"/>
                            <w:tab w:val="left" w:pos="7927" w:leader="none"/>
                            <w:tab w:val="left" w:pos="9060" w:leader="none"/>
                            <w:tab w:val="left" w:pos="10192" w:leader="none"/>
                            <w:tab w:val="left" w:pos="11325" w:leader="none"/>
                            <w:tab w:val="left" w:pos="12457" w:leader="none"/>
                            <w:tab w:val="left" w:pos="13590" w:leader="none"/>
                            <w:tab w:val="left" w:pos="14722" w:leader="none"/>
                            <w:tab w:val="left" w:pos="15855" w:leader="none"/>
                            <w:tab w:val="left" w:pos="16987" w:leader="none"/>
                          </w:tabs>
                          <w:kinsoku w:val="true"/>
                          <w:overflowPunct w:val="false"/>
                          <w:bidi w:val="0"/>
                          <w:spacing w:before="0" w:after="0" w:lineRule="auto" w:line="21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em w:val="none"/>
                            <w:rFonts w:ascii="Arial" w:hAnsi="Arial" w:eastAsia="msmincho" w:cs="msmincho"/>
                            <w:color w:val="000000"/>
                            <w:lang w:val="en-US" w:eastAsia="en-US" w:bidi="en-US"/>
                          </w:rPr>
                          <w:t>положение, укрыть одеялом</w:t>
                        </w:r>
                      </w:p>
                    </w:txbxContent>
                  </v:textbox>
                  <v:fill o:detectmouseclick="t" type="solid" color2="#ff4700"/>
                  <v:stroke color="black" weight="9360" joinstyle="round" endcap="square"/>
                  <w10:wrap type="none"/>
                </v:roundrect>
                <v:roundrect id="shape_0" fillcolor="#00b8ff" stroked="t" o:allowincell="f" style="position:absolute;left:4716;top:5050;width:4117;height:1029;mso-wrap-style:square;v-text-anchor:middle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132" w:leader="none"/>
                            <w:tab w:val="left" w:pos="2265" w:leader="none"/>
                            <w:tab w:val="left" w:pos="3397" w:leader="none"/>
                            <w:tab w:val="left" w:pos="4530" w:leader="none"/>
                            <w:tab w:val="left" w:pos="5662" w:leader="none"/>
                            <w:tab w:val="left" w:pos="6795" w:leader="none"/>
                            <w:tab w:val="left" w:pos="7927" w:leader="none"/>
                            <w:tab w:val="left" w:pos="9060" w:leader="none"/>
                            <w:tab w:val="left" w:pos="10192" w:leader="none"/>
                            <w:tab w:val="left" w:pos="11325" w:leader="none"/>
                            <w:tab w:val="left" w:pos="12457" w:leader="none"/>
                            <w:tab w:val="left" w:pos="13590" w:leader="none"/>
                            <w:tab w:val="left" w:pos="14722" w:leader="none"/>
                            <w:tab w:val="left" w:pos="15855" w:leader="none"/>
                            <w:tab w:val="left" w:pos="16987" w:leader="none"/>
                          </w:tabs>
                          <w:kinsoku w:val="true"/>
                          <w:overflowPunct w:val="false"/>
                          <w:bidi w:val="0"/>
                          <w:spacing w:before="0" w:after="0" w:lineRule="auto" w:line="21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em w:val="none"/>
                            <w:rFonts w:ascii="Arial" w:hAnsi="Arial" w:eastAsia="msmincho" w:cs="msmincho"/>
                            <w:color w:val="000000"/>
                            <w:lang w:val="en-US" w:eastAsia="en-US" w:bidi="en-US"/>
                          </w:rPr>
                          <w:t>Базовая сердечно-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132" w:leader="none"/>
                            <w:tab w:val="left" w:pos="2265" w:leader="none"/>
                            <w:tab w:val="left" w:pos="3397" w:leader="none"/>
                            <w:tab w:val="left" w:pos="4530" w:leader="none"/>
                            <w:tab w:val="left" w:pos="5662" w:leader="none"/>
                            <w:tab w:val="left" w:pos="6795" w:leader="none"/>
                            <w:tab w:val="left" w:pos="7927" w:leader="none"/>
                            <w:tab w:val="left" w:pos="9060" w:leader="none"/>
                            <w:tab w:val="left" w:pos="10192" w:leader="none"/>
                            <w:tab w:val="left" w:pos="11325" w:leader="none"/>
                            <w:tab w:val="left" w:pos="12457" w:leader="none"/>
                            <w:tab w:val="left" w:pos="13590" w:leader="none"/>
                            <w:tab w:val="left" w:pos="14722" w:leader="none"/>
                            <w:tab w:val="left" w:pos="15855" w:leader="none"/>
                            <w:tab w:val="left" w:pos="16987" w:leader="none"/>
                          </w:tabs>
                          <w:kinsoku w:val="true"/>
                          <w:overflowPunct w:val="false"/>
                          <w:bidi w:val="0"/>
                          <w:spacing w:before="0" w:after="0" w:lineRule="auto" w:line="21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em w:val="none"/>
                            <w:rFonts w:ascii="Arial" w:hAnsi="Arial" w:eastAsia="msmincho" w:cs="msmincho"/>
                            <w:color w:val="000000"/>
                            <w:lang w:val="en-US" w:eastAsia="en-US" w:bidi="en-US"/>
                          </w:rPr>
                          <w:t>легочная реанимация</w:t>
                        </w:r>
                      </w:p>
                    </w:txbxContent>
                  </v:textbox>
                  <v:fill o:detectmouseclick="t" type="solid" color2="#ff4700"/>
                  <v:stroke color="black" weight="9360" joinstyle="round" endcap="square"/>
                  <w10:wrap type="none"/>
                </v:roundrect>
                <v:roundrect id="shape_0" fillcolor="#33cc66" stroked="t" o:allowincell="f" style="position:absolute;left:2360;top:6708;width:4902;height:823;mso-wrap-style:square;v-text-anchor:middle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132" w:leader="none"/>
                            <w:tab w:val="left" w:pos="2265" w:leader="none"/>
                            <w:tab w:val="left" w:pos="3397" w:leader="none"/>
                            <w:tab w:val="left" w:pos="4530" w:leader="none"/>
                            <w:tab w:val="left" w:pos="5662" w:leader="none"/>
                            <w:tab w:val="left" w:pos="6795" w:leader="none"/>
                            <w:tab w:val="left" w:pos="7927" w:leader="none"/>
                            <w:tab w:val="left" w:pos="9060" w:leader="none"/>
                            <w:tab w:val="left" w:pos="10192" w:leader="none"/>
                            <w:tab w:val="left" w:pos="11325" w:leader="none"/>
                            <w:tab w:val="left" w:pos="12457" w:leader="none"/>
                            <w:tab w:val="left" w:pos="13590" w:leader="none"/>
                            <w:tab w:val="left" w:pos="14722" w:leader="none"/>
                            <w:tab w:val="left" w:pos="15855" w:leader="none"/>
                            <w:tab w:val="left" w:pos="16987" w:leader="none"/>
                          </w:tabs>
                          <w:kinsoku w:val="true"/>
                          <w:overflowPunct w:val="false"/>
                          <w:bidi w:val="0"/>
                          <w:spacing w:before="0" w:after="0" w:lineRule="auto" w:line="21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szCs w:val="48"/>
                            <w:bCs w:val="false"/>
                            <w:iCs w:val="false"/>
                            <w:em w:val="none"/>
                            <w:rFonts w:ascii="Arial" w:hAnsi="Arial" w:eastAsia="msmincho" w:cs="msmincho"/>
                            <w:color w:val="000000"/>
                            <w:lang w:val="en-US" w:eastAsia="en-US" w:bidi="en-US"/>
                          </w:rPr>
                          <w:t>Госпитализация</w:t>
                        </w:r>
                      </w:p>
                    </w:txbxContent>
                  </v:textbox>
                  <v:fill o:detectmouseclick="t" type="solid" color2="#cc3399"/>
                  <v:stroke color="black" weight="9360" joinstyle="round" endcap="square"/>
                  <w10:wrap type="none"/>
                </v:roundrect>
                <v:line id="shape_0" from="4717,1734" to="4717,1934" stroked="t" o:allowincell="f" style="position:absolute">
                  <v:stroke color="black" weight="9360" endarrow="block" endarrowwidth="medium" endarrowlength="medium" joinstyle="round" endcap="square"/>
                  <v:fill o:detectmouseclick="t" on="false"/>
                  <w10:wrap type="none"/>
                </v:line>
                <v:line id="shape_0" from="1182,2562" to="1182,2970" stroked="t" o:allowincell="f" style="position:absolute">
                  <v:stroke color="black" weight="9360" endarrow="block" endarrowwidth="medium" endarrowlength="medium" joinstyle="round" endcap="square"/>
                  <v:fill o:detectmouseclick="t" on="false"/>
                  <w10:wrap type="none"/>
                </v:line>
                <v:line id="shape_0" from="2557,3392" to="4710,3392" stroked="t" o:allowincell="f" style="position:absolute">
                  <v:stroke color="black" weight="9360" endarrow="block" endarrowwidth="medium" endarrowlength="medium" joinstyle="round" endcap="square"/>
                  <v:fill o:detectmouseclick="t" on="false"/>
                  <w10:wrap type="none"/>
                </v:line>
                <v:line id="shape_0" from="2557,4635" to="2557,5043" stroked="t" o:allowincell="f" style="position:absolute">
                  <v:stroke color="black" weight="9360" endarrow="block" endarrowwidth="medium" endarrowlength="medium" joinstyle="round" endcap="square"/>
                  <v:fill o:detectmouseclick="t" on="false"/>
                  <w10:wrap type="none"/>
                </v:line>
                <v:line id="shape_0" from="6876,4635" to="6876,5043" stroked="t" o:allowincell="f" style="position:absolute">
                  <v:stroke color="black" weight="9360" endarrow="block" endarrowwidth="medium" endarrowlength="medium" joinstyle="round" endcap="square"/>
                  <v:fill o:detectmouseclick="t" on="false"/>
                  <w10:wrap type="none"/>
                </v:line>
                <v:line id="shape_0" from="2557,6087" to="4710,6701" stroked="t" o:allowincell="f" style="position:absolute">
                  <v:stroke color="black" weight="9360" endarrow="block" endarrowwidth="medium" endarrowlength="medium" joinstyle="round" endcap="square"/>
                  <v:fill o:detectmouseclick="t" on="false"/>
                  <w10:wrap type="none"/>
                </v:line>
                <v:line id="shape_0" from="4712,6087" to="6868,6701" stroked="t" o:allowincell="f" style="position:absolute;flip:x">
                  <v:stroke color="black" weight="9360" endarrow="block" endarrowwidth="medium" endarrowlength="medium" joinstyle="round" endcap="square"/>
                  <v:fill o:detectmouseclick="t" on="false"/>
                  <w10:wrap type="none"/>
                </v:line>
                <v:line id="shape_0" from="6876,3807" to="6876,4215" stroked="t" o:allowincell="f" style="position:absolute">
                  <v:stroke color="black" weight="9360" endarrow="block" endarrowwidth="medium" endarrowlength="medium" joinstyle="round" endcap="square"/>
                  <v:fill o:detectmouseclick="t" on="false"/>
                  <w10:wrap type="none"/>
                </v:line>
                <v:line id="shape_0" from="2550,3807" to="5886,4215" stroked="t" o:allowincell="f" style="position:absolute;flip:x">
                  <v:stroke color="black" weight="9360" endarrow="block" endarrowwidth="medium" endarrowlength="medium" joinstyle="round" endcap="square"/>
                  <v:fill o:detectmouseclick="t" on="false"/>
                  <w10:wrap type="none"/>
                </v:line>
                <v:shape id="shape_0" stroked="f" o:allowincell="f" style="position:absolute;left:611;top:7634;width:168;height:307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132" w:leader="none"/>
                            <w:tab w:val="left" w:pos="2265" w:leader="none"/>
                            <w:tab w:val="left" w:pos="3397" w:leader="none"/>
                            <w:tab w:val="left" w:pos="4530" w:leader="none"/>
                            <w:tab w:val="left" w:pos="5662" w:leader="none"/>
                            <w:tab w:val="left" w:pos="6795" w:leader="none"/>
                            <w:tab w:val="left" w:pos="7927" w:leader="none"/>
                            <w:tab w:val="left" w:pos="9060" w:leader="none"/>
                            <w:tab w:val="left" w:pos="10192" w:leader="none"/>
                            <w:tab w:val="left" w:pos="11325" w:leader="none"/>
                            <w:tab w:val="left" w:pos="12457" w:leader="none"/>
                            <w:tab w:val="left" w:pos="13590" w:leader="none"/>
                            <w:tab w:val="left" w:pos="14722" w:leader="none"/>
                            <w:tab w:val="left" w:pos="15855" w:leader="none"/>
                            <w:tab w:val="left" w:pos="16987" w:leader="none"/>
                          </w:tabs>
                          <w:kinsoku w:val="true"/>
                          <w:overflowPunct w:val="false"/>
                          <w:bidi w:val="0"/>
                          <w:spacing w:before="0" w:after="0" w:lineRule="auto" w:line="21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szCs w:val="32"/>
                            <w:bCs w:val="false"/>
                            <w:iCs w:val="false"/>
                            <w:em w:val="none"/>
                            <w:rFonts w:ascii="Arial" w:hAnsi="Arial" w:eastAsia="msmincho" w:cs="msmincho"/>
                            <w:color w:val="000000"/>
                            <w:lang w:val="en-US" w:eastAsia="en-US" w:bidi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7327;width:189;height:2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132" w:leader="none"/>
                            <w:tab w:val="left" w:pos="2265" w:leader="none"/>
                            <w:tab w:val="left" w:pos="3397" w:leader="none"/>
                            <w:tab w:val="left" w:pos="4530" w:leader="none"/>
                            <w:tab w:val="left" w:pos="5662" w:leader="none"/>
                            <w:tab w:val="left" w:pos="6795" w:leader="none"/>
                            <w:tab w:val="left" w:pos="7927" w:leader="none"/>
                            <w:tab w:val="left" w:pos="9060" w:leader="none"/>
                            <w:tab w:val="left" w:pos="10192" w:leader="none"/>
                            <w:tab w:val="left" w:pos="11325" w:leader="none"/>
                            <w:tab w:val="left" w:pos="12457" w:leader="none"/>
                            <w:tab w:val="left" w:pos="13590" w:leader="none"/>
                            <w:tab w:val="left" w:pos="14722" w:leader="none"/>
                            <w:tab w:val="left" w:pos="15855" w:leader="none"/>
                            <w:tab w:val="left" w:pos="16987" w:leader="none"/>
                          </w:tabs>
                          <w:kinsoku w:val="true"/>
                          <w:overflowPunct w:val="false"/>
                          <w:bidi w:val="0"/>
                          <w:spacing w:before="0" w:after="0" w:lineRule="auto" w:line="21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szCs w:val="32"/>
                            <w:bCs w:val="false"/>
                            <w:iCs w:val="false"/>
                            <w:em w:val="none"/>
                            <w:rFonts w:ascii="Arial" w:hAnsi="Arial" w:eastAsia="msmincho" w:cs="msmincho"/>
                            <w:color w:val="000000"/>
                            <w:lang w:val="en-US" w:eastAsia="en-US" w:bidi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;top:6914;width:188;height:408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132" w:leader="none"/>
                            <w:tab w:val="left" w:pos="2265" w:leader="none"/>
                            <w:tab w:val="left" w:pos="3397" w:leader="none"/>
                            <w:tab w:val="left" w:pos="4530" w:leader="none"/>
                            <w:tab w:val="left" w:pos="5662" w:leader="none"/>
                            <w:tab w:val="left" w:pos="6795" w:leader="none"/>
                            <w:tab w:val="left" w:pos="7927" w:leader="none"/>
                            <w:tab w:val="left" w:pos="9060" w:leader="none"/>
                            <w:tab w:val="left" w:pos="10192" w:leader="none"/>
                            <w:tab w:val="left" w:pos="11325" w:leader="none"/>
                            <w:tab w:val="left" w:pos="12457" w:leader="none"/>
                            <w:tab w:val="left" w:pos="13590" w:leader="none"/>
                            <w:tab w:val="left" w:pos="14722" w:leader="none"/>
                            <w:tab w:val="left" w:pos="15855" w:leader="none"/>
                            <w:tab w:val="left" w:pos="16987" w:leader="none"/>
                          </w:tabs>
                          <w:kinsoku w:val="true"/>
                          <w:overflowPunct w:val="false"/>
                          <w:bidi w:val="0"/>
                          <w:spacing w:before="0" w:after="0" w:lineRule="auto" w:line="21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szCs w:val="32"/>
                            <w:bCs w:val="false"/>
                            <w:iCs w:val="false"/>
                            <w:em w:val="none"/>
                            <w:rFonts w:ascii="Arial" w:hAnsi="Arial" w:eastAsia="msmincho" w:cs="msmincho"/>
                            <w:color w:val="000000"/>
                            <w:lang w:val="en-US" w:eastAsia="en-US" w:bidi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color w:val="00206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vanish/>
          <w:color w:val="002060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>к методической разработке</w:t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40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40"/>
          <w:lang w:val="ru-RU"/>
        </w:rPr>
        <w:t xml:space="preserve">Контрольные вопрос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40"/>
          <w:lang w:val="ru-RU"/>
        </w:rPr>
        <w:t>Тема «Первая помощь при травм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травма», «травматизм»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ислите виды закрытых трав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примеры открытых травм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709" w:leader="none"/>
        </w:tabs>
        <w:ind w:left="709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называется раной ? Приведите классификацию ран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709" w:leader="none"/>
        </w:tabs>
        <w:ind w:left="709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характеристики раны ?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709" w:leader="none"/>
        </w:tabs>
        <w:ind w:left="709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первичной обработки ран ?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709" w:leader="none"/>
        </w:tabs>
        <w:ind w:left="709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перелом ? Виды переломов ?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709" w:leader="none"/>
        </w:tabs>
        <w:ind w:left="709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ки перелома ?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709" w:leader="none"/>
        </w:tabs>
        <w:ind w:left="709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ринципы оказания первой доврачебной помощи при переломах ?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709" w:leader="none"/>
        </w:tabs>
        <w:ind w:left="709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транспортная иммобилизация ? Виды шин ?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709" w:leader="none"/>
        </w:tabs>
        <w:ind w:left="709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наложения транспортных шин ?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709" w:leader="none"/>
        </w:tabs>
        <w:ind w:left="709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знаки повреждения позвоночника ? 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709" w:leader="none"/>
        </w:tabs>
        <w:ind w:left="709" w:right="0" w:hanging="360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z w:val="24"/>
        </w:rPr>
        <w:t>Правила транспортировки пострадавших ?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709" w:leader="none"/>
        </w:tabs>
        <w:ind w:left="709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</w:rPr>
        <w:t>Виды транспортировки пострадавших одним человеком, несколькими людьми ?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40" w:before="0" w:after="0"/>
        <w:ind w:left="709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2060"/>
          <w:sz w:val="24"/>
          <w:szCs w:val="24"/>
          <w:lang w:val="ru-RU"/>
        </w:rPr>
        <w:t>Положение пострадавшего на носилках в зависимости от полученного повреждения?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0" w:after="0"/>
        <w:ind w:left="349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206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Автор: Григорьева Л.И.</w:t>
    </w:r>
  </w:p>
  <w:p>
    <w:pPr>
      <w:pStyle w:val="Footer"/>
      <w:pBdr>
        <w:top w:val="double" w:sz="2" w:space="1" w:color="800000"/>
      </w:pBdr>
      <w:rPr/>
    </w:pPr>
    <w:r>
      <w:rPr>
        <w:rFonts w:eastAsia="Times New Roman" w:cs="Cambria" w:ascii="Cambria" w:hAnsi="Cambria"/>
      </w:rPr>
      <w:t>Методический кабинет</w:t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4</w:t>
    </w:r>
    <w:r>
      <w:rPr>
        <w:rFonts w:eastAsia="Times New Roman"/>
      </w:rPr>
      <w:fldChar w:fldCharType="end"/>
    </w:r>
  </w:p>
  <w:p>
    <w:pPr>
      <w:pStyle w:val="Footer"/>
      <w:pBdr>
        <w:top w:val="double" w:sz="2" w:space="1" w:color="8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rPr>
        <w:rFonts w:ascii="Times New Roman" w:hAnsi="Times New Roman" w:eastAsia="Times New Roman" w:cs="Times New Roman"/>
        <w:b/>
        <w:b/>
        <w:color w:val="002060"/>
        <w:sz w:val="28"/>
        <w:szCs w:val="28"/>
      </w:rPr>
    </w:pPr>
    <w:r>
      <w:rPr>
        <w:rFonts w:eastAsia="Times New Roman" w:cs="Times New Roman" w:ascii="Times New Roman" w:hAnsi="Times New Roman"/>
        <w:b/>
        <w:color w:val="002060"/>
        <w:sz w:val="28"/>
        <w:szCs w:val="28"/>
      </w:rPr>
    </w:r>
  </w:p>
  <w:p>
    <w:pPr>
      <w:pStyle w:val="Header"/>
      <w:pBdr>
        <w:bottom w:val="double" w:sz="2" w:space="1" w:color="800000"/>
      </w:pBdr>
      <w:rPr/>
    </w:pPr>
    <w:r>
      <w:rPr>
        <w:rFonts w:eastAsia="Times New Roman" w:cs="Times New Roman" w:ascii="Times New Roman" w:hAnsi="Times New Roman"/>
        <w:b/>
        <w:color w:val="002060"/>
        <w:sz w:val="28"/>
        <w:szCs w:val="28"/>
      </w:rPr>
      <w:t>Методическая разработка</w:t>
      <w:tab/>
      <w:t xml:space="preserve">                             СПб ГБУ ДПО «ЦПО СМП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lang w:val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Цитата"/>
    <w:basedOn w:val="Normal"/>
    <w:qFormat/>
    <w:pPr>
      <w:spacing w:lineRule="auto" w:line="240" w:before="0" w:after="0"/>
      <w:ind w:left="170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Маркированный список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51:00Z</dcterms:created>
  <dc:creator>Нина Валентиновна</dc:creator>
  <dc:description/>
  <dc:language>en-US</dc:language>
  <cp:lastModifiedBy/>
  <cp:lastPrinted>2013-08-30T13:39:00Z</cp:lastPrinted>
  <dcterms:modified xsi:type="dcterms:W3CDTF">2016-11-22T17:30:59Z</dcterms:modified>
  <cp:revision>23</cp:revision>
  <dc:subject/>
  <dc:title>СПб ГБОУ «ЦПК СМО № 1»</dc:title>
</cp:coreProperties>
</file>