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 xml:space="preserve">Сценарий музыкального развлечения «Кем стать?» </w:t>
      </w:r>
    </w:p>
    <w:p>
      <w:pPr>
        <w:pStyle w:val="Normal"/>
        <w:rPr>
          <w:rStyle w:val="StrongEmphasis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</w:rPr>
        <w:t>для детей старшего дошкольного возраста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u w:val="single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Расширять знания о мире профессий, формировать интерес к трудовой деятельности взрослых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Задачи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процессе музыкальной и игровой деятельности помочь детям осознать важность, необходимость и незаменимость каждой профе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ть развитие познавательных, коммуникативных и творческих способностей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бережное отношение к труду взрослых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1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живем в стране могучей, самой дружной, самой лучш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гордимся ею, Родиной своею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Песня: «Моя Россия» слова Н. Соловьевой, музыка Г. Струве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ёнок 1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  <w:t>Светом ласковым согреты мы на солнечной Зем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день с рассветом в каждом городе, с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ёнок 2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тро ясное зовет в поле, шахту, на завод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инается работа, и у нас свои заботы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3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ремя мы не тратим зря, в группе мы своей друзья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юбим петь и танцевать, любим строить, рисовать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4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учились мы дружить, добрым делом дорожить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драстем – все будем сами делать этими руками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ного я узнать хочу, выбрать дело по плечу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 улице нашей машины, машины,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шины малютки, машины большие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 каждой машины дела и заботы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шины выходят с утра на работу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5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смотрите, постовой встал на нашей мостовой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ыстро руку протянул, ловко палочкой махнул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 видали? Вы видали? Все машины сразу встали!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ружно встали в три ряда и не едут никуда!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 волнуется народ через улицу идет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 стоит на мостовой, как волшебник постовой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се машины одному подчиняются ему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Песня: «Дорожный инспектор»  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лова В.Борисова, музыка А. Ермолова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а, профессий всех не счесть, присмотреться время есть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ем же вы хотите стать? Любопытно всем узнать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2: 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 соседней улице строят новый дом,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ыстро вырастает этаж за этажом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Трудятся строители весело и дружно,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 сроку им построить  дом высокий нужн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6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 любого вы спросите, «Кто построил здесь дворец?»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кажут с гордостью: «Строитель – созидатель и творец!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Игра: «Строители»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ходит пара детей и каждый строит свой дом из кубиков по схеме-рисунку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м покрасить нам пора, пригласили маляра…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7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рызжет краска по стене, солнце светится в окне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тали стены голубыми, словно небо в вышине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овый дом почти готов, скоро примет он жильцов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Игра: «Маляры»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ыходит пара детей, каждому дается рисунок дома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то быстрее и аккуратнее раскрасит, чей дом получится красивее, тот победитель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</w:p>
    <w:p>
      <w:pPr>
        <w:pStyle w:val="Normal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белом колпаке, в халате, он у кухонной плиты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Чтоб супы, рагу, салаты с аппетитом кушал ты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деле он своем искусен и готовая еда будет свежей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будет вкусной и полезною всегда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ебенок 8: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ет 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кус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тови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шу вкусную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у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шу сладкую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ё съ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остатка я!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Танец: «Варись, варись кашка»  музыка и слова К. Костина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 1: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Посадив детей за парты, по  звонку он точно в срок, 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Разложив рисунки, карты, у доски начнет урок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ебенок 9: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тому, друзья, учтите и освойте на всю жизнь: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важение Учитель наше с вами заслужил!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Загадки о профессиях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>Ведущий 2: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Космонавта мчит ракета, вдаль небесную спеша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Для него Земля-планета круглой выглядит как шар.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>Ребенок 10: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И вокруг нее летая должен он определить, 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Где обильно снег растает или дождик будет лить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де на Солнце ярком пятна, есть ли на Луне вода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де в просторах необъятных новая горит звезда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Танец «Лунатики» музыка А. Ермолова, слова С. Золотухина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Ведущий  1: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Если горло покраснело, заболела голова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ы к врачу идите смело, он всегда поможет вам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ебенок 11: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И пускай страшны уколы, ты не бойся докторов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детский сад ходи и в школу, не болей и будь здоров!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Игра: «Скорая помощь»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 предложенных предметов выбрать то, что нужно доктору, который выезжает на вызов к больном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едущий 2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мотри, зимой и лет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яц, белка, серый вол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о всегда одеты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но, в шубах знают тол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а мы за платьем новы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щаемся,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язательно к портном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него никак нельзя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Ребенок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ку снимет он сейчас ж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дный подберет фасо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кани разные покаж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ий ситец, шелк и лен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скорее за машинк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очки ровные бегу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ладки здесь, а здесь — резин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лния, конечно, ту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т строителю — спецов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ый для врача хала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шивает очень ловк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и взрослых, и ребят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Танец: «Модница» слова и музыка Е. Осмоловско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бёнок 13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зыкантом стану я, чем не профессия, друз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музыкант – всегда весел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гда в хорошем настроен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ля друзей, и для себ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азднике сыграю я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«Блюз первого века» музыка Ж. М. Аллерм 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в исполнении Саши Сипягиной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ыходит группа детей: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ёнок 1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стюм нарядный выход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кусно нам сошьёт портн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Ребёнок 2: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ст книги нам библиотекар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леб испечёт в пекарне пекарь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Ребёнок 3: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ь выучит всем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учит грамоте, письму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ёнок 4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сьмо доставит почтальо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вар сварит нам бульон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1: </w:t>
      </w:r>
      <w:r>
        <w:rPr>
          <w:color w:val="000000"/>
          <w:sz w:val="28"/>
          <w:szCs w:val="28"/>
        </w:rPr>
        <w:br/>
        <w:t>Вы все, ребята, подрастете, и дело по душе найдете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ть время, ребята, подумать, решит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ем в жизни своей, хотите вы быть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Песня: «Кем быть»   музыка Г. Шандуловой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ова Е. Плотниковой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учить, и лечить, и в ракете летать, и стоять у печ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хотите делать сами, строить дом и хлеб свой печ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растить сады большие и границы Родины беречь!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10:00Z</dcterms:created>
  <dc:creator>Paradise</dc:creator>
  <dc:description/>
  <cp:keywords/>
  <dc:language>en-US</dc:language>
  <cp:lastModifiedBy>Paradise</cp:lastModifiedBy>
  <dcterms:modified xsi:type="dcterms:W3CDTF">2017-03-13T14:12:00Z</dcterms:modified>
  <cp:revision>30</cp:revision>
  <dc:subject/>
  <dc:title>Описание материала: сценарий предназначен для детей старшего дошкольного и младшего школьного возрастов</dc:title>
</cp:coreProperties>
</file>